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ind w:right="560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4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国家试点学院</w:t>
      </w:r>
      <w:r>
        <w:rPr>
          <w:rFonts w:ascii="黑体;SimHei" w:hAnsi="黑体;SimHei" w:cs="黑体;SimHei" w:eastAsia="黑体;SimHei"/>
          <w:sz w:val="28"/>
          <w:szCs w:val="28"/>
        </w:rPr>
        <w:t>——</w:t>
      </w:r>
      <w:r>
        <w:rPr>
          <w:rFonts w:ascii="黑体;SimHei" w:hAnsi="黑体;SimHei" w:cs="黑体;SimHei" w:eastAsia="黑体;SimHei"/>
          <w:sz w:val="28"/>
          <w:szCs w:val="28"/>
        </w:rPr>
        <w:t>苏州大学纳米科学技术学院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</w:p>
    <w:p>
      <w:pPr>
        <w:pStyle w:val="Normal"/>
        <w:autoSpaceDE w:val="false"/>
        <w:spacing w:lineRule="exact" w:line="460"/>
        <w:ind w:right="56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自主选拔录取中学校长实名推荐资格中学名单</w:t>
      </w:r>
    </w:p>
    <w:p>
      <w:pPr>
        <w:pStyle w:val="Normal"/>
        <w:autoSpaceDE w:val="false"/>
        <w:spacing w:lineRule="exact" w:line="460"/>
        <w:ind w:right="560" w:hanging="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020"/>
      </w:tblGrid>
      <w:tr>
        <w:trPr>
          <w:tblHeader w:val="true"/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中学名称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省海门中学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省常熟中学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省昆山中学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省如皋中学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省如东高级中学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熟市中学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省通州高级中学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省宝应中学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省姜堰中学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省前黄高级中学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省震泽中学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省宜兴中学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省兴化中学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省泰兴中学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省溧阳中学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省苏州中学校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省高邮中学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省启东中学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省淮阴中学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省太仓高级中学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栟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茶高级中学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泰兴市第一高级中学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省新海高级中学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省大丰高级中学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省丹阳高级中学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省天一中学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启东市汇龙中学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省南菁高级中学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昆山震川高级中学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省海安高级中学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州市第一中学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省苏州实验中学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沭阳如东高级中学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省锡山高级中学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省木渎高级中学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省泰州中学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省江阴高级中学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省赣榆高级中学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省仪征中学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省梁丰高级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05:00Z</dcterms:created>
  <dc:creator>changsai</dc:creator>
  <dc:description/>
  <cp:keywords/>
  <dc:language>en-US</dc:language>
  <cp:lastModifiedBy>walkinnet</cp:lastModifiedBy>
  <dcterms:modified xsi:type="dcterms:W3CDTF">2014-01-02T01:15:00Z</dcterms:modified>
  <cp:revision>15</cp:revision>
  <dc:subject/>
  <dc:title/>
</cp:coreProperties>
</file>