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53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模拟演练招生计划</w:t>
      </w:r>
    </w:p>
    <w:p>
      <w:pPr>
        <w:pStyle w:val="Normal"/>
        <w:ind w:right="553" w:hanging="0"/>
        <w:jc w:val="left"/>
        <w:rPr>
          <w:rFonts w:ascii="宋体" w:hAnsi="宋体" w:eastAsia="方正小标宋_GBK" w:cs="宋体"/>
          <w:sz w:val="36"/>
          <w:szCs w:val="21"/>
        </w:rPr>
      </w:pPr>
      <w:r>
        <w:rPr>
          <w:rFonts w:eastAsia="方正小标宋_GBK" w:cs="宋体" w:ascii="宋体" w:hAnsi="宋体"/>
          <w:sz w:val="36"/>
          <w:szCs w:val="21"/>
        </w:rPr>
      </w:r>
    </w:p>
    <w:p>
      <w:pPr>
        <w:pStyle w:val="Normal"/>
        <w:ind w:right="553" w:firstLine="63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以下院校及专业信息仅供志愿填报模拟演练填报使用，正式志愿填报的院校及专业信息以《报考指导》为准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9"/>
        <w:gridCol w:w="634"/>
        <w:gridCol w:w="2126"/>
        <w:gridCol w:w="2208"/>
      </w:tblGrid>
      <w:tr>
        <w:trPr>
          <w:trHeight w:val="363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高校专项计划（文史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提前本科一批院校（文史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9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9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9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提前本科二批院校（文史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4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4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提前高职（专科）批院校（文史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郑州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定向培养军士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普通本科第一批院校（文史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普通本科第二批院校（文史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蚌埠工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蚌埠工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蚌埠工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蚌埠工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经济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经济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经济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经济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淮北理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淮北理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淮北理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淮北理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普通本科高职（专科）院校（文史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地方专项计划院校（文史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国家专项计划院校（文史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高校专项计划（理工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提前本科一批院校（理工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费师范生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9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9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9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火箭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防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50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军预警学院空军预警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提前本科二批院校（理工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1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4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4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提前高职（专科）批院校（理工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郑州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定向培养军士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普通本科第一批院校（理工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3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5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普通本科第二批院校（理工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蚌埠工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蚌埠工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蚌埠工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蚌埠工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经济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经济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经济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合肥经济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淮北理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淮北理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淮北理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淮北理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普通高职（专科）批院校（理工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地方专项计划院校（理工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1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国家专项计划院校（理工类）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1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46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艺术类第一批院校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动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2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2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2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2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2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编导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体育舞蹈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 xml:space="preserve">艺术类第二批院校  </w:t>
            </w:r>
            <w:r>
              <w:rPr>
                <w:rFonts w:cs="方正仿宋_GBK" w:ascii="方正仿宋_GBK" w:hAnsi="方正仿宋_GBK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 xml:space="preserve">艺术类第二批院校  </w:t>
            </w:r>
            <w:r>
              <w:rPr>
                <w:rFonts w:cs="方正仿宋_GBK" w:ascii="方正仿宋_GBK" w:hAnsi="方正仿宋_GBK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编导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体育舞蹈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艺术类第三批院校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编导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体育舞蹈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艺术类第四批院校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编导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体育舞蹈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艺术类第五批院校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编导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体育舞蹈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21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模块</w:t>
            </w: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体育类第一批院校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0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63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体育类第二批院校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345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安徽体育运动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  <w:szCs w:val="20"/>
              </w:rPr>
              <w:t>体育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03:00Z</dcterms:created>
  <dc:creator>测试账号</dc:creator>
  <dc:description/>
  <dc:language>en-US</dc:language>
  <cp:lastModifiedBy>黄震</cp:lastModifiedBy>
  <cp:lastPrinted>2012-07-23T19:25:00Z</cp:lastPrinted>
  <dcterms:modified xsi:type="dcterms:W3CDTF">2023-06-17T02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744C8635A42D59103DF8E7FF55FD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93</vt:lpwstr>
  </property>
</Properties>
</file>