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大宁波理工学院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三位一体招生网络平台缴费操作须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位考生：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浙大宁波理工学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 “三位一体”综合评价招生章程》规定：通过书面评审的考生收取报考费，收费标准为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，按学校“三位一体”综合评价招生报名系统提示进行网上缴费。缴费截止后仍未缴费的考生报考无效，学校不接受现场缴费；缴费成功后因个人原因未参加考试，报考费概不退还。未通过书面评审的考生免收报考费。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将网上缴费通知如下：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缴费金额：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元 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缴费对象：通过书面评审的考生 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三、缴费时间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:00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缴费平台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以下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种方式供选择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Cs/>
          <w:sz w:val="32"/>
          <w:szCs w:val="32"/>
        </w:rPr>
        <w:t>起可</w:t>
      </w:r>
      <w:r>
        <w:rPr>
          <w:rFonts w:ascii="仿宋" w:hAnsi="仿宋" w:cs="仿宋" w:eastAsia="仿宋"/>
          <w:bCs/>
          <w:sz w:val="32"/>
          <w:szCs w:val="32"/>
        </w:rPr>
        <w:t>选择任意一种缴费方式进行缴费。</w:t>
      </w:r>
    </w:p>
    <w:p>
      <w:pPr>
        <w:pStyle w:val="Normal"/>
        <w:spacing w:lineRule="auto" w:line="360"/>
        <w:ind w:firstLine="569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支付宝缴费流程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：进入支付宝，地区选择“宁波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搜索“公共支付”，收到短信缴款号（短信缴款号发送的号码为注册三位一体系统时的手机号）的考生选择“按缴款单号”，因各种原因未收到缴款单号的选择“按身份信息”；</w:t>
      </w:r>
    </w:p>
    <w:p>
      <w:pPr>
        <w:pStyle w:val="Normal"/>
        <w:spacing w:lineRule="auto" w:line="360" w:before="120" w:after="1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</wp:posOffset>
            </wp:positionH>
            <wp:positionV relativeFrom="paragraph">
              <wp:posOffset>287655</wp:posOffset>
            </wp:positionV>
            <wp:extent cx="3347720" cy="2459355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：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按缴款单号”缴费输入：输入短信收到的缴款码，确认缴款人及各项信息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按身份信息”缴费输入：输入身份证信息后，点击“下一步”，“业务归属地”选择“宁波市本级”，执收单位选择“浙大宁波理工学院”，点击“下一步”；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0650</wp:posOffset>
            </wp:positionH>
            <wp:positionV relativeFrom="paragraph">
              <wp:posOffset>12065</wp:posOffset>
            </wp:positionV>
            <wp:extent cx="2542540" cy="2190750"/>
            <wp:effectExtent l="0" t="0" r="0" b="0"/>
            <wp:wrapTight wrapText="bothSides">
              <wp:wrapPolygon edited="0">
                <wp:start x="-79" y="-4047"/>
                <wp:lineTo x="-79" y="28040"/>
                <wp:lineTo x="21600" y="28040"/>
                <wp:lineTo x="21600" y="-4047"/>
                <wp:lineTo x="-79" y="-4047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2586" r="-12" b="2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316480" cy="2305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84" r="-5" b="3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认：系统显示缴款单对应的信息，缴款人核对信息无误后，点击“确认缴款”按钮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缴款：选择支付机构完成缴款，支付成功后请保留缴款凭证号及验证码以便核对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查询：支付成功后，“公共支付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我要查询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缴款凭证查询”处可通过输入缴款凭证号查询缴款详情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缴费完成后第二天可以扫下图二维码获取电子发票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04950" cy="1470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网页平台缴费流程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：浙江政务服务网统一公共支付平台（</w:t>
      </w:r>
      <w:r>
        <w:rPr>
          <w:rFonts w:eastAsia="仿宋" w:cs="仿宋" w:ascii="仿宋" w:hAnsi="仿宋"/>
          <w:sz w:val="32"/>
          <w:szCs w:val="32"/>
        </w:rPr>
        <w:t>pay.zjzwfw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手机端电脑端均可。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到短信缴款码的考生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选择：“按缴款单号”； 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66715" cy="244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入：在缴款单号处输入短信包含的电子缴款码，点击“下一步”按钮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确认：系统显示缴款单对应的信息，缴款人核对信息无误后，点击“确认缴款”按钮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缴款：选择支付机构完成缴款，支付成功后请保留缴款凭证号及验证码以便核对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查询：支付成功后，“公共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信息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缴款凭证查询”处可通过输入缴款凭证号查询缴款详情。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收到短信缴款码的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择：“按身份信息”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003290" cy="2675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入：输入身份证号码，点击“下一步”按钮；执收单位填入</w:t>
      </w:r>
      <w:r>
        <w:rPr>
          <w:rFonts w:eastAsia="仿宋" w:cs="仿宋" w:ascii="仿宋" w:hAnsi="仿宋"/>
          <w:sz w:val="32"/>
          <w:szCs w:val="32"/>
        </w:rPr>
        <w:t xml:space="preserve">061006 </w:t>
      </w:r>
      <w:r>
        <w:rPr>
          <w:rFonts w:ascii="仿宋" w:hAnsi="仿宋" w:cs="仿宋" w:eastAsia="仿宋"/>
          <w:sz w:val="32"/>
          <w:szCs w:val="32"/>
        </w:rPr>
        <w:t xml:space="preserve">，跳出“浙大宁波理工学院”后点击下方出现的执收单位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64275" cy="2571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1" t="8256" r="7878" b="1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确认：点击缴款单号，系统显示缴款单对应的信息，缴款人核对信息无误后，点击“确认缴款”按钮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缴款：选择支付机构完成缴款，支付成功后请保留缴款凭证号及验证码以便核对；</w:t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查询：支付成功后，“信息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缴款凭证查询”处可通过输入缴款凭证号查询缴款详情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"/>
        <w:spacing w:lineRule="auto" w:line="360"/>
        <w:ind w:firstLine="569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咨询电话</w:t>
      </w:r>
    </w:p>
    <w:p>
      <w:pPr>
        <w:pStyle w:val="1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计划财务处咨询电话：</w:t>
      </w:r>
      <w:r>
        <w:rPr>
          <w:rFonts w:eastAsia="仿宋" w:cs="仿宋" w:ascii="仿宋" w:hAnsi="仿宋"/>
          <w:sz w:val="32"/>
          <w:szCs w:val="32"/>
        </w:rPr>
        <w:t xml:space="preserve">0574-88229038  </w:t>
      </w:r>
    </w:p>
    <w:p>
      <w:pPr>
        <w:pStyle w:val="1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办公室电话：</w:t>
      </w:r>
      <w:r>
        <w:rPr>
          <w:rFonts w:eastAsia="仿宋" w:cs="仿宋" w:ascii="仿宋" w:hAnsi="仿宋"/>
          <w:sz w:val="32"/>
          <w:szCs w:val="32"/>
        </w:rPr>
        <w:t>0574-88229100</w:t>
      </w:r>
    </w:p>
    <w:p>
      <w:pPr>
        <w:pStyle w:val="1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auto" w:line="360"/>
        <w:ind w:firstLine="56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大宁波理工学院</w:t>
      </w:r>
    </w:p>
    <w:p>
      <w:pPr>
        <w:pStyle w:val="1"/>
        <w:spacing w:lineRule="auto" w:line="360"/>
        <w:ind w:firstLine="56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1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169" w:h="15477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宋体"/>
      <w:kern w:val="0"/>
      <w:sz w:val="24"/>
      <w:szCs w:val="24"/>
    </w:rPr>
  </w:style>
  <w:style w:type="character" w:styleId="Char1">
    <w:name w:val="日期 Char"/>
    <w:qFormat/>
    <w:rPr>
      <w:rFonts w:eastAsia="仿宋_GB2312" w:cs="Times New Roman"/>
      <w:sz w:val="24"/>
      <w:szCs w:val="24"/>
    </w:rPr>
  </w:style>
  <w:style w:type="character" w:styleId="Char2">
    <w:name w:val="批注框文本 Char"/>
    <w:qFormat/>
    <w:rPr>
      <w:rFonts w:cs="宋体"/>
      <w:kern w:val="0"/>
      <w:sz w:val="18"/>
      <w:szCs w:val="18"/>
    </w:rPr>
  </w:style>
  <w:style w:type="character" w:styleId="Char3">
    <w:name w:val="页脚 Char"/>
    <w:qFormat/>
    <w:rPr>
      <w:rFonts w:cs="宋体"/>
      <w:kern w:val="0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character" w:styleId="Char5">
    <w:name w:val="批注主题 Char"/>
    <w:qFormat/>
    <w:rPr>
      <w:rFonts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px41">
    <w:name w:val="ppx41"/>
    <w:qFormat/>
    <w:rPr>
      <w:color w:val="000000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1">
    <w:name w:val="默认段落字体 New New"/>
    <w:qFormat/>
    <w:rPr/>
  </w:style>
  <w:style w:type="character" w:styleId="CharChar">
    <w:name w:val="Char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cs="Times New Roman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eastAsia="仿宋_GB2312"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Times New Roman"/>
      <w:color w:val="000000"/>
      <w:kern w:val="2"/>
      <w:sz w:val="21"/>
      <w:szCs w:val="21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华文行楷" w:hAnsi="华文行楷" w:eastAsia="华文行楷" w:cs="华文行楷"/>
      <w:spacing w:val="20"/>
      <w:sz w:val="28"/>
      <w:szCs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CharCharNew">
    <w:name w:val="正文文本缩进 Char Char New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1"/>
    </w:rPr>
  </w:style>
  <w:style w:type="paragraph" w:styleId="NewNew2">
    <w:name w:val="页脚 New New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1">
    <w:name w:val="正文文本缩进 Char Char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1"/>
    </w:rPr>
  </w:style>
  <w:style w:type="paragraph" w:styleId="New3">
    <w:name w:val="普通(网站) New"/>
    <w:basedOn w:val="Normal"/>
    <w:qFormat/>
    <w:pPr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3:00Z</dcterms:created>
  <dc:creator>郑剑</dc:creator>
  <dc:description/>
  <dc:language>en-US</dc:language>
  <cp:lastModifiedBy>郑双毅</cp:lastModifiedBy>
  <cp:lastPrinted>2019-03-26T15:57:00Z</cp:lastPrinted>
  <dcterms:modified xsi:type="dcterms:W3CDTF">2023-03-27T01:42:22Z</dcterms:modified>
  <cp:revision>2</cp:revision>
  <dc:subject/>
  <dc:title>浙江大学宁波理工学院2012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21641E8C447D8D46865A62DA852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