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35</w:t>
      </w:r>
      <w:r>
        <w:rPr>
          <w:rFonts w:ascii="方正小标宋简体" w:hAnsi="方正小标宋简体" w:eastAsia="方正小标宋简体"/>
          <w:sz w:val="36"/>
          <w:szCs w:val="36"/>
        </w:rPr>
        <w:t>届福建省青少年科技创新大赛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科技实践活动参展项目名单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46"/>
        <w:gridCol w:w="2709"/>
        <w:gridCol w:w="2762"/>
      </w:tblGrid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辅导老师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道行空，展智慧鹭岛——厦门空中步道调查与优化建议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第二中学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敏菁、周珑、陈凡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寻找身边植物对蚊子止痒的探究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集美区乐安中学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玉真、刘千方、庄梅珍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心手相牵，共享发展——关于厦门市无障碍设施建设研究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第二中学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文芳、邓川页、苏剑英</w:t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秉承绿色发展新理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绘就光伏发电新校区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漳州第一中学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秀芬、杨钰玲、江秋萍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八卦沟沿线海丝遗迹调查与海丝文化街区构建探究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泉州第九中学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文娴、王小云、曾文成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洛阳桥堵塞成因调查与清淤方案构想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泉州第十七中学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傅培旭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大脑立体网络模型的汉字传承与创意实践活动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安第一中学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双田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杭城区高中校园垃圾分类现状及解决对策研究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杭县第一中学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怀良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筑梦太空，快乐成长——我是山娃航天小达人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平县城厢中心学校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伟光、刘群英、钟玉娣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走进南平非遗——顺昌仁寿灌蛋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平市顺昌县第一中学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黎华、张曙光、江秀华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厕所革命”小事不小—南平公园厕所调研科技实践活动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平实验小学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清华、庄垂迪、王悦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探访梅岭海防增强国防意识实践活动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诏安县梅岭中学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火平、吴俊强、沈俊雄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探秘清流豆腐皮制作技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弘扬客家民间传统文化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流县第一中学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娟、罗伟彬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虾蛄的神秘面纱——探究虾蛄的形态特征和生活习性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山县第二中学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端敏、许李易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解码故郡云霄城镇街道的前世今生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霄立人学校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耀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33:00Z</dcterms:created>
  <dc:creator>微软用户</dc:creator>
  <dc:description/>
  <cp:keywords/>
  <dc:language>en-US</dc:language>
  <cp:lastModifiedBy>微软用户</cp:lastModifiedBy>
  <cp:lastPrinted>2018-02-08T17:42:00Z</cp:lastPrinted>
  <dcterms:modified xsi:type="dcterms:W3CDTF">2020-01-15T08:56:00Z</dcterms:modified>
  <cp:revision>27</cp:revision>
  <dc:subject/>
  <dc:title/>
</cp:coreProperties>
</file>