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普通高中学生综合素质评价信息表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（一）普通高中学生模块修习记录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8019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2"/>
                              <w:gridCol w:w="784"/>
                              <w:gridCol w:w="1373"/>
                              <w:gridCol w:w="784"/>
                              <w:gridCol w:w="2088"/>
                              <w:gridCol w:w="927"/>
                              <w:gridCol w:w="1299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学分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修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修习模块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修习模块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修习模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古代诗歌散文欣赏、文化经典研读、语言文学应用、外国小说欣赏、传记阅读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校本课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修</w:t>
                                  </w:r>
                                  <w:r>
                                    <w:rPr>
                                      <w:sz w:val="24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系列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坐标系与参数方程、几何证明选讲、不等式选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想政治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修</w:t>
                                  </w:r>
                                  <w:r>
                                    <w:rPr>
                                      <w:sz w:val="24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修</w:t>
                                  </w:r>
                                  <w:r>
                                    <w:rPr>
                                      <w:sz w:val="24"/>
                                    </w:rPr>
                                    <w:t>3-2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-3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质结构与性质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学反应原理、有机化学基础、实验化学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必修</w:t>
                                  </w:r>
                                  <w:r>
                                    <w:rPr>
                                      <w:sz w:val="24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物技术实践、现代生物科技专题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5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信息技术基础、算法与程序设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技术与设计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技术与设计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美术鉴赏、绘画、书法、设计、现代媒体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2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歌唱、音乐鉴赏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艺术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田径、健康教育、球类或体操类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研究性学习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绿色照明手环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区服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清明节扫墓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次；志愿者活动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次；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军训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次；烈士公园扫墓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次；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分合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841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2"/>
                        <w:gridCol w:w="784"/>
                        <w:gridCol w:w="1373"/>
                        <w:gridCol w:w="784"/>
                        <w:gridCol w:w="2088"/>
                        <w:gridCol w:w="927"/>
                        <w:gridCol w:w="1299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学分</w:t>
                            </w:r>
                          </w:p>
                        </w:tc>
                        <w:tc>
                          <w:tcPr>
                            <w:tcW w:w="50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修学分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1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习模块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习模块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修习模块</w:t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古代诗歌散文欣赏、文化经典研读、语言文学应用、外国小说欣赏、传记阅读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本课程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修</w:t>
                            </w:r>
                            <w:r>
                              <w:rPr>
                                <w:sz w:val="24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系列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坐标系与参数方程、几何证明选讲、不等式选讲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想政治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修</w:t>
                            </w:r>
                            <w:r>
                              <w:rPr>
                                <w:sz w:val="24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修</w:t>
                            </w:r>
                            <w:r>
                              <w:rPr>
                                <w:sz w:val="24"/>
                              </w:rPr>
                              <w:t>3-2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-3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质结构与性质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反应原理、有机化学基础、实验化学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修</w:t>
                            </w:r>
                            <w:r>
                              <w:rPr>
                                <w:sz w:val="24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物技术实践、现代生物科技专题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5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息技术基础、算法与程序设计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用技术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技术与设计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技术与设计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6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美术鉴赏、绘画、书法、设计、现代媒体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2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歌唱、音乐鉴赏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艺术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0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田径、健康教育、球类或体操类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性学习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绿色照明手环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区服务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清明节扫墓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次；志愿者活动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次；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军训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次；烈士公园扫墓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次；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分合计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（二）普通高中学生基本素质评价细目表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51"/>
        <w:gridCol w:w="4292"/>
        <w:gridCol w:w="2536"/>
      </w:tblGrid>
      <w:tr>
        <w:trPr>
          <w:trHeight w:val="3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要　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描述</w:t>
            </w:r>
          </w:p>
        </w:tc>
      </w:tr>
      <w:tr>
        <w:trPr>
          <w:trHeight w:val="288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明礼貌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师长、同学的态度，在群体中的行为表现，合群性表现，自我修养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道德素养高，不仅文明礼貌，同时还诚实守信，遵纪守法，关心社会，为班级服务，热心参与志愿者活动，为社会作贡献。</w:t>
            </w:r>
          </w:p>
        </w:tc>
      </w:tr>
      <w:tr>
        <w:trPr>
          <w:trHeight w:val="288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实守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诚信表现，考试守纪情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守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纪守法情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责任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心社会，为他人和社会服务，参加公益活动的表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意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公共秩序、爱护公物、维护公共设施和公共卫生的情况，有公德意识，有环境意识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结构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学科学习情况，选修情况，参加考试、测验的情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25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该生学习能力强，成绩优异，善于思考，团结合作，有强烈的求知欲。积极参与学科竞赛。</w:t>
            </w:r>
          </w:p>
        </w:tc>
      </w:tr>
      <w:tr>
        <w:trPr>
          <w:trHeight w:val="37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方法与能力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方法与策略的形成情况，善于思考，合作学习表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态度与习惯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知欲及兴趣表现，自主学习情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获奖记录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学科竞赛及科技活动获奖情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技能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社会、生活、学习实际提出问题情况，综合知识，利用多种方法，搜集处理信息的能力、开展研究表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综合实践能力强能将所学知识运用实践，解决各种生活中的难题同时积极参与跨学科的活动。并发挥主力军租用。</w:t>
            </w:r>
          </w:p>
        </w:tc>
      </w:tr>
      <w:tr>
        <w:trPr>
          <w:trHeight w:val="48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次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的综合性的课题方案所涉及的领域的专题数量，参加社会实践、社区服务或公益活动的次量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表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撰写研究报告、论文的数量，研究性学习成果的表现情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jc w:val="center"/>
              <w:rPr/>
            </w:pPr>
            <w:r>
              <w:rPr/>
              <w:t>健</w:t>
            </w:r>
          </w:p>
          <w:p>
            <w:pPr>
              <w:pStyle w:val="Normal"/>
              <w:jc w:val="center"/>
              <w:rPr/>
            </w:pPr>
            <w:r>
              <w:rPr/>
              <w:t>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体质健康标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0"/>
              </w:rPr>
              <w:t>体质健康标准是否合格，体育课成绩、</w:t>
            </w:r>
            <w:r>
              <w:rPr/>
              <w:t>参加体育活动态度和健康习惯情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身心健康，阳光开朗，热情活泼，积极参与各种体育赛事，各项体能测试达标。</w:t>
            </w:r>
          </w:p>
        </w:tc>
      </w:tr>
      <w:tr>
        <w:trPr>
          <w:trHeight w:val="4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体能素质标准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30"/>
              </w:rPr>
              <w:t>体能素质标准是否符合要求，</w:t>
            </w:r>
            <w:r>
              <w:rPr/>
              <w:t>速度、力量、耐力情况，在各种体育竞赛及活动中的特长及表现情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心理健康水平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映心理健康的情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美与情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健康的审美观与高尚情感，艺术素养、艺术鉴赏力情况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具有健康的审美观和高尚的艺术情操和鉴赏能力。该生积极参与各种艺术活动，展示自己的才华和能力。</w:t>
            </w:r>
          </w:p>
        </w:tc>
      </w:tr>
      <w:tr>
        <w:trPr>
          <w:trHeight w:val="4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能力与特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各种艺术活动情况，个人艺术兴趣与特长，能用某种艺术形式表现自己的思想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水平与成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各类艺术活动获奖记录，掌握艺术技能情况，参加艺术表现情况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  <w:sz w:val="36"/>
          <w:szCs w:val="36"/>
        </w:rPr>
        <w:t>（三）普通高中学生综合素质评价信息表</w:t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1"/>
        <w:gridCol w:w="1630"/>
        <w:gridCol w:w="6571"/>
      </w:tblGrid>
      <w:tr>
        <w:trPr>
          <w:trHeight w:val="409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价</w:t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模块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习记录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66FF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见表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sz w:val="28"/>
                <w:szCs w:val="30"/>
              </w:rPr>
            </w:pPr>
            <w:r>
              <w:rPr>
                <w:rFonts w:cs="宋体;SimSun" w:ascii="宋体;SimSun" w:hAnsi="宋体;SimSun"/>
                <w:color w:val="3366FF"/>
                <w:sz w:val="28"/>
                <w:szCs w:val="3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素质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见表</w:t>
            </w: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</w:tr>
      <w:tr>
        <w:trPr>
          <w:trHeight w:val="4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操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考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物理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格</w:t>
            </w:r>
          </w:p>
        </w:tc>
      </w:tr>
      <w:tr>
        <w:trPr>
          <w:trHeight w:val="51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化学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格</w:t>
            </w:r>
          </w:p>
        </w:tc>
      </w:tr>
      <w:tr>
        <w:trPr>
          <w:trHeight w:val="4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物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格</w:t>
            </w:r>
          </w:p>
        </w:tc>
      </w:tr>
      <w:tr>
        <w:trPr>
          <w:trHeight w:val="4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用技术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格</w:t>
            </w:r>
          </w:p>
        </w:tc>
      </w:tr>
      <w:tr>
        <w:trPr>
          <w:trHeight w:val="4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</w:rPr>
              <w:t>术等级</w:t>
            </w:r>
          </w:p>
        </w:tc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合格</w:t>
            </w:r>
          </w:p>
        </w:tc>
      </w:tr>
      <w:tr>
        <w:trPr>
          <w:trHeight w:val="4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30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考生签名：</w:t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 xml:space="preserve">年  月  日 </w:t>
            </w:r>
          </w:p>
        </w:tc>
      </w:tr>
      <w:tr>
        <w:trPr>
          <w:trHeight w:val="1506" w:hRule="atLeast"/>
          <w:cantSplit w:val="true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widowControl/>
              <w:snapToGrid w:val="false"/>
              <w:ind w:firstLine="308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校长签名（盖章）：</w:t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公开方式：依申请</w:t>
      </w:r>
      <w:r>
        <w:rPr>
          <w:rFonts w:ascii="仿宋_GB2312;微软雅黑" w:hAnsi="仿宋_GB2312;微软雅黑" w:eastAsia="仿宋_GB2312;微软雅黑"/>
          <w:sz w:val="28"/>
          <w:szCs w:val="28"/>
        </w:rPr>
        <w:t>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80"/>
        <w:ind w:firstLine="280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 xml:space="preserve">深圳市招生考试办公室           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96840</wp:posOffset>
              </wp:positionH>
              <wp:positionV relativeFrom="paragraph">
                <wp:posOffset>-28765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-22.65pt;mso-position-vertical-relative:text;margin-left:40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880"/>
      <w:outlineLvl w:val="0"/>
    </w:pPr>
    <w:rPr>
      <w:rFonts w:ascii="黑体;SimHei" w:hAnsi="黑体;SimHei" w:eastAsia="黑体;SimHei" w:cs="Times New Roman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/>
      <w:ind w:left="210" w:right="210" w:firstLine="880"/>
      <w:outlineLvl w:val="1"/>
    </w:pPr>
    <w:rPr>
      <w:rFonts w:ascii="楷体_GB2312;微软雅黑" w:hAnsi="楷体_GB2312;微软雅黑" w:eastAsia="楷体_GB2312;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/>
      <w:ind w:firstLine="880"/>
      <w:outlineLvl w:val="2"/>
    </w:pPr>
    <w:rPr>
      <w:rFonts w:ascii="仿宋_GB2312;微软雅黑" w:hAnsi="仿宋_GB2312;微软雅黑" w:eastAsia="仿宋_GB2312;微软雅黑" w:cs="Times New Roman"/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47:00Z</dcterms:created>
  <dc:creator>zhaoxinlei</dc:creator>
  <dc:description/>
  <cp:keywords/>
  <dc:language>en-US</dc:language>
  <cp:lastModifiedBy>luo junli</cp:lastModifiedBy>
  <cp:lastPrinted>2020-06-04T16:43:00Z</cp:lastPrinted>
  <dcterms:modified xsi:type="dcterms:W3CDTF">2020-06-24T01:52:00Z</dcterms:modified>
  <cp:revision>29</cp:revision>
  <dc:subject/>
  <dc:title>关于变更部分2017年普通高考考生准考证号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