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中央财经大学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高水平运动队体育专项测试项目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女子室内排球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测试项目与所占分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生按照不同专项位置进行测试，主要分为攻手、二传、自由人。测试内容为专项位置技术能力测试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、比赛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、专项特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女排攻手技术能力测试评分标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。</w:t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942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3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跳摸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70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75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80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85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90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95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00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打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球，中间可有一次调整。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363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防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球，中间可有一次调整。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5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 球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攻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位：直线、斜线各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球。直线：距离边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。斜线：对角线以外。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应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位：直线、斜线各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球。直线：距离边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。斜线：对角线以外。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攻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位：两个腰为落地点，左右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球。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 球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点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无攻击性不计分。</w:t>
            </w:r>
          </w:p>
        </w:tc>
      </w:tr>
      <w:tr>
        <w:trPr>
          <w:trHeight w:val="6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攻、接应接发球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攻防守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球，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防守位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位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位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</w:tr>
    </w:tbl>
    <w:p>
      <w:pPr>
        <w:pStyle w:val="Normal"/>
        <w:spacing w:before="156" w:after="156"/>
        <w:ind w:firstLine="5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ind w:firstLine="5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女排二传技术能力测试评分标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。</w:t>
      </w:r>
    </w:p>
    <w:tbl>
      <w:tblPr>
        <w:tblW w:w="879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918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363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内容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80" w:hanging="1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弹跳摸高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65m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70m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75m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80m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85m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90m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95m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防 守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球，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361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传 球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平拉开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球），背传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调传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62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扣 球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扣球：直线、斜线各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球。直线：距离边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米。斜线：对角线以外。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发 球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落点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分。无攻击性不计分。 </w:t>
            </w:r>
          </w:p>
        </w:tc>
      </w:tr>
    </w:tbl>
    <w:p>
      <w:pPr>
        <w:pStyle w:val="Normal"/>
        <w:spacing w:before="156" w:after="156"/>
        <w:ind w:firstLine="5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ind w:firstLine="5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ind w:firstLine="539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女排自由人技术能力测试评分</w:t>
      </w:r>
      <w:r>
        <w:rPr/>
        <w:t>标准，共</w:t>
      </w:r>
      <w:r>
        <w:rPr/>
        <w:t>50</w:t>
      </w:r>
      <w:r>
        <w:rPr/>
        <w:t>分。</w:t>
      </w:r>
    </w:p>
    <w:tbl>
      <w:tblPr>
        <w:tblW w:w="525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48"/>
        <w:gridCol w:w="748"/>
        <w:gridCol w:w="749"/>
        <w:gridCol w:w="748"/>
        <w:gridCol w:w="748"/>
        <w:gridCol w:w="748"/>
        <w:gridCol w:w="748"/>
        <w:gridCol w:w="749"/>
        <w:gridCol w:w="748"/>
        <w:gridCol w:w="748"/>
      </w:tblGrid>
      <w:tr>
        <w:trPr>
          <w:trHeight w:val="369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防垫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米字移动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"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"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"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"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"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"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"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"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"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"0</w:t>
            </w:r>
          </w:p>
        </w:tc>
      </w:tr>
      <w:tr>
        <w:trPr>
          <w:trHeight w:val="43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发球</w:t>
            </w:r>
          </w:p>
        </w:tc>
        <w:tc>
          <w:tcPr>
            <w:tcW w:w="7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球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球），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49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 守</w:t>
            </w:r>
          </w:p>
        </w:tc>
        <w:tc>
          <w:tcPr>
            <w:tcW w:w="7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侧滚翻左、右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次，前扑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次，每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备注：连续防垫可有两次调整。</w:t>
      </w:r>
    </w:p>
    <w:p>
      <w:pPr>
        <w:pStyle w:val="Normal"/>
        <w:spacing w:before="156" w:after="156"/>
        <w:ind w:firstLine="539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156"/>
        <w:ind w:firstLine="5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女排比赛评分标准，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考生测试的专项位置，在比赛中发挥的情况进行评分，其中包括：基本技术运用、技术特点、实战效果、场上意识、拦网水平、个人能力、组织能力等</w:t>
      </w:r>
      <w:r>
        <w:rPr/>
        <w:t>个人表现。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>
          <w:trHeight w:val="45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36—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技术能力全面，各项技术熟练，技术运用效果合理，个人能力强，有较好的组织能力以及很好的适应能力。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—3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能力较为全面，各项技术熟练，个人特点突出，专项位置技术水平较强。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—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动作准确，个人特点突出，专项位置技术较好。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—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动作标准，各项技术发挥合理，技术运用合理。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—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动作基本合理，比赛中运用技术一般，个人能力较差。</w:t>
            </w:r>
          </w:p>
        </w:tc>
      </w:tr>
    </w:tbl>
    <w:p>
      <w:pPr>
        <w:pStyle w:val="Normal"/>
        <w:spacing w:before="156" w:after="156"/>
        <w:ind w:firstLine="5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ind w:firstLine="5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女排专项特长评分标准，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考生在专项技术测试和比赛中的技术发挥、个人技术能力、连续意识、场上作风、团队精神能力等方面进行综合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男子室内排球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测试项目与所占分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生按照不同专项位置进行测试，主要分为攻手、二传、自由人。测试内容为专项位置技术能力测试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、比赛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、专项特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男排攻手技术能力测试评分标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。</w:t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942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3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跳摸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90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00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10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20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30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40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连续打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连续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球，中间可有一次调整。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5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363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连续防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连续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球，中间可有一次调整。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5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58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扣球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攻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：直线、斜线各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球。直线：距离边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米。斜线：对角线以外。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接应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：直线、斜线各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球。直线：距离边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米。斜线：对角线以外。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攻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：两个腰为落地点，左右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球。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发球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落点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。无攻击性不计分。</w:t>
            </w:r>
          </w:p>
        </w:tc>
      </w:tr>
      <w:tr>
        <w:trPr>
          <w:trHeight w:val="6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攻、接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接发球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攻防守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球，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防守位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。</w:t>
            </w:r>
          </w:p>
        </w:tc>
      </w:tr>
    </w:tbl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男排二传技术能力测试评分标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。</w:t>
      </w:r>
    </w:p>
    <w:tbl>
      <w:tblPr>
        <w:tblW w:w="879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918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363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内容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80" w:hanging="1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弹跳摸高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85m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95m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05m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15m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25m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35m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防守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球，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361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传球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平拉开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球），背传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调传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扣球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扣球：直线、斜线各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球。直线：距离边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米。斜线：对角线以外。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发 球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落点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球）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球），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分。无攻击性不计分。 </w:t>
            </w:r>
          </w:p>
        </w:tc>
      </w:tr>
    </w:tbl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男排自由人技术能力测试评分标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。</w:t>
      </w:r>
    </w:p>
    <w:tbl>
      <w:tblPr>
        <w:tblW w:w="525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50"/>
        <w:gridCol w:w="749"/>
        <w:gridCol w:w="748"/>
        <w:gridCol w:w="749"/>
        <w:gridCol w:w="748"/>
        <w:gridCol w:w="748"/>
        <w:gridCol w:w="748"/>
        <w:gridCol w:w="749"/>
        <w:gridCol w:w="748"/>
        <w:gridCol w:w="744"/>
      </w:tblGrid>
      <w:tr>
        <w:trPr>
          <w:trHeight w:val="369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防垫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米字移动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"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"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"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"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"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"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"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"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"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"0</w:t>
            </w:r>
          </w:p>
        </w:tc>
      </w:tr>
      <w:tr>
        <w:trPr>
          <w:trHeight w:val="434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发球</w:t>
            </w:r>
          </w:p>
        </w:tc>
        <w:tc>
          <w:tcPr>
            <w:tcW w:w="7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球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位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球），每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498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 守</w:t>
            </w:r>
          </w:p>
        </w:tc>
        <w:tc>
          <w:tcPr>
            <w:tcW w:w="7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侧滚翻左、右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次，鱼跃救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次，每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，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备注：连续防垫可有两次调整。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男排比赛评分标准，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考生测试的专项位置，在比赛中发挥的情况进行评分，其中包括：基本技术运用、技术特点、实战效果、场上意识、拦网水平、个人能力、组织能力等个人表现。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>
          <w:trHeight w:val="45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36—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技术能力全面，各项技术熟练，技术运用效果合理，个人能力强，有较好的组织能力以及很好的适应能力。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—3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能力较为全面，各项技术熟练，个人特点突出，专项位置技术水平较强。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—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动作准确，个人特点突出，专项位置技术较好。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—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动作标准，各项技术发挥合理，技术运用合理。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—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动作基本合理，比赛中运用技术一般，个人能力较差。</w:t>
            </w:r>
          </w:p>
        </w:tc>
      </w:tr>
    </w:tbl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男排专项特长评分标准，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考生在专项技术测试和比赛中的技术发挥、个人技术能力、连续意识、场上作风、团队精神能力等方面进行综合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32:00Z</dcterms:created>
  <dc:creator>lenovo</dc:creator>
  <dc:description/>
  <cp:keywords/>
  <dc:language>en-US</dc:language>
  <cp:lastModifiedBy>ZSB</cp:lastModifiedBy>
  <cp:lastPrinted>2021-11-30T16:44:00Z</cp:lastPrinted>
  <dcterms:modified xsi:type="dcterms:W3CDTF">2021-12-13T02:4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