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东北师范大学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自主招生考试合格名单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39"/>
        <w:gridCol w:w="1272"/>
        <w:gridCol w:w="2332"/>
        <w:gridCol w:w="1134"/>
        <w:gridCol w:w="1950"/>
      </w:tblGrid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省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录取优惠标准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102********4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成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911********5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煜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921********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902********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欣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911********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艺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783********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赫英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03********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馨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3********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津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81********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昕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02********3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3********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01********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诗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3********5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芷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4********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402********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逸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4********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181********3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哲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204********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力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102********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21********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舒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333********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昱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301********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102********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乐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983********23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晓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203********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祎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902********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晓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281********5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203********434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一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704********06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983********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文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428********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凯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783********0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璐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503********2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一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223********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扣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01********6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倩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403********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梦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01********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102********3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傲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982********07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司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4********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一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881********0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傲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982********0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艺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07********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丹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332********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晓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004********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慧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902********3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霈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04********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怡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02********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颖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602********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424********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思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2********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舒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13********2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福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4********6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982********04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悦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03********4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执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4********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24********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佳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706********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雯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03********2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321********8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国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04********2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晓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4********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啸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102********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202********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新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911********6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悦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011********5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晨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302********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106********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翠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983********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双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12********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81********004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芯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522********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911********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蕴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2********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502********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月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05********3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小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81********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323********2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3********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英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02********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筱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203********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祎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03********27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321********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希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004********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424********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浩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282********7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503********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22********2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媛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281********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继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27********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426********1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梦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201********5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11********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宥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322********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624********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实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424********7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7:00Z</dcterms:created>
  <dc:creator>zsb</dc:creator>
  <dc:description/>
  <cp:keywords/>
  <dc:language>en-US</dc:language>
  <cp:lastModifiedBy>lidan</cp:lastModifiedBy>
  <dcterms:modified xsi:type="dcterms:W3CDTF">2015-06-18T03:29:00Z</dcterms:modified>
  <cp:revision>3</cp:revision>
  <dc:subject/>
  <dc:title/>
</cp:coreProperties>
</file>