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国人民大学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自主招生推荐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" w:hAnsi="楷体" w:cs="楷体" w:eastAsia="楷体"/>
          <w:b/>
          <w:sz w:val="24"/>
        </w:rPr>
        <w:t>推荐对象（考生）姓名：＿＿＿＿＿＿　性别：＿＿　中学：＿＿＿＿＿＿＿＿＿＿＿＿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4"/>
        <w:gridCol w:w="163"/>
        <w:gridCol w:w="915"/>
        <w:gridCol w:w="720"/>
        <w:gridCol w:w="198"/>
        <w:gridCol w:w="505"/>
        <w:gridCol w:w="17"/>
        <w:gridCol w:w="1434"/>
        <w:gridCol w:w="6"/>
        <w:gridCol w:w="156"/>
        <w:gridCol w:w="3087"/>
      </w:tblGrid>
      <w:tr>
        <w:trPr>
          <w:trHeight w:val="6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基本信息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和电子邮箱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、邮编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身份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填写与推荐理由直接相关，如所属单位、社会团体及相关职务等）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意见</w:t>
            </w:r>
          </w:p>
        </w:tc>
      </w:tr>
      <w:tr>
        <w:trPr>
          <w:trHeight w:val="43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与该考生认识多久了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是因何事与该考生相识的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到该考生，你最先想到的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词是什么？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对该考生的推荐强度是怎样的？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强烈推荐    □重点推荐    □一般推荐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予推荐</w:t>
            </w:r>
          </w:p>
        </w:tc>
      </w:tr>
      <w:tr>
        <w:trPr>
          <w:trHeight w:val="725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推荐理由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仿宋" w:hAnsi="仿宋" w:cs="仿宋" w:eastAsia="仿宋"/>
                <w:szCs w:val="32"/>
              </w:rPr>
              <w:t>（包括考生在相关专业领域学习、研究及社会实践的表现，个人性格特点、团队协作能力、发展潜力等，内容较多的可另附页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7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简介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签名（务必手书）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以上全部内容，须由推荐人填写，内容真实、客观，填写清晰，经推荐人所在单位盖章；签名须手书。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推荐人姓名、与推荐理由直接相关的社会身份，我校可予公开，接受社会监督。推荐人其他个人信息将严格保密。</w:t>
      </w:r>
    </w:p>
    <w:p>
      <w:pPr>
        <w:pStyle w:val="Normal"/>
        <w:spacing w:lineRule="exact" w:line="240"/>
        <w:ind w:left="-718" w:firstLine="422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240"/>
        <w:ind w:left="-718" w:firstLine="422"/>
        <w:jc w:val="center"/>
        <w:rPr/>
      </w:pPr>
      <w:r>
        <w:rPr>
          <w:rFonts w:ascii="楷体" w:hAnsi="楷体" w:cs="楷体" w:eastAsia="楷体"/>
          <w:b/>
        </w:rPr>
        <w:t>感谢你为报考我校的学生出具评价意见！</w:t>
      </w:r>
    </w:p>
    <w:p>
      <w:pPr>
        <w:pStyle w:val="Normal"/>
        <w:spacing w:lineRule="exact" w:line="240"/>
        <w:ind w:left="-718" w:firstLine="422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851" w:right="849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0:00Z</dcterms:created>
  <dc:creator>尚晓莉</dc:creator>
  <dc:description/>
  <cp:keywords/>
  <dc:language>en-US</dc:language>
  <cp:lastModifiedBy>xionglijia</cp:lastModifiedBy>
  <cp:lastPrinted>2017-03-09T16:14:00Z</cp:lastPrinted>
  <dcterms:modified xsi:type="dcterms:W3CDTF">2017-03-09T08:22:00Z</dcterms:modified>
  <cp:revision>202</cp:revision>
  <dc:subject/>
  <dc:title>中国人民大学2015年自主招生推荐材料</dc:title>
</cp:coreProperties>
</file>