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央财经大学书法学专业介绍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、培养目标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专业培养适应社会主义建设需要，在思想道德、业务文化、身心素质等方面得到全面发展，旨在培养以书法研究、创作为主，兼具经济、管理能力的艺术品制作、经营与管理的高级专门人才。学生经过该专业的培养和基本技能训练，能在社会团体、学校、文化艺术部门、博物馆、拍卖行业及广告公司等企事业单位从事书法艺术研究、教学、创作、艺术管理以及艺术品经营与管理等方面的工作。</w:t>
      </w:r>
    </w:p>
    <w:p>
      <w:pPr>
        <w:pStyle w:val="Normal"/>
        <w:widowControl/>
        <w:tabs>
          <w:tab w:val="clear" w:pos="420"/>
          <w:tab w:val="left" w:pos="6270" w:leader="none"/>
        </w:tabs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、培养方向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专业重点培养学生的文史功底和书法创作、研究的基本能力，重视学生实际能力的教学与训练。本学科设有综合性的艺术工场、文化创意工作室、美术馆、中财大画院等实践基地，给学生提供良好的操作平台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专业的特色在于，依托中央财经大学的优势学科，让学生掌握经济学的基本原理和知识，能够很好的与书画结合，促进书画投资经营领域的专业化和规范化；借助文化与传媒学院汉语言文学、文化产业管理等专业之间相互融合支撑的优势，在注重学生实践技能训练的同时，赋予学生扎实的文史功底，涵养充盈的人文精神，以期本专业的学生具有宽阔的学术视野和较强的社会适应能力，以迎接社会的多样化选择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三、课程主干设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889"/>
        <w:gridCol w:w="1267"/>
        <w:gridCol w:w="1267"/>
        <w:gridCol w:w="1505"/>
        <w:gridCol w:w="1760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史论基础课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基础课程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课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其它课程</w:t>
            </w:r>
          </w:p>
        </w:tc>
      </w:tr>
      <w:tr>
        <w:trPr>
          <w:trHeight w:val="31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美术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楷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书法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古代书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古代汉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市场调研</w:t>
            </w:r>
          </w:p>
        </w:tc>
      </w:tr>
      <w:tr>
        <w:trPr>
          <w:trHeight w:val="31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古代文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行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文字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书法概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碑帖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文化产业概论</w:t>
            </w:r>
          </w:p>
        </w:tc>
      </w:tr>
      <w:tr>
        <w:trPr>
          <w:trHeight w:val="31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艺术概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隶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诗词创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篆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名家书法研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博物馆经营管理</w:t>
            </w:r>
          </w:p>
        </w:tc>
      </w:tr>
      <w:tr>
        <w:trPr>
          <w:trHeight w:val="31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学概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篆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艺术品投资与经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书法论文写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书画鉴定与收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文化市场营销学</w:t>
            </w:r>
          </w:p>
        </w:tc>
      </w:tr>
      <w:tr>
        <w:trPr>
          <w:trHeight w:val="31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图像传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草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现当代书法研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艺术创作方法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社会调查研究方法</w:t>
            </w:r>
          </w:p>
        </w:tc>
      </w:tr>
    </w:tbl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四、学制和学位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书法学专业，学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。学生修满培养方案规定的学分，并达到学位授予要求者，授予艺术学学士学位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9:32:00Z</dcterms:created>
  <dc:creator>hiouyang</dc:creator>
  <dc:description/>
  <dc:language>en-US</dc:language>
  <cp:lastModifiedBy>su</cp:lastModifiedBy>
  <cp:lastPrinted>2015-01-22T14:37:00Z</cp:lastPrinted>
  <dcterms:modified xsi:type="dcterms:W3CDTF">2015-01-24T09:32:00Z</dcterms:modified>
  <cp:revision>3</cp:revision>
  <dc:subject/>
  <dc:title/>
</cp:coreProperties>
</file>