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4</w:t>
      </w:r>
      <w:r>
        <w:rPr>
          <w:rFonts w:ascii="方正小标宋简体" w:hAnsi="方正小标宋简体" w:eastAsia="方正小标宋简体"/>
          <w:sz w:val="36"/>
          <w:szCs w:val="36"/>
        </w:rPr>
        <w:t>届福建省青少年科技创新大赛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科技实践活动参展项目名单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46"/>
        <w:gridCol w:w="2709"/>
        <w:gridCol w:w="2762"/>
      </w:tblGrid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辅导老师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快递包装的现状及改善方案研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屏东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灵、黄宇玲、张怡悦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市区“僵尸车”乱象、成因与治理策略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第九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志坚、辜莹莹、庄秋香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闽南古建筑防潮原理探究—以泉州开元寺大雄宝殿为例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市城东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志谦、詹葆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未知天文世界、培养学生科学素养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狮石光华侨联合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之君、蔡美玲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意浓浓孕生命，悉心灌溉伴成长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云顶学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慧珍、赵秋燕、朱泳柳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水源地水质检测及田野调查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第十一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光华、陈桥育、何晓云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闽西境内上杭客家围屋现状调查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杭县第一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琴、李美华、陈婕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究“武平客家百草”主题科技实践活动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平县第二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春信、林伍连、童燕芳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平南词在校园的传承与发展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平师范学校附属小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邦清、陈琰枫、杨芳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闽江南平段水污染情况调查与分析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平第一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文涛、杨小健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蚶山黑松的病虫害的观察与防治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莆田第十一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清萍、林建勋、李志森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聚焦食品安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共享绿色生活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流县第一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伟彬、江小梅、雷小华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胞胎兄弟苏打与小苏打性质探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宁第一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清辉、潘祥泰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诏安石牌坊的过去、现在和未来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诏安第一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清云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秘生活中的过氧化氢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漳州市第八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玛莉、郑淑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33:00Z</dcterms:created>
  <dc:creator>微软用户</dc:creator>
  <dc:description/>
  <cp:keywords/>
  <dc:language>en-US</dc:language>
  <cp:lastModifiedBy>微软用户</cp:lastModifiedBy>
  <cp:lastPrinted>2018-02-08T17:42:00Z</cp:lastPrinted>
  <dcterms:modified xsi:type="dcterms:W3CDTF">2019-01-23T03:58:00Z</dcterms:modified>
  <cp:revision>11</cp:revision>
  <dc:subject/>
  <dc:title/>
</cp:coreProperties>
</file>