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诚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信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承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诺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color w:val="333333"/>
          <w:sz w:val="32"/>
          <w:szCs w:val="32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7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特殊类型招生考试（含保送生、自主招生、高水平运动队、艺术类、香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免试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澳门保送生、台湾免试、农村学生高校专项计划和优秀退役运动员免试入学等，以下同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央财经大学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17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特殊类型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以下事项：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一、保证报名时所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提交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和材料等均符合相应类型的报考条件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,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内容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准确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,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表述客观完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。如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不符合报考条件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虚假信息和作假行为，本人承担一切后果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二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自觉服从考试组织管理部门的统一安排，接受监考人员的检查、监督和管理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三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保证在考试中诚实守信，自觉遵守国家有关招生考试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法律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法规、考试纪律和考场规则。如有违法、违纪、违规行为，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承诺人 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手写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签名）</w:t>
      </w:r>
    </w:p>
    <w:p>
      <w:pPr>
        <w:pStyle w:val="Style15"/>
        <w:spacing w:lineRule="auto" w:line="360" w:before="0" w:after="0"/>
        <w:ind w:firstLine="482"/>
        <w:jc w:val="right"/>
        <w:rPr/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8:00Z</dcterms:created>
  <dc:creator>su</dc:creator>
  <dc:description/>
  <cp:keywords/>
  <dc:language>en-US</dc:language>
  <cp:lastModifiedBy>杨莹</cp:lastModifiedBy>
  <cp:lastPrinted>2016-01-12T10:58:00Z</cp:lastPrinted>
  <dcterms:modified xsi:type="dcterms:W3CDTF">2017-03-17T09:34:00Z</dcterms:modified>
  <cp:revision>3</cp:revision>
  <dc:subject/>
  <dc:title/>
</cp:coreProperties>
</file>