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0" w:hanging="0"/>
        <w:jc w:val="center"/>
        <w:rPr>
          <w:rFonts w:ascii="MS Shell Dlg" w:hAnsi="MS Shell Dlg" w:cs="MS Shell Dlg"/>
          <w:b/>
          <w:b/>
          <w:bCs/>
          <w:sz w:val="30"/>
          <w:szCs w:val="30"/>
        </w:rPr>
      </w:pPr>
      <w:r>
        <w:rPr>
          <w:rFonts w:cs="MS Shell Dlg" w:ascii="MS Shell Dlg" w:hAnsi="MS Shell Dlg"/>
          <w:b/>
          <w:bCs/>
          <w:sz w:val="30"/>
          <w:szCs w:val="30"/>
        </w:rPr>
        <w:t>201</w:t>
      </w:r>
      <w:r>
        <w:rPr>
          <w:rFonts w:cs="MS Shell Dlg" w:ascii="MS Shell Dlg" w:hAnsi="MS Shell Dlg"/>
          <w:b/>
          <w:bCs/>
          <w:sz w:val="30"/>
          <w:szCs w:val="30"/>
        </w:rPr>
        <w:t>4</w:t>
      </w:r>
      <w:r>
        <w:rPr>
          <w:rFonts w:ascii="MS Shell Dlg" w:hAnsi="MS Shell Dlg" w:cs="MS Shell Dlg"/>
          <w:b/>
          <w:bCs/>
          <w:sz w:val="30"/>
          <w:szCs w:val="30"/>
        </w:rPr>
        <w:t>年自主选拔（含保送生）</w:t>
      </w:r>
      <w:r>
        <w:rPr>
          <w:rFonts w:ascii="MS Shell Dlg" w:hAnsi="MS Shell Dlg" w:cs="MS Shell Dlg"/>
          <w:b/>
          <w:bCs/>
          <w:sz w:val="30"/>
          <w:szCs w:val="30"/>
        </w:rPr>
        <w:t>预录取资格</w:t>
      </w:r>
      <w:r>
        <w:rPr>
          <w:rFonts w:ascii="MS Shell Dlg" w:hAnsi="MS Shell Dlg" w:cs="MS Shell Dlg"/>
          <w:b/>
          <w:bCs/>
          <w:sz w:val="30"/>
          <w:szCs w:val="30"/>
        </w:rPr>
        <w:t>名单</w:t>
      </w:r>
    </w:p>
    <w:p>
      <w:pPr>
        <w:pStyle w:val="Normal"/>
        <w:spacing w:lineRule="auto" w:line="240" w:before="240" w:after="120"/>
        <w:ind w:left="420" w:hanging="0"/>
        <w:jc w:val="center"/>
        <w:rPr>
          <w:sz w:val="28"/>
          <w:szCs w:val="28"/>
        </w:rPr>
      </w:pPr>
      <w:r>
        <w:rPr>
          <w:rFonts w:ascii="MS Shell Dlg" w:hAnsi="MS Shell Dlg" w:cs="MS Shell Dlg"/>
          <w:bCs/>
          <w:sz w:val="28"/>
          <w:szCs w:val="28"/>
        </w:rPr>
        <w:t>（文科师范类）</w:t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203"/>
        <w:gridCol w:w="1080"/>
        <w:gridCol w:w="3917"/>
        <w:gridCol w:w="1086"/>
        <w:gridCol w:w="1080"/>
      </w:tblGrid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科类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选拔类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省区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" w:hanging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中学名称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总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3" w:leader="none"/>
              </w:tabs>
              <w:spacing w:lineRule="auto" w:line="240" w:before="0" w:after="0"/>
              <w:ind w:left="-92" w:right="-113" w:hanging="0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录取分档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王宇琪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文科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/>
                <w:szCs w:val="21"/>
              </w:rPr>
              <w:t>师范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吉林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吉林省实验中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349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3" w:leader="none"/>
              </w:tabs>
              <w:spacing w:lineRule="auto" w:line="240" w:before="0" w:after="0"/>
              <w:ind w:left="-92" w:right="-113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A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李冠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文科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/>
                <w:szCs w:val="21"/>
              </w:rPr>
              <w:t>师范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吉林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敦化市实验中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344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3" w:leader="none"/>
              </w:tabs>
              <w:spacing w:lineRule="auto" w:line="240" w:before="0" w:after="0"/>
              <w:ind w:left="-92" w:right="-113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A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陈维爽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文科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/>
                <w:szCs w:val="21"/>
              </w:rPr>
              <w:t>师范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吉林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舒兰市第一中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34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3" w:leader="none"/>
              </w:tabs>
              <w:spacing w:lineRule="auto" w:line="240" w:before="0" w:after="0"/>
              <w:ind w:left="-92" w:right="-113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A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金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文科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/>
                <w:szCs w:val="21"/>
              </w:rPr>
              <w:t>师范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吉林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东丰县第二中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341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3" w:leader="none"/>
              </w:tabs>
              <w:spacing w:lineRule="auto" w:line="240" w:before="0" w:after="0"/>
              <w:ind w:left="-92" w:right="-113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A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尹金鑫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文科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/>
                <w:szCs w:val="21"/>
              </w:rPr>
              <w:t>师范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吉林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乾安县第七中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338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3" w:leader="none"/>
              </w:tabs>
              <w:spacing w:lineRule="auto" w:line="240" w:before="0" w:after="0"/>
              <w:ind w:left="-92" w:right="-113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A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王钰婷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文科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/>
                <w:szCs w:val="21"/>
              </w:rPr>
              <w:t>师范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吉林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通化县第七高级中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333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3" w:leader="none"/>
              </w:tabs>
              <w:spacing w:lineRule="auto" w:line="240" w:before="0" w:after="0"/>
              <w:ind w:left="-92" w:right="-113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A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王蕴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文科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/>
                <w:szCs w:val="21"/>
              </w:rPr>
              <w:t>师范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辽宁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鞍山市鞍钢高级中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3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3" w:leader="none"/>
              </w:tabs>
              <w:spacing w:lineRule="auto" w:line="240" w:before="0" w:after="0"/>
              <w:ind w:left="-92" w:right="-113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A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刘思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文科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/>
                <w:szCs w:val="21"/>
              </w:rPr>
              <w:t>师范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吉林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长春市实验中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3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3" w:leader="none"/>
              </w:tabs>
              <w:spacing w:lineRule="auto" w:line="240" w:before="0" w:after="0"/>
              <w:ind w:left="-92" w:right="-113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A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齐伟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文科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/>
                <w:szCs w:val="21"/>
              </w:rPr>
              <w:t>师范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吉林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白山市第二中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3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3" w:leader="none"/>
              </w:tabs>
              <w:spacing w:lineRule="auto" w:line="240" w:before="0" w:after="0"/>
              <w:ind w:left="-92" w:right="-113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A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徐兆锐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文科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/>
                <w:szCs w:val="21"/>
              </w:rPr>
              <w:t>师范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辽宁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鞍山一中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33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3" w:leader="none"/>
              </w:tabs>
              <w:spacing w:lineRule="auto" w:line="240" w:before="0" w:after="0"/>
              <w:ind w:left="-92" w:right="-113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A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李浠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文科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/>
                <w:szCs w:val="21"/>
              </w:rPr>
              <w:t>师范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吉林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辽源市第五中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33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3" w:leader="none"/>
              </w:tabs>
              <w:spacing w:lineRule="auto" w:line="240" w:before="0" w:after="0"/>
              <w:ind w:left="-92" w:right="-113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A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司静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文科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/>
                <w:szCs w:val="21"/>
              </w:rPr>
              <w:t>师范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黑龙江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哈尔滨师范大学附属中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3" w:leader="none"/>
              </w:tabs>
              <w:spacing w:lineRule="auto" w:line="240" w:before="0" w:after="0"/>
              <w:ind w:left="-92" w:right="-113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A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张钰卓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文科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/>
                <w:szCs w:val="21"/>
              </w:rPr>
              <w:t>师范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吉林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长春西新经济技术开发区第六中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329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3" w:leader="none"/>
              </w:tabs>
              <w:spacing w:lineRule="auto" w:line="240" w:before="0" w:after="0"/>
              <w:ind w:left="-92" w:right="-113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A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王鹤颖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文科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/>
                <w:szCs w:val="21"/>
              </w:rPr>
              <w:t>师范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吉林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长春市第二实验中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329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3" w:leader="none"/>
              </w:tabs>
              <w:spacing w:lineRule="auto" w:line="240" w:before="0" w:after="0"/>
              <w:ind w:left="-92" w:right="-113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A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张楚仪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文科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/>
                <w:szCs w:val="21"/>
              </w:rPr>
              <w:t>师范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吉林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松原市实验高级中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328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3" w:leader="none"/>
              </w:tabs>
              <w:spacing w:lineRule="auto" w:line="240" w:before="0" w:after="0"/>
              <w:ind w:left="-92" w:right="-113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A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姜婉婷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文科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/>
                <w:szCs w:val="21"/>
              </w:rPr>
              <w:t>师范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吉林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东北师范大学附属中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328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3" w:leader="none"/>
              </w:tabs>
              <w:spacing w:lineRule="auto" w:line="240" w:before="0" w:after="0"/>
              <w:ind w:left="-92" w:right="-113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A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谭慧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文科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/>
                <w:szCs w:val="21"/>
              </w:rPr>
              <w:t>师范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吉林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长春市第八中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32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3" w:leader="none"/>
              </w:tabs>
              <w:spacing w:lineRule="auto" w:line="240" w:before="0" w:after="0"/>
              <w:ind w:left="-92" w:right="-113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A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李晨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文科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/>
                <w:szCs w:val="21"/>
              </w:rPr>
              <w:t>师范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吉林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东北师范大学附属中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327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3" w:leader="none"/>
              </w:tabs>
              <w:spacing w:lineRule="auto" w:line="240" w:before="0" w:after="0"/>
              <w:ind w:left="-92" w:right="-113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A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朴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文科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/>
                <w:szCs w:val="21"/>
              </w:rPr>
              <w:t>师范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吉林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长春市第一五零中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326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3" w:leader="none"/>
              </w:tabs>
              <w:spacing w:lineRule="auto" w:line="240" w:before="0" w:after="0"/>
              <w:ind w:left="-92" w:right="-113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A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王嘉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文科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/>
                <w:szCs w:val="21"/>
              </w:rPr>
              <w:t>师范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吉林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吉林省实验中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325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3" w:leader="none"/>
              </w:tabs>
              <w:spacing w:lineRule="auto" w:line="240" w:before="0" w:after="0"/>
              <w:ind w:left="-92" w:right="-113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A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李凤姣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文科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/>
                <w:szCs w:val="21"/>
              </w:rPr>
              <w:t>师范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吉林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东北师范大学附属中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325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3" w:leader="none"/>
              </w:tabs>
              <w:spacing w:lineRule="auto" w:line="240" w:before="0" w:after="0"/>
              <w:ind w:left="-92" w:right="-113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A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孙灵丽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文科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/>
                <w:szCs w:val="21"/>
              </w:rPr>
              <w:t>师范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吉林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柳河县第八中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325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3" w:leader="none"/>
              </w:tabs>
              <w:spacing w:lineRule="auto" w:line="240" w:before="0" w:after="0"/>
              <w:ind w:left="-92" w:right="-113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A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唐安琪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文科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/>
                <w:szCs w:val="21"/>
              </w:rPr>
              <w:t>师范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吉林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吉林毓文中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325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3" w:leader="none"/>
              </w:tabs>
              <w:spacing w:lineRule="auto" w:line="240" w:before="0" w:after="0"/>
              <w:ind w:left="-92" w:right="-113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A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杨闰天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文科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/>
                <w:szCs w:val="21"/>
              </w:rPr>
              <w:t>师范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吉林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长春市第六中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325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3" w:leader="none"/>
              </w:tabs>
              <w:spacing w:lineRule="auto" w:line="240" w:before="0" w:after="0"/>
              <w:ind w:left="-92" w:right="-113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A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许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文科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/>
                <w:szCs w:val="21"/>
              </w:rPr>
              <w:t>师范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吉林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吉林省实验中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324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3" w:leader="none"/>
              </w:tabs>
              <w:spacing w:lineRule="auto" w:line="240" w:before="0" w:after="0"/>
              <w:ind w:left="-92" w:right="-113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A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陈曦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文科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/>
                <w:szCs w:val="21"/>
              </w:rPr>
              <w:t>师范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辽宁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开原市高级中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324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3" w:leader="none"/>
              </w:tabs>
              <w:spacing w:lineRule="auto" w:line="240" w:before="0" w:after="0"/>
              <w:ind w:left="-92" w:right="-113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A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于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文科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/>
                <w:szCs w:val="21"/>
              </w:rPr>
              <w:t>师范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吉林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镇赉县第一中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32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3" w:leader="none"/>
              </w:tabs>
              <w:spacing w:lineRule="auto" w:line="240" w:before="0" w:after="0"/>
              <w:ind w:left="-92" w:right="-113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A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翟丽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文科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/>
                <w:szCs w:val="21"/>
              </w:rPr>
              <w:t>师范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吉林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长春市第六中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324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3" w:leader="none"/>
              </w:tabs>
              <w:spacing w:lineRule="auto" w:line="240" w:before="0" w:after="0"/>
              <w:ind w:left="-92" w:right="-113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A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姜英娜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文科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/>
                <w:szCs w:val="21"/>
              </w:rPr>
              <w:t>师范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吉林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长春市第十一中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32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3" w:leader="none"/>
              </w:tabs>
              <w:spacing w:lineRule="auto" w:line="240" w:before="0" w:after="0"/>
              <w:ind w:left="-92" w:right="-113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A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马雁淞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文科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/>
                <w:szCs w:val="21"/>
              </w:rPr>
              <w:t>师范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吉林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东北师范大学附属中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323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3" w:leader="none"/>
              </w:tabs>
              <w:spacing w:lineRule="auto" w:line="240" w:before="0" w:after="0"/>
              <w:ind w:left="-92" w:right="-113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A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臧晨溪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文科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/>
                <w:szCs w:val="21"/>
              </w:rPr>
              <w:t>师范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吉林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东北师范大学附属中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32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3" w:leader="none"/>
              </w:tabs>
              <w:spacing w:lineRule="auto" w:line="240" w:before="0" w:after="0"/>
              <w:ind w:left="-92" w:right="-113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A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佟彤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文科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/>
                <w:szCs w:val="21"/>
              </w:rPr>
              <w:t>师范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吉林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东辽县第一高级中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322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3" w:leader="none"/>
              </w:tabs>
              <w:spacing w:lineRule="auto" w:line="240" w:before="0" w:after="0"/>
              <w:ind w:left="-92" w:right="-113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A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陈义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文科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/>
                <w:szCs w:val="21"/>
              </w:rPr>
              <w:t>师范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吉林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舒兰市第二中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32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3" w:leader="none"/>
              </w:tabs>
              <w:spacing w:lineRule="auto" w:line="240" w:before="0" w:after="0"/>
              <w:ind w:left="-92" w:right="-113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A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牟春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文科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/>
                <w:szCs w:val="21"/>
              </w:rPr>
              <w:t>师范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辽宁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大连市第八中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32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3" w:leader="none"/>
              </w:tabs>
              <w:spacing w:lineRule="auto" w:line="240" w:before="0" w:after="0"/>
              <w:ind w:left="-92" w:right="-113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A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胡心雨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文科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/>
                <w:szCs w:val="21"/>
              </w:rPr>
              <w:t>师范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吉林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洮南市第一中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32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3" w:leader="none"/>
              </w:tabs>
              <w:spacing w:lineRule="auto" w:line="240" w:before="0" w:after="0"/>
              <w:ind w:left="-92" w:right="-113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A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尹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文科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/>
                <w:szCs w:val="21"/>
              </w:rPr>
              <w:t>师范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吉林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长春市希望高中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320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3" w:leader="none"/>
              </w:tabs>
              <w:spacing w:lineRule="auto" w:line="240" w:before="0" w:after="0"/>
              <w:ind w:left="-92" w:right="-113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A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臧久慧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文科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/>
                <w:szCs w:val="21"/>
              </w:rPr>
              <w:t>师范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吉林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东北师范大学附属中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32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3" w:leader="none"/>
              </w:tabs>
              <w:spacing w:lineRule="auto" w:line="240" w:before="0" w:after="0"/>
              <w:ind w:left="-92" w:right="-113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A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齐紫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文科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/>
                <w:szCs w:val="21"/>
              </w:rPr>
              <w:t>师范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吉林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公主岭市第一中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320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3" w:leader="none"/>
              </w:tabs>
              <w:spacing w:lineRule="auto" w:line="240" w:before="0" w:after="0"/>
              <w:ind w:left="-92" w:right="-113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A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侯佳琦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文科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/>
                <w:szCs w:val="21"/>
              </w:rPr>
              <w:t>师范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吉林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辉南县第一中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320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3" w:leader="none"/>
              </w:tabs>
              <w:spacing w:lineRule="auto" w:line="240" w:before="0" w:after="0"/>
              <w:ind w:left="-92" w:right="-113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A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陈滋文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文科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/>
                <w:szCs w:val="21"/>
              </w:rPr>
              <w:t>师范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辽宁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沈阳市第五十六中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320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3" w:leader="none"/>
              </w:tabs>
              <w:spacing w:lineRule="auto" w:line="240" w:before="0" w:after="0"/>
              <w:ind w:left="-92" w:right="-113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A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林青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文科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/>
                <w:szCs w:val="21"/>
              </w:rPr>
              <w:t>师范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辽宁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大连市金州高中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319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3" w:leader="none"/>
              </w:tabs>
              <w:spacing w:lineRule="auto" w:line="240" w:before="0" w:after="0"/>
              <w:ind w:left="-92" w:right="-113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A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王思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文科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/>
                <w:szCs w:val="21"/>
              </w:rPr>
              <w:t>师范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吉林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长春市实验中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31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3" w:leader="none"/>
              </w:tabs>
              <w:spacing w:lineRule="auto" w:line="240" w:before="0" w:after="0"/>
              <w:ind w:left="-92" w:right="-113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A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李冠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文科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/>
                <w:szCs w:val="21"/>
              </w:rPr>
              <w:t>师范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黑龙江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哈尔滨市第三中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318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3" w:leader="none"/>
              </w:tabs>
              <w:spacing w:lineRule="auto" w:line="240" w:before="0" w:after="0"/>
              <w:ind w:left="-92" w:right="-113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A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李昊彧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文科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/>
                <w:szCs w:val="21"/>
              </w:rPr>
              <w:t>师范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吉林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吉林毓文中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31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3" w:leader="none"/>
              </w:tabs>
              <w:spacing w:lineRule="auto" w:line="240" w:before="0" w:after="0"/>
              <w:ind w:left="-92" w:right="-113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B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孟子琪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文科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/>
                <w:szCs w:val="21"/>
              </w:rPr>
              <w:t>师范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辽宁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沈阳市第四中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316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3" w:leader="none"/>
              </w:tabs>
              <w:spacing w:lineRule="auto" w:line="240" w:before="0" w:after="0"/>
              <w:ind w:left="-92" w:right="-113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B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杨蕊菊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文科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/>
                <w:szCs w:val="21"/>
              </w:rPr>
              <w:t>师范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吉林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榆树市实验高级中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316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3" w:leader="none"/>
              </w:tabs>
              <w:spacing w:lineRule="auto" w:line="240" w:before="0" w:after="0"/>
              <w:ind w:left="-92" w:right="-113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B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丁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文科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/>
                <w:szCs w:val="21"/>
              </w:rPr>
              <w:t>师范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辽宁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康平县高级中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31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3" w:leader="none"/>
              </w:tabs>
              <w:spacing w:lineRule="auto" w:line="240" w:before="0" w:after="0"/>
              <w:ind w:left="-92" w:right="-113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B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张丽颖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文科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/>
                <w:szCs w:val="21"/>
              </w:rPr>
              <w:t>师范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吉林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伊通县第一中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31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3" w:leader="none"/>
              </w:tabs>
              <w:spacing w:lineRule="auto" w:line="240" w:before="0" w:after="0"/>
              <w:ind w:left="-92" w:right="-113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B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刘宇航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文科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/>
                <w:szCs w:val="21"/>
              </w:rPr>
              <w:t>师范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吉林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梨树县第一高级中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31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3" w:leader="none"/>
              </w:tabs>
              <w:spacing w:lineRule="auto" w:line="240" w:before="0" w:after="0"/>
              <w:ind w:left="-92" w:right="-113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B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孟心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文科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/>
                <w:szCs w:val="21"/>
              </w:rPr>
              <w:t>师范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辽宁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沈阳市第三十一中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314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3" w:leader="none"/>
              </w:tabs>
              <w:spacing w:lineRule="auto" w:line="240" w:before="0" w:after="0"/>
              <w:ind w:left="-92" w:right="-113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B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张竹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文科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/>
                <w:szCs w:val="21"/>
              </w:rPr>
              <w:t>师范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吉林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磐石市第一中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313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3" w:leader="none"/>
              </w:tabs>
              <w:spacing w:lineRule="auto" w:line="240" w:before="0" w:after="0"/>
              <w:ind w:left="-92" w:right="-113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B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张浩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文科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/>
                <w:szCs w:val="21"/>
              </w:rPr>
              <w:t>师范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黑龙江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安达市高级中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313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3" w:leader="none"/>
              </w:tabs>
              <w:spacing w:lineRule="auto" w:line="240" w:before="0" w:after="0"/>
              <w:ind w:left="-92" w:right="-113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B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刘文静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文科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/>
                <w:szCs w:val="21"/>
              </w:rPr>
              <w:t>师范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吉林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吉林省实验中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312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3" w:leader="none"/>
              </w:tabs>
              <w:spacing w:lineRule="auto" w:line="240" w:before="0" w:after="0"/>
              <w:ind w:left="-92" w:right="-113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B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陈奕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文科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/>
                <w:szCs w:val="21"/>
              </w:rPr>
              <w:t>师范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吉林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集安市第一中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31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3" w:leader="none"/>
              </w:tabs>
              <w:spacing w:lineRule="auto" w:line="240" w:before="0" w:after="0"/>
              <w:ind w:left="-92" w:right="-113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B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崔天琪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文科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/>
                <w:szCs w:val="21"/>
              </w:rPr>
              <w:t>师范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辽宁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辽宁省实验中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31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3" w:leader="none"/>
              </w:tabs>
              <w:spacing w:lineRule="auto" w:line="240" w:before="0" w:after="0"/>
              <w:ind w:left="-92" w:right="-113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B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姜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文科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/>
                <w:szCs w:val="21"/>
              </w:rPr>
              <w:t>师范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吉林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长春市第二实验中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31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3" w:leader="none"/>
              </w:tabs>
              <w:spacing w:lineRule="auto" w:line="240" w:before="0" w:after="0"/>
              <w:ind w:left="-92" w:right="-113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B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李朗朗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文科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/>
                <w:szCs w:val="21"/>
              </w:rPr>
              <w:t>师范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辽宁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沈阳市第三十中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311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3" w:leader="none"/>
              </w:tabs>
              <w:spacing w:lineRule="auto" w:line="240" w:before="0" w:after="0"/>
              <w:ind w:left="-92" w:right="-113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B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胡思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文科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/>
                <w:szCs w:val="21"/>
              </w:rPr>
              <w:t>师范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吉林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洮南市第十中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311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3" w:leader="none"/>
              </w:tabs>
              <w:spacing w:lineRule="auto" w:line="240" w:before="0" w:after="0"/>
              <w:ind w:left="-92" w:right="-113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B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白玲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文科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/>
                <w:szCs w:val="21"/>
              </w:rPr>
              <w:t>师范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吉林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长春市第五中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3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3" w:leader="none"/>
              </w:tabs>
              <w:spacing w:lineRule="auto" w:line="240" w:before="0" w:after="0"/>
              <w:ind w:left="-92" w:right="-113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B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刘美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文科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/>
                <w:szCs w:val="21"/>
              </w:rPr>
              <w:t>师范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辽宁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盘山县高中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31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3" w:leader="none"/>
              </w:tabs>
              <w:spacing w:lineRule="auto" w:line="240" w:before="0" w:after="0"/>
              <w:ind w:left="-92" w:right="-113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B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孙天昊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文科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/>
                <w:szCs w:val="21"/>
              </w:rPr>
              <w:t>师范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辽宁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沈阳市第一中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31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3" w:leader="none"/>
              </w:tabs>
              <w:spacing w:lineRule="auto" w:line="240" w:before="0" w:after="0"/>
              <w:ind w:left="-92" w:right="-113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B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张韵晗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文科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/>
                <w:szCs w:val="21"/>
              </w:rPr>
              <w:t>师范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辽宁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朝阳市第二高级中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3" w:leader="none"/>
              </w:tabs>
              <w:spacing w:lineRule="auto" w:line="240" w:before="0" w:after="0"/>
              <w:ind w:left="-92" w:right="-113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B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王秋爽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文科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/>
                <w:szCs w:val="21"/>
              </w:rPr>
              <w:t>师范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吉林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永吉县实验高级中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3" w:leader="none"/>
              </w:tabs>
              <w:spacing w:lineRule="auto" w:line="240" w:before="0" w:after="0"/>
              <w:ind w:left="-92" w:right="-113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B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杜嘉悦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文科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/>
                <w:szCs w:val="21"/>
              </w:rPr>
              <w:t>师范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黑龙江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哈尔滨市第九中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309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3" w:leader="none"/>
              </w:tabs>
              <w:spacing w:lineRule="auto" w:line="240" w:before="0" w:after="0"/>
              <w:ind w:left="-92" w:right="-113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B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边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文科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/>
                <w:szCs w:val="21"/>
              </w:rPr>
              <w:t>师范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吉林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辽源市第五中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309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3" w:leader="none"/>
              </w:tabs>
              <w:spacing w:lineRule="auto" w:line="240" w:before="0" w:after="0"/>
              <w:ind w:left="-92" w:right="-113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B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田芮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文科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/>
                <w:szCs w:val="21"/>
              </w:rPr>
              <w:t>师范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吉林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珲春市第一高级中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309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3" w:leader="none"/>
              </w:tabs>
              <w:spacing w:lineRule="auto" w:line="240" w:before="0" w:after="0"/>
              <w:ind w:left="-92" w:right="-113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B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李雯妍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文科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/>
                <w:szCs w:val="21"/>
              </w:rPr>
              <w:t>师范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吉林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长春市实验中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309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3" w:leader="none"/>
              </w:tabs>
              <w:spacing w:lineRule="auto" w:line="240" w:before="0" w:after="0"/>
              <w:ind w:left="-92" w:right="-113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B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朱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文科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/>
                <w:szCs w:val="21"/>
              </w:rPr>
              <w:t>师范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辽宁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丹东市二中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308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3" w:leader="none"/>
              </w:tabs>
              <w:spacing w:lineRule="auto" w:line="240" w:before="0" w:after="0"/>
              <w:ind w:left="-92" w:right="-113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B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崔铮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文科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/>
                <w:szCs w:val="21"/>
              </w:rPr>
              <w:t>师范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辽宁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沈阳铁路实验中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3" w:leader="none"/>
              </w:tabs>
              <w:spacing w:lineRule="auto" w:line="240" w:before="0" w:after="0"/>
              <w:ind w:left="-92" w:right="-113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B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孙嘉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文科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/>
                <w:szCs w:val="21"/>
              </w:rPr>
              <w:t>师范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吉林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吉林市实验中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307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3" w:leader="none"/>
              </w:tabs>
              <w:spacing w:lineRule="auto" w:line="240" w:before="0" w:after="0"/>
              <w:ind w:left="-92" w:right="-113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B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金文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文科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/>
                <w:szCs w:val="21"/>
              </w:rPr>
              <w:t>师范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吉林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双辽市第一中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307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3" w:leader="none"/>
              </w:tabs>
              <w:spacing w:lineRule="auto" w:line="240" w:before="0" w:after="0"/>
              <w:ind w:left="-92" w:right="-113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B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关婷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文科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/>
                <w:szCs w:val="21"/>
              </w:rPr>
              <w:t>师范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辽宁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大连开发区八中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307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3" w:leader="none"/>
              </w:tabs>
              <w:spacing w:lineRule="auto" w:line="240" w:before="0" w:after="0"/>
              <w:ind w:left="-92" w:right="-113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B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张露月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文科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/>
                <w:szCs w:val="21"/>
              </w:rPr>
              <w:t>师范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吉林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四平市实验中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307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3" w:leader="none"/>
              </w:tabs>
              <w:spacing w:lineRule="auto" w:line="240" w:before="0" w:after="0"/>
              <w:ind w:left="-92" w:right="-113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B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丁小焱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文科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/>
                <w:szCs w:val="21"/>
              </w:rPr>
              <w:t>师范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吉林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梅河口市博文中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307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3" w:leader="none"/>
              </w:tabs>
              <w:spacing w:lineRule="auto" w:line="240" w:before="0" w:after="0"/>
              <w:ind w:left="-92" w:right="-113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B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王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文科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/>
                <w:szCs w:val="21"/>
              </w:rPr>
              <w:t>师范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辽宁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大连市第一零三中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307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3" w:leader="none"/>
              </w:tabs>
              <w:spacing w:lineRule="auto" w:line="240" w:before="0" w:after="0"/>
              <w:ind w:left="-92" w:right="-113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B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吕云龙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文科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/>
                <w:szCs w:val="21"/>
              </w:rPr>
              <w:t>师范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黑龙江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安达市高级中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30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3" w:leader="none"/>
              </w:tabs>
              <w:spacing w:lineRule="auto" w:line="240" w:before="0" w:after="0"/>
              <w:ind w:left="-92" w:right="-113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B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孔垚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文科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/>
                <w:szCs w:val="21"/>
              </w:rPr>
              <w:t>师范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辽宁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昌图县第一高级中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306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3" w:leader="none"/>
              </w:tabs>
              <w:spacing w:lineRule="auto" w:line="240" w:before="0" w:after="0"/>
              <w:ind w:left="-92" w:right="-113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B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马千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文科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/>
                <w:szCs w:val="21"/>
              </w:rPr>
              <w:t>师范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吉林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长春市第二中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305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3" w:leader="none"/>
              </w:tabs>
              <w:spacing w:lineRule="auto" w:line="240" w:before="0" w:after="0"/>
              <w:ind w:left="-92" w:right="-113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B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崔海英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文科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/>
                <w:szCs w:val="21"/>
              </w:rPr>
              <w:t>师范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吉林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长春市第一五一中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304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3" w:leader="none"/>
              </w:tabs>
              <w:spacing w:lineRule="auto" w:line="240" w:before="0" w:after="0"/>
              <w:ind w:left="-92" w:right="-113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B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张力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文科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/>
                <w:szCs w:val="21"/>
              </w:rPr>
              <w:t>师范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吉林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大安市第一中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30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3" w:leader="none"/>
              </w:tabs>
              <w:spacing w:lineRule="auto" w:line="240" w:before="0" w:after="0"/>
              <w:ind w:left="-92" w:right="-113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B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李瑞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文科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/>
                <w:szCs w:val="21"/>
              </w:rPr>
              <w:t>师范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辽宁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沈阳市第二中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304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3" w:leader="none"/>
              </w:tabs>
              <w:spacing w:lineRule="auto" w:line="240" w:before="0" w:after="0"/>
              <w:ind w:left="-92" w:right="-113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B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孙琳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文科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/>
                <w:szCs w:val="21"/>
              </w:rPr>
              <w:t>师范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吉林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" w:hanging="0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长春西新经济技术开发区第三中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304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3" w:leader="none"/>
              </w:tabs>
              <w:spacing w:lineRule="auto" w:line="240" w:before="0" w:after="0"/>
              <w:ind w:left="-92" w:right="-113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B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孙小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文科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/>
                <w:szCs w:val="21"/>
              </w:rPr>
              <w:t>师范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吉林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汪清县第四中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303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3" w:leader="none"/>
              </w:tabs>
              <w:spacing w:lineRule="auto" w:line="240" w:before="0" w:after="0"/>
              <w:ind w:left="-92" w:right="-113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B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魏婉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文科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/>
                <w:szCs w:val="21"/>
              </w:rPr>
              <w:t>师范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黑龙江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林甸县第一中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30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3" w:leader="none"/>
              </w:tabs>
              <w:spacing w:lineRule="auto" w:line="240" w:before="0" w:after="0"/>
              <w:ind w:left="-92" w:right="-113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B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肖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文科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/>
                <w:szCs w:val="21"/>
              </w:rPr>
              <w:t>师范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吉林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抚松县第一中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30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3" w:leader="none"/>
              </w:tabs>
              <w:spacing w:lineRule="auto" w:line="240" w:before="0" w:after="0"/>
              <w:ind w:left="-92" w:right="-113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C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孙天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文科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/>
                <w:szCs w:val="21"/>
              </w:rPr>
              <w:t>师范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黑龙江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大庆外国语学校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301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3" w:leader="none"/>
              </w:tabs>
              <w:spacing w:lineRule="auto" w:line="240" w:before="0" w:after="0"/>
              <w:ind w:left="-92" w:right="-113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C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杨若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文科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/>
                <w:szCs w:val="21"/>
              </w:rPr>
              <w:t>师范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辽宁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法库县高级中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3" w:leader="none"/>
              </w:tabs>
              <w:spacing w:lineRule="auto" w:line="240" w:before="0" w:after="0"/>
              <w:ind w:left="-92" w:right="-113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C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郭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文科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/>
                <w:szCs w:val="21"/>
              </w:rPr>
              <w:t>师范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吉林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长春市第十中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299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3" w:leader="none"/>
              </w:tabs>
              <w:spacing w:lineRule="auto" w:line="240" w:before="0" w:after="0"/>
              <w:ind w:left="-92" w:right="-113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C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徐天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文科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/>
                <w:szCs w:val="21"/>
              </w:rPr>
              <w:t>师范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辽宁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东北育才学校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299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3" w:leader="none"/>
              </w:tabs>
              <w:spacing w:lineRule="auto" w:line="240" w:before="0" w:after="0"/>
              <w:ind w:left="-92" w:right="-113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C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赵聪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文科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/>
                <w:szCs w:val="21"/>
              </w:rPr>
              <w:t>师范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吉林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吉林市第二中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299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3" w:leader="none"/>
              </w:tabs>
              <w:spacing w:lineRule="auto" w:line="240" w:before="0" w:after="0"/>
              <w:ind w:left="-92" w:right="-113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C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唐硕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文科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/>
                <w:szCs w:val="21"/>
              </w:rPr>
              <w:t>师范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吉林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通榆县第一中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299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3" w:leader="none"/>
              </w:tabs>
              <w:spacing w:lineRule="auto" w:line="240" w:before="0" w:after="0"/>
              <w:ind w:left="-92" w:right="-113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C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孙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文科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/>
                <w:szCs w:val="21"/>
              </w:rPr>
              <w:t>师范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吉林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舒兰市实验中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2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3" w:leader="none"/>
              </w:tabs>
              <w:spacing w:lineRule="auto" w:line="240" w:before="0" w:after="0"/>
              <w:ind w:left="-92" w:right="-113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C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王心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文科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/>
                <w:szCs w:val="21"/>
              </w:rPr>
              <w:t>师范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吉林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东北师范大学附属中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298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3" w:leader="none"/>
              </w:tabs>
              <w:spacing w:lineRule="auto" w:line="240" w:before="0" w:after="0"/>
              <w:ind w:left="-92" w:right="-113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C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王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文科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/>
                <w:szCs w:val="21"/>
              </w:rPr>
              <w:t>师范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吉林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通化市第一中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297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3" w:leader="none"/>
              </w:tabs>
              <w:spacing w:lineRule="auto" w:line="240" w:before="0" w:after="0"/>
              <w:ind w:left="-92" w:right="-113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C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杨雪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文科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/>
                <w:szCs w:val="21"/>
              </w:rPr>
              <w:t>师范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吉林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松原市宁江区实验中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297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3" w:leader="none"/>
              </w:tabs>
              <w:spacing w:lineRule="auto" w:line="240" w:before="0" w:after="0"/>
              <w:ind w:left="-92" w:right="-113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C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高晗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文科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/>
                <w:szCs w:val="21"/>
              </w:rPr>
              <w:t>师范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吉林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柳河县第一中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297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3" w:leader="none"/>
              </w:tabs>
              <w:spacing w:lineRule="auto" w:line="240" w:before="0" w:after="0"/>
              <w:ind w:left="-92" w:right="-113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C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臧传瑜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文科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/>
                <w:szCs w:val="21"/>
              </w:rPr>
              <w:t>师范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吉林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通化县综合高级中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2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3" w:leader="none"/>
              </w:tabs>
              <w:spacing w:lineRule="auto" w:line="240" w:before="0" w:after="0"/>
              <w:ind w:left="-92" w:right="-113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C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宋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文科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/>
                <w:szCs w:val="21"/>
              </w:rPr>
              <w:t>师范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黑龙江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林甸县第一中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2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3" w:leader="none"/>
              </w:tabs>
              <w:spacing w:lineRule="auto" w:line="240" w:before="0" w:after="0"/>
              <w:ind w:left="-92" w:right="-113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C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李博文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文科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/>
                <w:szCs w:val="21"/>
              </w:rPr>
              <w:t>师范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辽宁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喀左县第一高中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295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3" w:leader="none"/>
              </w:tabs>
              <w:spacing w:lineRule="auto" w:line="240" w:before="0" w:after="0"/>
              <w:ind w:left="-92" w:right="-113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C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王云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文科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/>
                <w:szCs w:val="21"/>
              </w:rPr>
              <w:t>师范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吉林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东北师范大学附属中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295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3" w:leader="none"/>
              </w:tabs>
              <w:spacing w:lineRule="auto" w:line="240" w:before="0" w:after="0"/>
              <w:ind w:left="-92" w:right="-113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C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程钰迪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文科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/>
                <w:szCs w:val="21"/>
              </w:rPr>
              <w:t>师范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吉林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长春市第八中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29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3" w:leader="none"/>
              </w:tabs>
              <w:spacing w:lineRule="auto" w:line="240" w:before="0" w:after="0"/>
              <w:ind w:left="-92" w:right="-113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C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庄邵春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文科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/>
                <w:szCs w:val="21"/>
              </w:rPr>
              <w:t>师范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吉林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吉林市第十二中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294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3" w:leader="none"/>
              </w:tabs>
              <w:spacing w:lineRule="auto" w:line="240" w:before="0" w:after="0"/>
              <w:ind w:left="-92" w:right="-113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C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李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文科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/>
                <w:szCs w:val="21"/>
              </w:rPr>
              <w:t>师范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辽宁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建平县高中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29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3" w:leader="none"/>
              </w:tabs>
              <w:spacing w:lineRule="auto" w:line="240" w:before="0" w:after="0"/>
              <w:ind w:left="-92" w:right="-113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C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王方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文科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/>
                <w:szCs w:val="21"/>
              </w:rPr>
              <w:t>师范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辽宁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锦州中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29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3" w:leader="none"/>
              </w:tabs>
              <w:spacing w:lineRule="auto" w:line="240" w:before="0" w:after="0"/>
              <w:ind w:left="-92" w:right="-113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C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田晓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文科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/>
                <w:szCs w:val="21"/>
              </w:rPr>
              <w:t>师范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吉林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永吉县第四中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293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3" w:leader="none"/>
              </w:tabs>
              <w:spacing w:lineRule="auto" w:line="240" w:before="0" w:after="0"/>
              <w:ind w:left="-92" w:right="-113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C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白雪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文科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/>
                <w:szCs w:val="21"/>
              </w:rPr>
              <w:t>师范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吉林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长春西新经济技术开发区第三中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29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3" w:leader="none"/>
              </w:tabs>
              <w:spacing w:lineRule="auto" w:line="240" w:before="0" w:after="0"/>
              <w:ind w:left="-92" w:right="-113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C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郝玲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文科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/>
                <w:szCs w:val="21"/>
              </w:rPr>
              <w:t>师范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吉林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东北师范大学附属实验学校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292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3" w:leader="none"/>
              </w:tabs>
              <w:spacing w:lineRule="auto" w:line="240" w:before="0" w:after="0"/>
              <w:ind w:left="-92" w:right="-113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C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孙婉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文科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/>
                <w:szCs w:val="21"/>
              </w:rPr>
              <w:t>师范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吉林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四平市第一高级中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29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3" w:leader="none"/>
              </w:tabs>
              <w:spacing w:lineRule="auto" w:line="240" w:before="0" w:after="0"/>
              <w:ind w:left="-92" w:right="-113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C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王悦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文科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/>
                <w:szCs w:val="21"/>
              </w:rPr>
              <w:t>师范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吉林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白城市第一中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292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3" w:leader="none"/>
              </w:tabs>
              <w:spacing w:lineRule="auto" w:line="240" w:before="0" w:after="0"/>
              <w:ind w:left="-92" w:right="-113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C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李爽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文科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/>
                <w:szCs w:val="21"/>
              </w:rPr>
              <w:t>师范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辽宁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朝阳市第四高级中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29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3" w:leader="none"/>
              </w:tabs>
              <w:spacing w:lineRule="auto" w:line="240" w:before="0" w:after="0"/>
              <w:ind w:left="-92" w:right="-113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C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吴重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文科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/>
                <w:szCs w:val="21"/>
              </w:rPr>
              <w:t>师范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吉林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农安县实验中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29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3" w:leader="none"/>
              </w:tabs>
              <w:spacing w:lineRule="auto" w:line="240" w:before="0" w:after="0"/>
              <w:ind w:left="-92" w:right="-113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C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张敬琦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文科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/>
                <w:szCs w:val="21"/>
              </w:rPr>
              <w:t>师范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辽宁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大连市第二十三中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289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3" w:leader="none"/>
              </w:tabs>
              <w:spacing w:lineRule="auto" w:line="240" w:before="0" w:after="0"/>
              <w:ind w:left="-92" w:right="-113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C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沈美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文科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/>
                <w:szCs w:val="21"/>
              </w:rPr>
              <w:t>师范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吉林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长岭县第三中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288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3" w:leader="none"/>
              </w:tabs>
              <w:spacing w:lineRule="auto" w:line="240" w:before="0" w:after="0"/>
              <w:ind w:left="-92" w:right="-113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C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葛聪聪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文科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/>
                <w:szCs w:val="21"/>
              </w:rPr>
              <w:t>师范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吉林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长春市第一中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287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3" w:leader="none"/>
              </w:tabs>
              <w:spacing w:lineRule="auto" w:line="240" w:before="0" w:after="0"/>
              <w:ind w:left="-92" w:right="-113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C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李贺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文科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/>
                <w:szCs w:val="21"/>
              </w:rPr>
              <w:t>师范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吉林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松原油田高中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287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3" w:leader="none"/>
              </w:tabs>
              <w:spacing w:lineRule="auto" w:line="240" w:before="0" w:after="0"/>
              <w:ind w:left="-92" w:right="-113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C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李宇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文科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/>
                <w:szCs w:val="21"/>
              </w:rPr>
              <w:t>师范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吉林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梅河口市实验高级中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286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3" w:leader="none"/>
              </w:tabs>
              <w:spacing w:lineRule="auto" w:line="240" w:before="0" w:after="0"/>
              <w:ind w:left="-92" w:right="-113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C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刘晓檬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文科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/>
                <w:szCs w:val="21"/>
              </w:rPr>
              <w:t>师范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吉林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辉南县第六中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2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3" w:leader="none"/>
              </w:tabs>
              <w:spacing w:lineRule="auto" w:line="240" w:before="0" w:after="0"/>
              <w:ind w:left="-92" w:right="-113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C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曹佳男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文科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/>
                <w:szCs w:val="21"/>
              </w:rPr>
              <w:t>师范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辽宁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法库县高级中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284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3" w:leader="none"/>
              </w:tabs>
              <w:spacing w:lineRule="auto" w:line="240" w:before="0" w:after="0"/>
              <w:ind w:left="-92" w:right="-113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C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赵倩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文科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/>
                <w:szCs w:val="21"/>
              </w:rPr>
              <w:t>师范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吉林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东北师范大学附属实验学校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28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3" w:leader="none"/>
              </w:tabs>
              <w:spacing w:lineRule="auto" w:line="240" w:before="0" w:after="0"/>
              <w:ind w:left="-92" w:right="-113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C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张博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文科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/>
                <w:szCs w:val="21"/>
              </w:rPr>
              <w:t>师范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吉林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东北师范大学附属实验学校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28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3" w:leader="none"/>
              </w:tabs>
              <w:spacing w:lineRule="auto" w:line="240" w:before="0" w:after="0"/>
              <w:ind w:left="-92" w:right="-113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C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张丞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文科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/>
                <w:szCs w:val="21"/>
              </w:rPr>
              <w:t>师范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吉林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吉林市第一中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28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3" w:leader="none"/>
              </w:tabs>
              <w:spacing w:lineRule="auto" w:line="240" w:before="0" w:after="0"/>
              <w:ind w:left="-92" w:right="-113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C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李慧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文科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/>
                <w:szCs w:val="21"/>
              </w:rPr>
              <w:t>师范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辽宁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锦州市铁路高中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28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3" w:leader="none"/>
              </w:tabs>
              <w:spacing w:lineRule="auto" w:line="240" w:before="0" w:after="0"/>
              <w:ind w:left="-92" w:right="-113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C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刘倩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文科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/>
                <w:szCs w:val="21"/>
              </w:rPr>
              <w:t>师范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吉林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靖宇县第一中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278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3" w:leader="none"/>
              </w:tabs>
              <w:spacing w:lineRule="auto" w:line="240" w:before="0" w:after="0"/>
              <w:ind w:left="-92" w:right="-113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C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杨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文科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/>
                <w:szCs w:val="21"/>
              </w:rPr>
              <w:t>师范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黑龙江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大庆一中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277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3" w:leader="none"/>
              </w:tabs>
              <w:spacing w:lineRule="auto" w:line="240" w:before="0" w:after="0"/>
              <w:ind w:left="-92" w:right="-113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C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屈琳舒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文科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/>
                <w:szCs w:val="21"/>
              </w:rPr>
              <w:t>师范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辽宁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桓仁县第一高级中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276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3" w:leader="none"/>
              </w:tabs>
              <w:spacing w:lineRule="auto" w:line="240" w:before="0" w:after="0"/>
              <w:ind w:left="-92" w:right="-113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C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王璇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文科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/>
                <w:szCs w:val="21"/>
              </w:rPr>
              <w:t>师范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吉林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吉林市田家炳高级中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274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3" w:leader="none"/>
              </w:tabs>
              <w:spacing w:lineRule="auto" w:line="240" w:before="0" w:after="0"/>
              <w:ind w:left="-92" w:right="-113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C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王姝月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文科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/>
                <w:szCs w:val="21"/>
              </w:rPr>
              <w:t>师范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吉林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长春市第十一中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274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3" w:leader="none"/>
              </w:tabs>
              <w:spacing w:lineRule="auto" w:line="240" w:before="0" w:after="0"/>
              <w:ind w:left="-92" w:right="-113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C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张力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文科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/>
                <w:szCs w:val="21"/>
              </w:rPr>
              <w:t>师范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吉林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安图县第一中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272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3" w:leader="none"/>
              </w:tabs>
              <w:spacing w:lineRule="auto" w:line="240" w:before="0" w:after="0"/>
              <w:ind w:left="-92" w:right="-113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C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张思雨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文科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/>
                <w:szCs w:val="21"/>
              </w:rPr>
              <w:t>师范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辽宁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大连市第二十高级中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2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3" w:leader="none"/>
              </w:tabs>
              <w:spacing w:lineRule="auto" w:line="240" w:before="0" w:after="0"/>
              <w:ind w:left="-92" w:right="-113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C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王佳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文科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/>
                <w:szCs w:val="21"/>
              </w:rPr>
              <w:t>师范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辽宁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朝阳市第一高级中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27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3" w:leader="none"/>
              </w:tabs>
              <w:spacing w:lineRule="auto" w:line="240" w:before="0" w:after="0"/>
              <w:ind w:left="-92" w:right="-113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C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魏伍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文科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/>
                <w:szCs w:val="21"/>
              </w:rPr>
              <w:t>师范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吉林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长春市实验中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27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3" w:leader="none"/>
              </w:tabs>
              <w:spacing w:lineRule="auto" w:line="240" w:before="0" w:after="0"/>
              <w:ind w:left="-92" w:right="-113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C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陈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文科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/>
                <w:szCs w:val="21"/>
              </w:rPr>
              <w:t>师范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吉林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长春市第二十九中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2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3" w:leader="none"/>
              </w:tabs>
              <w:spacing w:lineRule="auto" w:line="240" w:before="0" w:after="0"/>
              <w:ind w:left="-92" w:right="-113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C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任悦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文科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/>
                <w:szCs w:val="21"/>
              </w:rPr>
              <w:t>师范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吉林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榆树高级中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266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3" w:leader="none"/>
              </w:tabs>
              <w:spacing w:lineRule="auto" w:line="240" w:before="0" w:after="0"/>
              <w:ind w:left="-92" w:right="-113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C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郭佳丽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文科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/>
                <w:szCs w:val="21"/>
              </w:rPr>
              <w:t>师范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黑龙江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安达市田家炳高级中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265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3" w:leader="none"/>
              </w:tabs>
              <w:spacing w:lineRule="auto" w:line="240" w:before="0" w:after="0"/>
              <w:ind w:left="-92" w:right="-113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C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钱艺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文科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/>
                <w:szCs w:val="21"/>
              </w:rPr>
              <w:t>师范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吉林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梅河口市第五中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26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3" w:leader="none"/>
              </w:tabs>
              <w:spacing w:lineRule="auto" w:line="240" w:before="0" w:after="0"/>
              <w:ind w:left="-92" w:right="-113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C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车艳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文科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/>
                <w:szCs w:val="21"/>
              </w:rPr>
              <w:t>师范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吉林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吉林油田高级中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2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3" w:leader="none"/>
              </w:tabs>
              <w:spacing w:lineRule="auto" w:line="240" w:before="0" w:after="0"/>
              <w:ind w:left="-92" w:right="-113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C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王明月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文科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/>
                <w:szCs w:val="21"/>
              </w:rPr>
              <w:t>师范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吉林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九台市第一中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257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3" w:leader="none"/>
              </w:tabs>
              <w:spacing w:lineRule="auto" w:line="240" w:before="0" w:after="0"/>
              <w:ind w:left="-92" w:right="-113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C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韩金悦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文科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/>
                <w:szCs w:val="21"/>
              </w:rPr>
              <w:t>师范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吉林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前郭县蒙古族中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25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3" w:leader="none"/>
              </w:tabs>
              <w:spacing w:lineRule="auto" w:line="240" w:before="0" w:after="0"/>
              <w:ind w:left="-92" w:right="-113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C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吴桐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文科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/>
                <w:szCs w:val="21"/>
              </w:rPr>
              <w:t>师范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吉林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长春市第十一中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24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3" w:leader="none"/>
              </w:tabs>
              <w:spacing w:lineRule="auto" w:line="240" w:before="0" w:after="0"/>
              <w:ind w:left="-92" w:right="-113" w:hanging="0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C</w:t>
            </w:r>
            <w:r>
              <w:rPr>
                <w:rFonts w:cs="Tahoma"/>
                <w:color w:val="000000"/>
                <w:szCs w:val="21"/>
              </w:rPr>
              <w:t>档</w:t>
            </w:r>
          </w:p>
        </w:tc>
      </w:tr>
    </w:tbl>
    <w:p>
      <w:pPr>
        <w:pStyle w:val="Normal"/>
        <w:spacing w:before="0" w:after="0"/>
        <w:ind w:left="4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4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4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360" w:before="0" w:after="120"/>
      <w:ind w:left="200" w:hanging="0"/>
    </w:pPr>
    <w:rPr>
      <w:rFonts w:ascii="Tahoma" w:hAnsi="Tahoma" w:eastAsia="宋体;SimSun" w:cs="Tahoma"/>
      <w:color w:val="auto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rFonts w:eastAsia="黑体;SimHei"/>
      <w:b/>
      <w:bCs/>
      <w:kern w:val="2"/>
      <w:sz w:val="2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ahoma" w:hAnsi="Tahoma" w:eastAsia="黑体;SimHei" w:cs="Tahoma"/>
      <w:b/>
      <w:bCs/>
      <w:kern w:val="2"/>
      <w:sz w:val="24"/>
      <w:szCs w:val="44"/>
    </w:rPr>
  </w:style>
  <w:style w:type="character" w:styleId="1Char1">
    <w:name w:val="样式1 Char"/>
    <w:basedOn w:val="1Char"/>
    <w:qFormat/>
    <w:rPr>
      <w:rFonts w:ascii="宋体;SimSun" w:hAnsi="宋体;SimSun" w:cs="黑体;SimHei"/>
      <w:b w:val="false"/>
      <w:bCs w:val="false"/>
      <w:color w:val="000000"/>
    </w:rPr>
  </w:style>
  <w:style w:type="character" w:styleId="Char">
    <w:name w:val="页眉 Char"/>
    <w:basedOn w:val="Style13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3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qFormat/>
    <w:pPr>
      <w:numPr>
        <w:ilvl w:val="0"/>
        <w:numId w:val="0"/>
      </w:numPr>
      <w:spacing w:lineRule="auto" w:line="240" w:before="240" w:after="240"/>
      <w:ind w:left="0" w:hanging="0"/>
      <w:outlineLvl w:val="9"/>
    </w:pPr>
    <w:rPr>
      <w:rFonts w:ascii="宋体;SimSun" w:hAnsi="宋体;SimSun" w:cs="黑体;SimHei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2:47:00Z</dcterms:created>
  <dc:creator>User</dc:creator>
  <dc:description/>
  <cp:keywords/>
  <dc:language>en-US</dc:language>
  <cp:lastModifiedBy>User</cp:lastModifiedBy>
  <dcterms:modified xsi:type="dcterms:W3CDTF">2014-04-10T12:59:00Z</dcterms:modified>
  <cp:revision>4</cp:revision>
  <dc:subject/>
  <dc:title/>
</cp:coreProperties>
</file>