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995"/>
        <w:gridCol w:w="1108"/>
        <w:gridCol w:w="709"/>
        <w:gridCol w:w="1731"/>
        <w:gridCol w:w="2731"/>
        <w:gridCol w:w="1560"/>
      </w:tblGrid>
      <w:tr>
        <w:trPr>
          <w:tblHeader w:val="true"/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省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中学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类别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4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万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滁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宿州市第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梦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宿州市第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娉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4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扣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二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梦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二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3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二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梦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第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小学生创新作文大赛复赛、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3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津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集美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10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哲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双十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昱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红岭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应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县二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3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宇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市满城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佳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肥乡县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梓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心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达市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物理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0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物理竞赛、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晓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实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物理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楠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生物学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3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芯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物理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裕县实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师范大学附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创新英语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艺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第三中学校（群力校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河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悦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实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禹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奥林匹克（初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3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秀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棱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生物学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安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4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雪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台河市第一中学（金沙新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生物学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10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丹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棱县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10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瑶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综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市英雄山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、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余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外国语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综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中数学联合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秋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中数学联合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4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霈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奥林匹克（初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附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中数学联合竞赛、全国中学生物理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梓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附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中数学联合竞赛、全国中学生物理竞赛、中国化学奥林匹克（初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乃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综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附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中数学联合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凌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附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楷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综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附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中数学联合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金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附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家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生物学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物理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玥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天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香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五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中数学联合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第一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中数学联合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宥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奥林匹克（初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一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怡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县第七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生物学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3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县第七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实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四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生物学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祎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第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奥林匹克（初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0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吉大附中实验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物理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禹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吉大附中实验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物理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4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双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第六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生物学联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思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第六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奥林匹克（初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沛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十一高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物理竞赛、中国化学奥林匹克（初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珉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第一高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物理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第一高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物理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昕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景德镇市昌河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一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创新英语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0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浚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小学电脑制作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3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英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创新英语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方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雯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创新英语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诗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昕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创新英语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小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市海城市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0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思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综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4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司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思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蕴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市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奥林匹克（初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第八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生物学联赛、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第二十三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第二十三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湾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经济技术开发区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爱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附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福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三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奥林匹克（初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第十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1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育明高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奥林匹克（初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市第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中数学联合竞赛、中国化学奥林匹克（初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0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笑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市第四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0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煜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育才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小学电脑制作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0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育才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4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晓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市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慧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新市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创新英语大赛、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欣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新市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新市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祎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新市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、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新市实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音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新市实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创新英语大赛、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0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州市第二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天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州市第一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又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0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遇亭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中数学联合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诗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馨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创新英语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10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展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、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甸县第一高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滨海实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物理竞赛、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荷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实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逸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实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希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油化纤公司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艺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油化纤公司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市第一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悦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市第一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海市一高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市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物理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4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显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舒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第八十三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第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物理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3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航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第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3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第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创新英语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4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欣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第三十六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朝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第三十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第四十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诗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第一二零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1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诗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第一二零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3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英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4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芷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市开原市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中数学联合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岳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县高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县高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彰武县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创新英语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3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第三十三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晓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第三十三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4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二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奕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二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物理竞赛、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红旗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物理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倩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元宝山区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4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元宝山区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第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西县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物理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西县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物理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市阳信县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、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4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昕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市邹平县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0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周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市胜利二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3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城六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城六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10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大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城六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城泰西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璐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口区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10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口区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墨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钢高级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育才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创新英语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媛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州市实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乡二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万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芜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煜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阳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阳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诗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阴县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筱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五十八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创新英语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啸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晓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胶州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胶州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青岛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日照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日照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4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实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实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10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实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油田第二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0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现代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4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凯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现代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3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第十九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成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市英雄山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创新英语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10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新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英雄山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新概念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一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第四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泰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傲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泰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傲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泰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泰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南县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水县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丘五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丘五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丘五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丘五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10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晏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同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卓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纬中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逸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学附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轩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知达实验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中数学联合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舒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谷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梦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成成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0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十二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2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婷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十二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3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五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奥林匹克（初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7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煤一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工业大学附属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中数学联合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执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耀华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中数学联合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颖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迅中学柯桥校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6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欣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第一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杯全国中学生新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9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影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岭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中学生英语能力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00010008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星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瑞安中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报杯全国中学生作文大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费师范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东北师范大学</w:t>
    </w:r>
    <w:r>
      <w:rPr>
        <w:b/>
        <w:sz w:val="24"/>
        <w:szCs w:val="24"/>
      </w:rPr>
      <w:t>2015</w:t>
    </w:r>
    <w:r>
      <w:rPr>
        <w:b/>
        <w:sz w:val="24"/>
        <w:szCs w:val="24"/>
      </w:rPr>
      <w:t>年自主招生初审合格考生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8:00Z</dcterms:created>
  <dc:creator>Windows 用户</dc:creator>
  <dc:description/>
  <cp:keywords/>
  <dc:language>en-US</dc:language>
  <cp:lastModifiedBy>Windows 用户</cp:lastModifiedBy>
  <dcterms:modified xsi:type="dcterms:W3CDTF">2015-04-24T09:11:00Z</dcterms:modified>
  <cp:revision>2</cp:revision>
  <dc:subject/>
  <dc:title/>
</cp:coreProperties>
</file>