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央财经大学视觉传达设计专业介绍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央财经大学视觉传达设计专业为我校艺术类专业，具有素质齐整的师资队伍，丰富的教学经验和先进的教育理念。本专业注重培养学生的实践能力、创新能力，并在学生修业期间为其打下良好的文史基础，使学生在择业时具有更强的适应性及宽容度。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专业致力于培养具有现代设计理念和创新思维，通晓视觉传达语言，熟练掌握数字设计工具与技能，能够独立从事各种视觉传达设计和创意表现的专业性人才。毕业生能在专业设计机构、平面媒体、网络媒体、出版行业、广告公司、企业企划部门等从事各类印刷品设计、网络设计、广告创意设计，企业形象设计、包装设计、书籍设计以及设计管理等工作。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培养方向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专业重点培养学生自由创新的思维方法和独立的专业操作技能，重视学生实际能力的教学与训练。本学科设有综合性的艺术工场、文化创意工作室、专业展馆、苹果计算机机房等实践基地，给学生提供良好的操作平台。本专业的特色在于，借助文化与传媒学院汉语言文学、文化产业管理、新闻学、广告学等专业之间相互融合支撑的优势，在注重学生实践技能训练的同时，赋予学生扎实的文史功底，涵养充盈的人文精神，以期本专业的学生具有宽阔的文化视野和较强的社会适应能力，以迎接社会的多样化选择。</w:t>
      </w:r>
    </w:p>
    <w:p>
      <w:pPr>
        <w:pStyle w:val="Normal"/>
        <w:widowControl/>
        <w:tabs>
          <w:tab w:val="clear" w:pos="420"/>
          <w:tab w:val="left" w:pos="495" w:leader="none"/>
          <w:tab w:val="center" w:pos="4153" w:leader="none"/>
        </w:tabs>
        <w:spacing w:lineRule="exact" w:line="500"/>
        <w:ind w:firstLine="560"/>
        <w:jc w:val="left"/>
        <w:rPr/>
      </w:pPr>
      <w:r>
        <w:rPr/>
        <w:t>三、课程主干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48"/>
        <w:gridCol w:w="1269"/>
        <w:gridCol w:w="1141"/>
        <w:gridCol w:w="1464"/>
        <w:gridCol w:w="12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论基础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基础课程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选修课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图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体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式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色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帧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贴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业插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画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艺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构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形象与品牌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装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形态与实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艺设计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执行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籍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互联网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互界面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展示与陈列设计</w:t>
            </w:r>
          </w:p>
        </w:tc>
      </w:tr>
      <w:tr>
        <w:trPr>
          <w:trHeight w:val="3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基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图表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画基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影音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媒体艺术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觉传达设计专业学制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2:00Z</dcterms:created>
  <dc:creator>hiouyang</dc:creator>
  <dc:description/>
  <cp:keywords/>
  <dc:language>en-US</dc:language>
  <cp:lastModifiedBy>su</cp:lastModifiedBy>
  <cp:lastPrinted>2015-01-22T14:37:00Z</cp:lastPrinted>
  <dcterms:modified xsi:type="dcterms:W3CDTF">2015-01-24T09:33:00Z</dcterms:modified>
  <cp:revision>3</cp:revision>
  <dc:subject/>
  <dc:title/>
</cp:coreProperties>
</file>