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MS Shell Dlg" w:hAnsi="MS Shell Dlg" w:cs="MS Shell Dlg"/>
          <w:b/>
          <w:b/>
          <w:bCs/>
          <w:sz w:val="30"/>
          <w:szCs w:val="30"/>
        </w:rPr>
      </w:pPr>
      <w:r>
        <w:rPr>
          <w:rFonts w:cs="MS Shell Dlg" w:ascii="MS Shell Dlg" w:hAnsi="MS Shell Dlg"/>
          <w:b/>
          <w:bCs/>
          <w:sz w:val="30"/>
          <w:szCs w:val="30"/>
        </w:rPr>
        <w:t>201</w:t>
      </w:r>
      <w:r>
        <w:rPr>
          <w:rFonts w:cs="MS Shell Dlg" w:ascii="MS Shell Dlg" w:hAnsi="MS Shell Dlg"/>
          <w:b/>
          <w:bCs/>
          <w:sz w:val="30"/>
          <w:szCs w:val="30"/>
        </w:rPr>
        <w:t>4</w:t>
      </w:r>
      <w:r>
        <w:rPr>
          <w:rFonts w:ascii="MS Shell Dlg" w:hAnsi="MS Shell Dlg" w:cs="MS Shell Dlg"/>
          <w:b/>
          <w:bCs/>
          <w:sz w:val="30"/>
          <w:szCs w:val="30"/>
        </w:rPr>
        <w:t>年自主选拔（含保送生）</w:t>
      </w:r>
      <w:r>
        <w:rPr>
          <w:rFonts w:ascii="MS Shell Dlg" w:hAnsi="MS Shell Dlg" w:cs="MS Shell Dlg"/>
          <w:b/>
          <w:bCs/>
          <w:sz w:val="30"/>
          <w:szCs w:val="30"/>
        </w:rPr>
        <w:t>预录取资格</w:t>
      </w:r>
      <w:r>
        <w:rPr>
          <w:rFonts w:ascii="MS Shell Dlg" w:hAnsi="MS Shell Dlg" w:cs="MS Shell Dlg"/>
          <w:b/>
          <w:bCs/>
          <w:sz w:val="30"/>
          <w:szCs w:val="30"/>
        </w:rPr>
        <w:t>名单</w:t>
      </w:r>
    </w:p>
    <w:p>
      <w:pPr>
        <w:pStyle w:val="Normal"/>
        <w:spacing w:lineRule="auto" w:line="240" w:before="240" w:after="120"/>
        <w:ind w:left="420" w:hanging="0"/>
        <w:jc w:val="center"/>
        <w:rPr>
          <w:sz w:val="28"/>
          <w:szCs w:val="28"/>
        </w:rPr>
      </w:pPr>
      <w:r>
        <w:rPr>
          <w:rFonts w:ascii="MS Shell Dlg" w:hAnsi="MS Shell Dlg" w:cs="MS Shell Dlg"/>
          <w:bCs/>
          <w:sz w:val="28"/>
          <w:szCs w:val="28"/>
        </w:rPr>
        <w:t>（理科师范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5"/>
        <w:gridCol w:w="1201"/>
        <w:gridCol w:w="990"/>
        <w:gridCol w:w="3516"/>
        <w:gridCol w:w="1172"/>
        <w:gridCol w:w="1276"/>
      </w:tblGrid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科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选拔类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省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学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录取分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微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伊通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4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入中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姚璐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铁路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朱娉娆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可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公主岭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思洋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康平县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彭涛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哈尔滨市第九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相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松原市宁江区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鸿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八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思浩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化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蒙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磊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辽县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丁婧怡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庆外国语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/>
                <w:color w:val="000000"/>
                <w:szCs w:val="21"/>
              </w:rPr>
              <w:t>3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冯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朝阳市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程文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盘山县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程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镇赉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吴佳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镇赉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黄馥齐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高金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集安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/>
                <w:color w:val="000000"/>
                <w:szCs w:val="21"/>
              </w:rPr>
              <w:t>3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新月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康平县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韩天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舒兰市第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任彤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四平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高梦璘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唐嘉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梨树县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三十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泰毓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冯鸣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化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宫斯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敦化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馨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梅河口市第五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徐玥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开原市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锶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朝阳市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赵佳旭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一五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瑞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白山市第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孔令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榆树市实验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熙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鞍山一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杜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林怡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第十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紫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洮南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艺川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鞍山市鞍钢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乐雨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哈尔滨市第三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杜明桧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二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宁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毓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泽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舒兰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颖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世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永吉县实验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卉萌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育明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孟令晗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桓仁县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子龙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六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艺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农安县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牛金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岭县第三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梁艺泷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十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珏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十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林姿岑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八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朝阳市第二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海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二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媛媛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法库县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英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五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皇甫东波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凌源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思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双辽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管天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法库县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哈尔滨师范大学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兰恭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孟坤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五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少彤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梅河口市博文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天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六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子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金州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景晓彤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五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邹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开发区八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天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靖宇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思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锦州市北镇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贾凯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纪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乾安县第七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赵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西新经济技术开发区第三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佟一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昌图县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晨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思远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嘉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一零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溢施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郑雯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白城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洁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安达市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魏子健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育才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吴安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省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胡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油田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高跃展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皓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五十六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董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西新经济技术开发区第六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劳爽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内蒙古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乌兰浩特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闫文玉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姜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建平县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佳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第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许晓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桓仁县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蒙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舒兰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石汝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五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高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健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四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孟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化县第七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徐富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一零三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闫娜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朝阳市第四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宋娅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丹东市二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闫嘉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山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山东省济宁市育才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杜斯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一五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裴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希望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闫皓东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丰县第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何雨婷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洮南市第十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杜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辉南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毕靖轩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韵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建平县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周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锦州市铁路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少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抚松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井红月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九台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伟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锦州市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许力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梅河口市第五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一民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安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宋旭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镇赉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房意林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第十八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于书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四平市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袁梦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榆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何纪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丰县第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朱宝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柳河县第八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曾千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桓仁县第一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郑微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林甸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文韬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洮南市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郭一葭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安达市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董昊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松原油田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百巍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化县综合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石绪娜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林甸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佳齐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德惠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范悦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永吉县第四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郭嘉冀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十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丹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二十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佳宝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法库县第二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何欣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二十三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郑淇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田家炳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金伟男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柳河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金徽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一五零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任淼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榆树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宏飞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喀左县第一高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维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康平县第一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南蕴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德惠市实验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薄晓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理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师范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松原市实验高级中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</w:tbl>
    <w:p>
      <w:pPr>
        <w:pStyle w:val="Normal"/>
        <w:spacing w:before="0" w:after="0"/>
        <w:ind w:left="4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0" w:after="120"/>
      <w:ind w:left="200" w:hanging="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黑体;SimHei" w:cs="Tahoma"/>
      <w:b/>
      <w:bCs/>
      <w:kern w:val="2"/>
      <w:sz w:val="24"/>
      <w:szCs w:val="44"/>
    </w:rPr>
  </w:style>
  <w:style w:type="character" w:styleId="1Char1">
    <w:name w:val="样式1 Char"/>
    <w:basedOn w:val="1Char"/>
    <w:qFormat/>
    <w:rPr>
      <w:rFonts w:ascii="宋体;SimSun" w:hAnsi="宋体;SimSun" w:cs="黑体;SimHei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240" w:after="240"/>
      <w:ind w:left="0" w:hanging="0"/>
      <w:outlineLvl w:val="9"/>
    </w:pPr>
    <w:rPr>
      <w:rFonts w:ascii="宋体;SimSun" w:hAnsi="宋体;SimSun" w:cs="黑体;SimHe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2:00Z</dcterms:created>
  <dc:creator>User</dc:creator>
  <dc:description/>
  <cp:keywords/>
  <dc:language>en-US</dc:language>
  <cp:lastModifiedBy>User</cp:lastModifiedBy>
  <dcterms:modified xsi:type="dcterms:W3CDTF">2014-04-10T12:54:00Z</dcterms:modified>
  <cp:revision>3</cp:revision>
  <dc:subject/>
  <dc:title/>
</cp:coreProperties>
</file>