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9345"/>
        <w:rPr>
          <w:b/>
          <w:b/>
          <w:spacing w:val="40"/>
          <w:sz w:val="52"/>
          <w:szCs w:val="52"/>
          <w:lang w:val="en-US" w:eastAsia="en-US"/>
        </w:rPr>
      </w:pPr>
      <w:r>
        <w:rPr>
          <w:b/>
          <w:spacing w:val="4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98425</wp:posOffset>
            </wp:positionV>
            <wp:extent cx="664908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/>
          <w:b/>
          <w:spacing w:val="6"/>
          <w:sz w:val="30"/>
          <w:szCs w:val="30"/>
        </w:rPr>
        <w:t xml:space="preserve"> </w:t>
      </w:r>
      <w:r>
        <w:rPr>
          <w:rFonts w:eastAsia="Times New Roman"/>
          <w:b/>
          <w:spacing w:val="10"/>
          <w:szCs w:val="21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b/>
          <w:spacing w:val="10"/>
          <w:szCs w:val="21"/>
        </w:rPr>
        <w:t xml:space="preserve"> </w:t>
      </w:r>
      <w:r>
        <w:rPr>
          <w:rFonts w:ascii="黑体;SimHei" w:hAnsi="黑体;SimHei" w:eastAsia="黑体;SimHei"/>
          <w:b/>
          <w:bCs/>
          <w:sz w:val="32"/>
        </w:rPr>
        <w:t>大连海事大学</w:t>
      </w:r>
      <w:r>
        <w:rPr>
          <w:rFonts w:eastAsia="黑体;SimHei" w:ascii="黑体;SimHei" w:hAnsi="黑体;SimHei"/>
          <w:b/>
          <w:bCs/>
          <w:sz w:val="32"/>
        </w:rPr>
        <w:t>2015</w:t>
      </w:r>
      <w:r>
        <w:rPr>
          <w:rFonts w:ascii="黑体;SimHei" w:hAnsi="黑体;SimHei" w:eastAsia="黑体;SimHei"/>
          <w:b/>
          <w:bCs/>
          <w:sz w:val="32"/>
        </w:rPr>
        <w:t>年保送生申请表</w:t>
      </w:r>
    </w:p>
    <w:p>
      <w:pPr>
        <w:pStyle w:val="Normal"/>
        <w:ind w:left="-105" w:hanging="0"/>
        <w:rPr>
          <w:rFonts w:cs="宋体;SimSun"/>
        </w:rPr>
      </w:pPr>
      <w:r>
        <w:rPr>
          <w:rFonts w:eastAsia="楷体_GB2312" w:cs="楷体_GB2312" w:ascii="楷体_GB2312" w:hAnsi="楷体_GB2312"/>
          <w:b/>
          <w:position w:val="6"/>
          <w:szCs w:val="21"/>
        </w:rPr>
        <w:t xml:space="preserve">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6447790" cy="7599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759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0"/>
                              <w:gridCol w:w="1395"/>
                              <w:gridCol w:w="634"/>
                              <w:gridCol w:w="241"/>
                              <w:gridCol w:w="164"/>
                              <w:gridCol w:w="941"/>
                              <w:gridCol w:w="180"/>
                              <w:gridCol w:w="949"/>
                              <w:gridCol w:w="270"/>
                              <w:gridCol w:w="442"/>
                              <w:gridCol w:w="141"/>
                              <w:gridCol w:w="223"/>
                              <w:gridCol w:w="6"/>
                              <w:gridCol w:w="1314"/>
                              <w:gridCol w:w="360"/>
                              <w:gridCol w:w="1764"/>
                            </w:tblGrid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zCs w:val="21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zCs w:val="21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zCs w:val="21"/>
                                    </w:rPr>
                                    <w:t>民    族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免冠一寸彩色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学校盖骑缝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zCs w:val="21"/>
                                    </w:rPr>
                                    <w:t>省   份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zCs w:val="21"/>
                                    </w:rPr>
                                    <w:t>外语语种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position w:val="6"/>
                                      <w:szCs w:val="21"/>
                                    </w:rPr>
                                    <w:t>高考科类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zCs w:val="21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zCs w:val="21"/>
                                    </w:rPr>
                                    <w:t>本人电话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zCs w:val="21"/>
                                    </w:rPr>
                                    <w:t>家   长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zCs w:val="21"/>
                                    </w:rPr>
                                    <w:t>工 作 单 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zCs w:val="21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zCs w:val="21"/>
                                    </w:rPr>
                                    <w:t>父   亲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zCs w:val="21"/>
                                    </w:rPr>
                                    <w:t>母   亲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zCs w:val="21"/>
                                    </w:rPr>
                                    <w:t>学习成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zCs w:val="2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zCs w:val="21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</w:rPr>
                                    <w:t>期末成绩（月考成绩）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</w:rPr>
                                    <w:t>年级名次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</w:rPr>
                                    <w:t>年级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zCs w:val="21"/>
                                    </w:rPr>
                                    <w:t>高一年级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zCs w:val="21"/>
                                    </w:rPr>
                                    <w:t>高二年级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zCs w:val="21"/>
                                    </w:rPr>
                                    <w:t>高三年级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4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zCs w:val="21"/>
                                    </w:rPr>
                                    <w:t>获奖情况及特长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zCs w:val="21"/>
                                    </w:rPr>
                                    <w:t>中学名称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zCs w:val="21"/>
                                    </w:rPr>
                                    <w:t>中学层次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zCs w:val="21"/>
                                    </w:rPr>
                                    <w:t>中学地址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zCs w:val="21"/>
                                    </w:rPr>
                                    <w:t>中学邮编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zCs w:val="21"/>
                                    </w:rPr>
                                    <w:t>所在班级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zCs w:val="21"/>
                                    </w:rPr>
                                    <w:t>中学联系人姓名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zCs w:val="21"/>
                                    </w:rPr>
                                    <w:t>联系人电话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zCs w:val="21"/>
                                    </w:rPr>
                                    <w:t>符合的教育部保送资格条件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</w:rPr>
                                    <w:t>中学审查</w:t>
                                  </w:r>
                                </w:p>
                                <w:p>
                                  <w:pPr>
                                    <w:pStyle w:val="P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ind w:firstLine="84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所提供学生资料全部属实，同意推荐。</w:t>
                                  </w:r>
                                </w:p>
                                <w:p>
                                  <w:pPr>
                                    <w:pStyle w:val="P0"/>
                                    <w:ind w:firstLine="21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0"/>
                                    <w:ind w:firstLine="21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</w:rPr>
                                    <w:t>校长签字：                           （学校公章）          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  <w:cantSplit w:val="true"/>
                              </w:trPr>
                              <w:tc>
                                <w:tcPr>
                                  <w:tcW w:w="634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pacing w:val="20"/>
                                      <w:szCs w:val="21"/>
                                    </w:rPr>
                                    <w:t>本人本着诚实、严谨的态度郑重递交以上材料，如有与事实不符，自己承担相应后果。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5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pacing w:val="20"/>
                                      <w:szCs w:val="21"/>
                                    </w:rPr>
                                    <w:t>申请人签字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pt;height:598.35pt;mso-wrap-distance-left:9pt;mso-wrap-distance-right:9pt;mso-wrap-distance-top:0pt;mso-wrap-distance-bottom:0pt;margin-top:8.1pt;mso-position-vertical-relative:text;margin-left:1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0"/>
                        <w:gridCol w:w="1395"/>
                        <w:gridCol w:w="634"/>
                        <w:gridCol w:w="241"/>
                        <w:gridCol w:w="164"/>
                        <w:gridCol w:w="941"/>
                        <w:gridCol w:w="180"/>
                        <w:gridCol w:w="949"/>
                        <w:gridCol w:w="270"/>
                        <w:gridCol w:w="442"/>
                        <w:gridCol w:w="141"/>
                        <w:gridCol w:w="223"/>
                        <w:gridCol w:w="6"/>
                        <w:gridCol w:w="1314"/>
                        <w:gridCol w:w="360"/>
                        <w:gridCol w:w="1764"/>
                      </w:tblGrid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Cs w:val="21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Cs w:val="21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Cs w:val="21"/>
                              </w:rPr>
                              <w:t>民    族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18"/>
                                <w:szCs w:val="18"/>
                              </w:rPr>
                              <w:t>（免冠一寸彩色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18"/>
                                <w:szCs w:val="18"/>
                              </w:rPr>
                              <w:t>学校盖骑缝章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Cs w:val="21"/>
                              </w:rPr>
                              <w:t>省   份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Cs w:val="21"/>
                              </w:rPr>
                              <w:t>外语语种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50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position w:val="6"/>
                                <w:szCs w:val="21"/>
                              </w:rPr>
                              <w:t>高考科类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Cs w:val="21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450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Cs w:val="21"/>
                              </w:rPr>
                              <w:t>本人电话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Cs w:val="21"/>
                              </w:rPr>
                              <w:t>家   长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418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Cs w:val="21"/>
                              </w:rPr>
                              <w:t>工 作 单 位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Cs w:val="21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Cs w:val="21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Cs w:val="21"/>
                              </w:rPr>
                              <w:t>父   亲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Cs w:val="21"/>
                              </w:rPr>
                              <w:t>母   亲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1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Cs w:val="21"/>
                              </w:rPr>
                              <w:t>学习成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Cs w:val="2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24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Cs w:val="21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</w:rPr>
                              <w:t>期末成绩（月考成绩）</w:t>
                            </w:r>
                          </w:p>
                        </w:tc>
                        <w:tc>
                          <w:tcPr>
                            <w:tcW w:w="24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</w:rPr>
                              <w:t>年级名次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</w:rPr>
                              <w:t>年级人数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Cs w:val="21"/>
                              </w:rPr>
                              <w:t>高一年级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Cs w:val="21"/>
                              </w:rPr>
                              <w:t>高二年级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Cs w:val="21"/>
                              </w:rPr>
                              <w:t>高三年级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4" w:hRule="atLeast"/>
                          <w:cantSplit w:val="true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Cs w:val="21"/>
                              </w:rPr>
                              <w:t>获奖情况及特长</w:t>
                            </w:r>
                          </w:p>
                        </w:tc>
                        <w:tc>
                          <w:tcPr>
                            <w:tcW w:w="902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Cs w:val="21"/>
                              </w:rPr>
                              <w:t>中学名称</w:t>
                            </w:r>
                          </w:p>
                        </w:tc>
                        <w:tc>
                          <w:tcPr>
                            <w:tcW w:w="35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Cs w:val="21"/>
                              </w:rPr>
                              <w:t>中学层次</w:t>
                            </w:r>
                          </w:p>
                        </w:tc>
                        <w:tc>
                          <w:tcPr>
                            <w:tcW w:w="36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Cs w:val="21"/>
                              </w:rPr>
                              <w:t>中学地址</w:t>
                            </w:r>
                          </w:p>
                        </w:tc>
                        <w:tc>
                          <w:tcPr>
                            <w:tcW w:w="535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Cs w:val="21"/>
                              </w:rPr>
                              <w:t>中学邮编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Cs w:val="21"/>
                              </w:rPr>
                              <w:t>所在班级</w:t>
                            </w:r>
                          </w:p>
                        </w:tc>
                        <w:tc>
                          <w:tcPr>
                            <w:tcW w:w="2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Cs w:val="21"/>
                              </w:rPr>
                              <w:t>中学联系人姓名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Cs w:val="21"/>
                              </w:rPr>
                              <w:t>联系人电话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Cs w:val="21"/>
                              </w:rPr>
                              <w:t>符合的教育部保送资格条件</w:t>
                            </w:r>
                          </w:p>
                        </w:tc>
                        <w:tc>
                          <w:tcPr>
                            <w:tcW w:w="902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7" w:hRule="atLeast"/>
                          <w:cantSplit w:val="true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</w:rPr>
                              <w:t>中学审查</w:t>
                            </w:r>
                          </w:p>
                          <w:p>
                            <w:pPr>
                              <w:pStyle w:val="P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902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0"/>
                              <w:ind w:firstLine="840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  <w:szCs w:val="24"/>
                              </w:rPr>
                              <w:t>所提供学生资料全部属实，同意推荐。</w:t>
                            </w:r>
                          </w:p>
                          <w:p>
                            <w:pPr>
                              <w:pStyle w:val="P0"/>
                              <w:ind w:firstLine="21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0"/>
                              <w:ind w:firstLine="21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</w:rPr>
                              <w:t>校长签字：                           （学校公章）          年     月     日</w:t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  <w:cantSplit w:val="true"/>
                        </w:trPr>
                        <w:tc>
                          <w:tcPr>
                            <w:tcW w:w="634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pacing w:val="20"/>
                                <w:szCs w:val="21"/>
                              </w:rPr>
                              <w:t>本人本着诚实、严谨的态度郑重递交以上材料，如有与事实不符，自己承担相应后果。</w:t>
                            </w:r>
                          </w:p>
                        </w:tc>
                        <w:tc>
                          <w:tcPr>
                            <w:tcW w:w="38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5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pacing w:val="20"/>
                                <w:szCs w:val="21"/>
                              </w:rPr>
                              <w:t>申请人签字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22:00Z</dcterms:created>
  <dc:creator>User</dc:creator>
  <dc:description/>
  <cp:keywords/>
  <dc:language>en-US</dc:language>
  <cp:lastModifiedBy>User</cp:lastModifiedBy>
  <dcterms:modified xsi:type="dcterms:W3CDTF">2015-01-09T09:07:00Z</dcterms:modified>
  <cp:revision>15</cp:revision>
  <dc:subject/>
  <dc:title/>
</cp:coreProperties>
</file>