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</w:rPr>
        <w:t>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7"/>
          <w:szCs w:val="27"/>
        </w:rPr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8"/>
            </w:tblGrid>
            <w:tr>
              <w:trPr/>
              <w:tc>
                <w:tcPr>
                  <w:tcW w:w="8358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23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8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流苏</cp:lastModifiedBy>
  <dcterms:modified xsi:type="dcterms:W3CDTF">2025-06-17T06:54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3AF93B649B1A21233E952E22D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iMWE4OGVlMGFmN2U4NDM1ZTNhYjMxMWEzMzlhMjgiLCJ1c2VySWQiOiIzNDE2NjYwOTMifQ==</vt:lpwstr>
  </property>
  <property fmtid="{D5CDD505-2E9C-101B-9397-08002B2CF9AE}" pid="5" name="commondata">
    <vt:lpwstr>commondata</vt:lpwstr>
  </property>
</Properties>
</file>