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styles" Target="styles.xml"/&gt;&lt;Relationship Id="rId7" Type="http://schemas.openxmlformats.org/officeDocument/2006/relationships/footnotes" Target="footnotes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5" Type="http://schemas.openxmlformats.org/officeDocument/2006/relationships/settings" Target="settings.xml"/&gt;&lt;Relationship Id="rId10" Type="http://schemas.openxmlformats.org/officeDocument/2006/relationships/theme" Target="theme/theme1.xml"/&gt;&lt;Relationship Id="rId4" Type="http://schemas.microsoft.com/office/2007/relationships/stylesWithEffects" Target="stylesWithEffects.xml"/&gt;&lt;Relationship Id="rId9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1E7E2C" w:rsidRPr="00BC0B2C" w:rsidRDefault="00BC0B2C" w:rsidP="0019433C"&gt;&lt;w:pPr&gt;&lt;w:adjustRightInd w:val="0"/&gt;&lt;w:snapToGrid w:val="0"/&gt;&lt;w:spacing w:line="360" w:lineRule="auto"/&gt;&lt;w:jc w:val="center"/&gt;&lt;w:rPr&gt;&lt;w:rFonts w:asciiTheme="majorEastAsia" w:eastAsiaTheme="majorEastAsia" w:hAnsiTheme="majorEastAsia"/&gt;&lt;w:b/&gt;&lt;w:sz w:val="44"/&gt;&lt;w:szCs w:val="44"/&gt;&lt;/w:rPr&gt;&lt;/w:pPr&gt;&lt;w:r&gt;&lt;w:rPr&gt;&lt;w:rFonts w:asciiTheme="majorEastAsia" w:eastAsiaTheme="majorEastAsia" w:hAnsiTheme="majorEastAsia" w:hint="eastAsia"/&gt;&lt;w:b/&gt;&lt;w:sz w:val="44"/&gt;&lt;w:szCs w:val="44"/&gt;&lt;/w:rPr&gt;&lt;w:t&gt;</w:t>
      </w:r>
      <w:r>
        <w:rPr/>
        <w:t>中山大学</w:t>
      </w:r>
      <w:r>
        <w:rPr/>
        <w:t>&lt;/w:t&gt;&lt;/w:r&gt;&lt;w:r w:rsidR="001E7E2C" w:rsidRPr="00BC0B2C"&gt;&lt;w:rPr&gt;&lt;w:rFonts w:asciiTheme="majorEastAsia" w:eastAsiaTheme="majorEastAsia" w:hAnsiTheme="majorEastAsia"/&gt;&lt;w:b/&gt;&lt;w:sz w:val="44"/&gt;&lt;w:szCs w:val="44"/&gt;&lt;/w:rPr&gt;&lt;w:t&gt;</w:t>
      </w:r>
      <w:r>
        <w:rPr/>
        <w:t>哲学</w:t>
      </w:r>
      <w:r>
        <w:rPr/>
        <w:t>&lt;/w:t&gt;&lt;/w:r&gt;&lt;w:r w:rsidRPr="00BC0B2C"&gt;&lt;w:rPr&gt;&lt;w:rFonts w:asciiTheme="majorEastAsia" w:eastAsiaTheme="majorEastAsia" w:hAnsiTheme="majorEastAsia"/&gt;&lt;w:b/&gt;&lt;w:sz w:val="44"/&gt;&lt;w:szCs w:val="44"/&gt;&lt;/w:rPr&gt;&lt;w:t&gt;</w:t>
      </w:r>
      <w:r>
        <w:rPr/>
        <w:t>专业强基计划</w:t>
      </w:r>
      <w:r>
        <w:rPr/>
        <w:t>&lt;/w:t&gt;&lt;/w:r&gt;&lt;w:r w:rsidR="001E7E2C" w:rsidRPr="00BC0B2C"&gt;&lt;w:rPr&gt;&lt;w:rFonts w:asciiTheme="majorEastAsia" w:eastAsiaTheme="majorEastAsia" w:hAnsiTheme="majorEastAsia"/&gt;&lt;w:b/&gt;&lt;w:sz w:val="44"/&gt;&lt;w:szCs w:val="44"/&gt;&lt;/w:rPr&gt;&lt;w:t&gt;</w:t>
      </w:r>
      <w:r>
        <w:rPr/>
        <w:t>培养方案</w:t>
      </w:r>
      <w:r>
        <w:rPr/>
        <w:t>&lt;/w:t&gt;&lt;/w:r&gt;&lt;/w:p&gt;&lt;w:p w:rsidR="001E7E2C" w:rsidRPr="00753802" w:rsidRDefault="00617616" w:rsidP="00753802"&gt;&lt;w:pPr&gt;&lt;w:adjustRightInd w:val="0"/&gt;&lt;w:snapToGrid w:val="0"/&gt;&lt;w:spacing w:line="520" w:lineRule="atLeast"/&gt;&lt;w:ind w:left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、</w:t>
      </w:r>
      <w:r>
        <w:rPr/>
        <w:t>&lt;/w:t&gt;&lt;/w:r&gt;&lt;w:r w:rsidR="001E7E2C"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w:t&gt;</w:t>
      </w:r>
      <w:r>
        <w:rPr/>
        <w:t>培养目标</w:t>
      </w:r>
      <w:r>
        <w:rPr/>
        <w:t>&lt;/w:t&gt;&lt;/w:r&gt;&lt;/w:p&gt;&lt;w:p w:rsidR="00026212" w:rsidRPr="00026212" w:rsidRDefault="00617616" w:rsidP="004F6CC7"&gt;&lt;w:pPr&gt;&lt;w:adjustRightInd w:val="0"/&gt;&lt;w:snapToGrid w:val="0"/&gt;&lt;w:spacing w:line="520" w:lineRule="atLeast"/&gt;&lt;w:ind w:firstLineChars="200" w:firstLine="640"/&gt;&lt;w:rPr&gt;&lt;w:rFonts w:eastAsia="</w:t>
      </w:r>
      <w:r>
        <w:rPr/>
        <w:t>仿宋</w:t>
      </w:r>
      <w:r>
        <w:rPr/>
        <w:t>_GB2312"/&gt;&lt;w:sz w:val="32"/&gt;&lt;w:szCs w:val="32"/&gt;&lt;/w:rPr&gt;&lt;/w:pP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本专业坚持社会主义办学方向，全面落实立德树人根本任务，聚焦培养能够引领未来的人，坚持以学生成长为中心，坚持通识教育与专业教育相结合，着力提升学生的学习力、思想力、行动力，培养德智体美劳全面发展的社会主义建设者和接班人，同时具备深厚的人文素养、掌握广博的哲学理论知识和严谨的哲学思辨能力，在学术、教育和文化等领域从事基础理论研究和发展工作的优秀哲学人才。</w:t>
      </w:r>
      <w:r>
        <w:rPr/>
        <w:t>&lt;/w:t&gt;&lt;/w:r&gt;&lt;/w:p&gt;&lt;w:p w:rsidR="001E7E2C" w:rsidRPr="00753802" w:rsidRDefault="00617616" w:rsidP="00753802"&gt;&lt;w:pPr&gt;&lt;w:adjustRightInd w:val="0"/&gt;&lt;w:snapToGrid w:val="0"/&gt;&lt;w:spacing w:line="520" w:lineRule="atLeast"/&gt;&lt;w:ind w:left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二、</w:t>
      </w:r>
      <w:r>
        <w:rPr/>
        <w:t>&lt;/w:t&gt;&lt;/w:r&gt;&lt;w:r w:rsidR="001E7E2C"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w:t&gt;</w:t>
      </w:r>
      <w:r>
        <w:rPr/>
        <w:t>毕业要求</w:t>
      </w:r>
      <w:r>
        <w:rPr/>
        <w:t>&lt;/w:t&gt;&lt;/w:r&gt;&lt;/w:p&gt;&lt;w:p w:rsidR="00B62333" w:rsidRPr="00B62333" w:rsidRDefault="00617616" w:rsidP="00B62333"&gt;&lt;w:pPr&gt;&lt;w:adjustRightInd w:val="0"/&gt;&lt;w:snapToGrid w:val="0"/&gt;&lt;w:spacing w:line="520" w:lineRule="atLeast"/&gt;&lt;w:ind w:firstLineChars="200" w:firstLine="643"/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/w:pPr&gt;&lt;w:r w:rsidRPr="00B62333"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w:t&gt;</w:t>
      </w:r>
      <w:r>
        <w:rPr/>
        <w:t>知识层面</w:t>
      </w:r>
      <w:r>
        <w:rPr/>
        <w:t>&lt;/w:t&gt;&lt;/w:r&gt;&lt;w:r w:rsidRPr="00B62333"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w:t xml:space="preserve"&gt; &lt;/w:t&gt;&lt;/w:r&gt;&lt;/w:p&gt;&lt;w:p w:rsidR="00B62333" w:rsidRDefault="00617616" w:rsidP="00E345D6"&gt;&lt;w:pPr&gt;&lt;w:adjustRightInd w:val="0"/&gt;&lt;w:snapToGrid w:val="0"/&gt;&lt;w:spacing w:line="520" w:lineRule="atLeast"/&gt;&lt;w:ind w:firstLineChars="200" w:firstLine="640"/&gt;&lt;w:rPr&gt;&lt;w:rFonts w:eastAsia="</w:t>
      </w:r>
      <w:r>
        <w:rPr/>
        <w:t>仿宋</w:t>
      </w:r>
      <w:r>
        <w:rPr/>
        <w:t>_GB2312" w:hint="eastAsia"/&gt;&lt;w:sz w:val="32"/&gt;&lt;w:szCs w:val="32"/&gt;&lt;/w:rPr&gt;&lt;/w:pP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系统掌握马克思主义哲学、中国哲学、西方哲学、逻辑学、科学技术哲学、宗教学、美学、伦理学等学科的专业基础知识。学习各学科经典专业课程，掌握哲学学科的基本研究及治学方法。了解国内外哲学学科前沿知识；劳动类、社会实践类课程。学习跨专业、学科交叉类课程。</w:t>
      </w:r>
      <w:r>
        <w:rPr/>
        <w:t>&lt;/w:t&gt;&lt;/w:r&gt;&lt;/w:p&gt;&lt;w:p w:rsidR="003E2801" w:rsidRDefault="00617616" w:rsidP="00596FBA"&gt;&lt;w:pPr&gt;&lt;w:adjustRightInd w:val="0"/&gt;&lt;w:snapToGrid w:val="0"/&gt;&lt;w:spacing w:line="520" w:lineRule="atLeast"/&gt;&lt;w:ind w:firstLineChars="200" w:firstLine="643"/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/w:pPr&gt;&lt;w:r w:rsidRPr="00B62333"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w:t&gt;</w:t>
      </w:r>
      <w:r>
        <w:rPr/>
        <w:t>能力层面</w:t>
      </w:r>
      <w:r>
        <w:rPr/>
        <w:t>&lt;/w:t&gt;&lt;/w:r&gt;&lt;/w:p&gt;&lt;w:p w:rsidR="00B62333" w:rsidRDefault="00617616" w:rsidP="003E2801"&gt;&lt;w:pPr&gt;&lt;w:adjustRightInd w:val="0"/&gt;&lt;w:snapToGrid w:val="0"/&gt;&lt;w:spacing w:line="520" w:lineRule="atLeast"/&gt;&lt;w:ind w:firstLineChars="200" w:firstLine="640"/&gt;&lt;w:rPr&gt;&lt;w:rFonts w:eastAsia="</w:t>
      </w:r>
      <w:r>
        <w:rPr/>
        <w:t>仿宋</w:t>
      </w:r>
      <w:r>
        <w:rPr/>
        <w:t>_GB2312" w:hint="eastAsia"/&gt;&lt;w:sz w:val="32"/&gt;&lt;w:szCs w:val="32"/&gt;&lt;/w:rPr&gt;&lt;/w:pP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培养深厚的人文道德素养，提高哲学理论学习能力并理解哲学基本知识体系。培养学生家国情怀和传统文化修养、开阔的学术视野和对优秀文明成果进行比较借鉴的能力，严谨的思维能力和思想力。坚持社会主义道路和引领国家未来发展的行动力。具备社会科学、自然科学、人文科学的相关知识。培养学生的历史使命感和社会责任感，推动学生德智体美劳全面发展。</w:t>
      </w:r>
      <w:r>
        <w:rPr/>
        <w:t>&lt;/w:t&gt;&lt;/w: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 xml:space="preserve"&gt; &lt;/w:t&gt;&lt;/w:r&gt;&lt;/w:p&gt;&lt;w:p w:rsidR="003E2801" w:rsidRDefault="00617616" w:rsidP="00596FBA"&gt;&lt;w:pPr&gt;&lt;w:adjustRightInd w:val="0"/&gt;&lt;w:snapToGrid w:val="0"/&gt;&lt;w:spacing w:line="520" w:lineRule="atLeast"/&gt;&lt;w:ind w:firstLineChars="200" w:firstLine="643"/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/w:pPr&gt;&lt;w:r w:rsidRPr="00B62333"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w:t&gt;</w:t>
      </w:r>
      <w:r>
        <w:rPr/>
        <w:t>价值层面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E2801"&gt;&lt;w:rPr&gt;&lt;w:rFonts w:eastAsia="</w:t>
      </w:r>
      <w:r>
        <w:rPr/>
        <w:t>仿宋</w:t>
      </w:r>
      <w:r>
        <w:rPr/>
        <w:t>_GB2312" w:hint="eastAsia"/&gt;&lt;w:b/&gt;&lt;w:sz w:val="32"/&gt;&lt;w:szCs w:val="32"/&gt;&lt;/w:rPr&gt;&lt;w:t xml:space="preserve"&gt; &lt;/w:t&gt;&lt;/w:r&gt;&lt;/w:p&gt;&lt;w:p w:rsidR="00E345D6" w:rsidRPr="00026212" w:rsidRDefault="00617616" w:rsidP="003E2801"&gt;&lt;w:pPr&gt;&lt;w:adjustRightInd w:val="0"/&gt;&lt;w:snapToGrid w:val="0"/&gt;&lt;w:spacing w:line="520" w:lineRule="atLeast"/&gt;&lt;w:ind w:firstLineChars="200" w:firstLine="640"/&gt;&lt;w:rPr&gt;&lt;w:rFonts w:eastAsia="</w:t>
      </w:r>
      <w:r>
        <w:rPr/>
        <w:t>仿宋</w:t>
      </w:r>
      <w:r>
        <w:rPr/>
        <w:t>_GB2312"/&gt;&lt;w:sz w:val="32"/&gt;&lt;w:szCs w:val="32"/&gt;&lt;/w:rPr&gt;&lt;/w:pP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热爱祖国、遵纪守法，理解和</w:t>
      </w:r>
      <w:r>
        <w:rPr/>
        <w:t>&lt;/w:t&gt;&lt;/w:r&gt;&lt;w:proofErr w:type="gramStart"/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践行</w:t>
      </w:r>
      <w:r>
        <w:rPr/>
        <w:t>&lt;/w:t&gt;&lt;/w:r&gt;&lt;w:proofErr w:type="gramEnd"/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社会主义核心价值观。</w:t>
      </w:r>
      <w:r>
        <w:rPr/>
        <w:t>&lt;/w:t&gt;&lt;/w: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lastRenderedPageBreak/&gt;&lt;w:t&gt;</w:t>
      </w:r>
      <w:r>
        <w:rPr/>
        <w:t>传承中国优秀传统文化，扎根中国大地，自觉弘扬和传承中华优秀传统文化，</w:t>
      </w:r>
      <w:r>
        <w:rPr/>
        <w:t>&lt;/w:t&gt;&lt;/w:r&gt;&lt;w:proofErr w:type="gramStart"/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践行</w:t>
      </w:r>
      <w:r>
        <w:rPr/>
        <w:t>&lt;/w:t&gt;&lt;/w:r&gt;&lt;w:proofErr w:type="gramEnd"/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社会主义核心价值观</w:t>
      </w:r>
      <w:r>
        <w:rPr/>
        <w:t>&lt;/w:t&gt;&lt;/w:r&gt;&lt;w:r w:rsidR="00596FBA"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。</w:t>
      </w:r>
      <w:r>
        <w:rPr/>
        <w:t>&lt;/w:t&gt;&lt;/w: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具有国际视野，了解和尊重不同文明和文化的差异，推动文明互鉴。具有健全的心理素质和健康的体魄，拥有健全的世界观、人生观和</w:t>
      </w:r>
      <w:r>
        <w:rPr/>
        <w:t>&lt;/w:t&gt;&lt;/w:r&gt;&lt;w:bookmarkStart w:id="0" w:name="_GoBack"/&gt;&lt;w:bookmarkEnd w:id="0"/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价值观。</w:t>
      </w:r>
      <w:r>
        <w:rPr/>
        <w:t>&lt;/w:t&gt;&lt;/w:r&gt;&lt;/w:p&gt;&lt;w:p w:rsidR="001E7E2C" w:rsidRPr="004F6CC7" w:rsidRDefault="001E7E2C" w:rsidP="001E7E2C"&gt;&lt;w:pPr&gt;&lt;w:adjustRightInd w:val="0"/&gt;&lt;w:snapToGrid w:val="0"/&gt;&lt;w:spacing w:line="520" w:lineRule="atLeast"/&gt;&lt;w:ind w:firstLineChars="20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4F6CC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w:t&gt;</w:t>
      </w:r>
      <w:r>
        <w:rPr/>
        <w:t>三、授予学位与修业年限</w:t>
      </w:r>
      <w:r>
        <w:rPr/>
        <w:t>&lt;/w:t&gt;&lt;/w:r&gt;&lt;/w:p&gt;&lt;w:p w:rsidR="00026212" w:rsidRDefault="001E7E2C" w:rsidP="004F6CC7"&gt;&lt;w:pPr&gt;&lt;w:adjustRightInd w:val="0"/&gt;&lt;w:snapToGrid w:val="0"/&gt;&lt;w:spacing w:line="520" w:lineRule="atLeast"/&gt;&lt;w:ind w:firstLineChars="200" w:firstLine="640"/&gt;&lt;w:rPr&gt;&lt;w:rFonts w:eastAsia="</w:t>
      </w:r>
      <w:r>
        <w:rPr/>
        <w:t>仿宋</w:t>
      </w:r>
      <w:r>
        <w:rPr/>
        <w:t>_GB2312"/&gt;&lt;w:sz w:val="32"/&gt;&lt;w:szCs w:val="32"/&gt;&lt;/w:rPr&gt;&lt;/w:pPr&gt;&lt;w:r&gt;&lt;w:rPr&gt;&lt;w:rFonts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按要求完成学业者授予哲学学士学位。修业年限：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sz w:val="32"/&gt;&lt;w:szCs w:val="32"/&gt;&lt;/w:rPr&gt;&lt;w:t&gt;4&lt;/w:t&gt;&lt;/w:r&gt;&lt;w:r&gt;&lt;w:rPr&gt;&lt;w:rFonts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年。</w:t>
      </w:r>
      <w:r>
        <w:rPr/>
        <w:t>&lt;/w:t&gt;&lt;/w:r&gt;&lt;/w:p&gt;&lt;w:p w:rsidR="001E7E2C" w:rsidRPr="004F6CC7" w:rsidRDefault="001E7E2C" w:rsidP="001E7E2C"&gt;&lt;w:pPr&gt;&lt;w:adjustRightInd w:val="0"/&gt;&lt;w:snapToGrid w:val="0"/&gt;&lt;w:spacing w:line="520" w:lineRule="atLeast"/&gt;&lt;w:ind w:firstLineChars="20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4F6CC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四、</w:t>
      </w:r>
      <w:r>
        <w:rPr/>
        <w:t>&lt;/w:t&gt;&lt;/w:r&gt;&lt;w:r w:rsidRPr="004F6CC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w:t&gt;</w:t>
      </w:r>
      <w:r>
        <w:rPr/>
        <w:t>毕业总学分及课内总学时</w:t>
      </w:r>
      <w:r>
        <w:rPr/>
        <w:t>&lt;/w:t&gt;&lt;/w:r&gt;&lt;/w:p&gt;&lt;w:p w:rsidR="001E7E2C" w:rsidRDefault="001E7E2C" w:rsidP="001E7E2C"&gt;&lt;w:pPr&gt;&lt;w:adjustRightInd w:val="0"/&gt;&lt;w:snapToGrid w:val="0"/&gt;&lt;w:spacing w:line="520" w:lineRule="atLeast"/&gt;&lt;w:ind w:firstLineChars="200" w:firstLine="640"/&gt;&lt;w:rPr&gt;&lt;w:rFonts w:eastAsia="</w:t>
      </w:r>
      <w:r>
        <w:rPr/>
        <w:t>仿宋</w:t>
      </w:r>
      <w:r>
        <w:rPr/>
        <w:t>_GB2312"/&gt;&lt;w:sz w:val="32"/&gt;&lt;w:szCs w:val="32"/&gt;&lt;/w:rPr&gt;&lt;/w:pPr&gt;&lt;w:r&gt;&lt;w:rPr&gt;&lt;w:rFonts w:eastAsia="</w:t>
      </w:r>
      <w:r>
        <w:rPr/>
        <w:t>仿宋</w:t>
      </w:r>
      <w:r>
        <w:rPr/>
        <w:t>_GB2312" w:hint="eastAsia"/&gt;&lt;w:sz w:val="32"/&gt;&lt;w:szCs w:val="32"/&gt;&lt;/w:rPr&gt;&lt;w:t&gt;</w:t>
      </w:r>
      <w:r>
        <w:rPr/>
        <w:t>主修毕业学分要求：</w:t>
      </w:r>
      <w:r>
        <w:rPr/>
        <w:t>&lt;/w:t&gt;&lt;/w:r&gt;&lt;/w:p&gt;&lt;w:tbl&gt;&lt;w:tblPr&gt;&lt;w:tblW w:w="10065" w:type="dxa"/&gt;&lt;w:tblInd w:w="-47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1563"/&gt;&lt;w:gridCol w:w="1002"/&gt;&lt;w:gridCol w:w="1134"/&gt;&lt;w:gridCol w:w="1134"/&gt;&lt;w:gridCol w:w="1276"/&gt;&lt;w:gridCol w:w="1134"/&gt;&lt;w:gridCol w:w="2822"/&gt;&lt;/w:tblGrid&gt;&lt;w:tr w:rsidR="00F67B21" w:rsidRPr="00076B88" w:rsidTr="00365D99"&gt;&lt;w:tc&gt;&lt;w:tcPr&gt;&lt;w:tcW w:w="256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F67B21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课程类别</w:t>
      </w:r>
      <w:r>
        <w:rPr/>
        <w:t>/</w:t>
      </w:r>
      <w:r>
        <w:rPr/>
        <w:t>课程细类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细类</w:t>
      </w:r>
      <w:r>
        <w:rPr/>
        <w:t>&lt;/w:t&gt;&lt;/w:r&gt;&lt;/w:p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学分</w:t>
      </w:r>
      <w:r>
        <w:rPr/>
        <w:t>&lt;/w:t&gt;&lt;/w:r&gt;&lt;/w:p&gt;&lt;w:p w:rsidR="00F67B21" w:rsidRP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要求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类别</w:t>
      </w:r>
      <w:r>
        <w:rPr/>
        <w:t>&lt;/w:t&gt;&lt;/w:r&gt;&lt;/w:p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学分</w:t>
      </w:r>
      <w:r>
        <w:rPr/>
        <w:t>&lt;/w:t&gt;&lt;/w:r&gt;&lt;/w:p&gt;&lt;w:p w:rsidR="00F67B21" w:rsidRP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要求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细类</w:t>
      </w:r>
      <w:r>
        <w:rPr/>
        <w:t>&lt;/w:t&gt;&lt;/w:r&gt;&lt;/w:p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所占</w:t>
      </w:r>
      <w:r>
        <w:rPr/>
        <w:t>&lt;/w:t&gt;&lt;/w:r&gt;&lt;/w:p&gt;&lt;w:p w:rsidR="00F67B21" w:rsidRPr="00076B88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比例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类别</w:t>
      </w:r>
      <w:r>
        <w:rPr/>
        <w:t>&lt;/w:t&gt;&lt;/w:r&gt;&lt;/w:p&gt;&lt;w:p w:rsidR="00F67B21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所占</w:t>
      </w:r>
      <w:r>
        <w:rPr/>
        <w:t>&lt;/w:t&gt;&lt;/w:r&gt;&lt;/w:p&gt;&lt;w:p w:rsidR="00F67B21" w:rsidRPr="00076B88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F67B21"&gt;&lt;w:rPr&gt;&lt;w:rFonts w:asciiTheme="minorEastAsia" w:eastAsiaTheme="minorEastAsia" w:hAnsiTheme="minorEastAsia" w:hint="eastAsia"/&gt;&lt;w:szCs w:val="21"/&gt;&lt;/w:rPr&gt;&lt;w:t&gt;</w:t>
      </w:r>
      <w:r>
        <w:rPr/>
        <w:t>比例</w:t>
      </w:r>
      <w:r>
        <w:rPr/>
        <w:t>&lt;/w:t&gt;&lt;/w:r&gt;&lt;/w:p&gt;&lt;/w:tc&gt;&lt;w:tc&gt;&lt;w:tcPr&gt;&lt;w:tcW w:w="28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7F3E8B"&gt;&lt;w:pPr&gt;&lt;w:spacing w:line="420" w:lineRule="exact"/&gt;&lt;w:jc w:val="center"/&gt;&lt;w:rPr&gt;&lt;w:rFonts w:asciiTheme="minorEastAsia" w:eastAsiaTheme="minorEastAsia" w:hAnsiTheme="minorEastAsia"/&gt;&lt;w:szCs w:val="21"/&gt;&lt;/w:rPr&gt;&lt;/w:pPr&gt;&lt;w:r w:rsidRPr="00076B88"&gt;&lt;w:rPr&gt;&lt;w:rFonts w:asciiTheme="minorEastAsia" w:eastAsiaTheme="minorEastAsia" w:hAnsiTheme="minorEastAsia"/&gt;&lt;w:szCs w:val="21"/&gt;&lt;/w:rPr&gt;&lt;w:t&gt;</w:t>
      </w:r>
      <w:r>
        <w:rPr/>
        <w:t>备注</w:t>
      </w:r>
      <w:r>
        <w:rPr/>
        <w:t>&lt;/w:t&gt;&lt;/w:r&gt;&lt;/w:p&gt;&lt;/w:tc&gt;&lt;/w:tr&gt;&lt;w:tr w:rsidR="00F67B21" w:rsidRPr="00076B88" w:rsidTr="00365D99"&gt;&lt;w:tc&gt;&lt;w:tcPr&gt;&lt;w:tcW w:w="15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</w:t>
      </w:r>
      <w:r>
        <w:rPr/>
        <w:t>荣誉课程</w:t>
      </w:r>
      <w:r>
        <w:rPr/>
        <w:t>&lt;/w:t&gt;&lt;/w:r&gt;&lt;/w:p&gt;&lt;/w:tc&gt;&lt;w:tc&gt;&lt;w:tcPr&gt;&lt;w:tcW w:w="10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%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%&lt;/w:t&gt;&lt;/w:r&gt;&lt;/w:p&gt;&lt;/w:tc&gt;&lt;w:tc&gt;&lt;w:tcPr&gt;&lt;w:tcW w:w="28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76B88" w:rsidRDefault="00A75567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/w:p&gt;&lt;/w:tc&gt;&lt;/w:tr&gt;&lt;w:tr w:rsidR="00F67B21" w:rsidRPr="00076B88" w:rsidTr="00365D99"&gt;&lt;w:tc&gt;&lt;w:tcPr&gt;&lt;w:tcW w:w="15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</w:t>
      </w:r>
      <w:r>
        <w:rPr/>
        <w:t>公必</w:t>
      </w:r>
      <w:r>
        <w:rPr/>
        <w:t>&lt;/w:t&gt;&lt;/w:r&gt;&lt;/w:p&gt;&lt;/w:tc&gt;&lt;w:tc&gt;&lt;w:tcPr&gt;&lt;w:tcW w:w="10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39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%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26%&lt;/w:t&gt;&lt;/w:r&gt;&lt;/w:p&gt;&lt;/w:tc&gt;&lt;w:tc&gt;&lt;w:tcPr&gt;&lt;w:tcW w:w="28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/w:p&gt;&lt;/w:tc&gt;&lt;/w:tr&gt;&lt;w:tr w:rsidR="00F67B21" w:rsidRPr="00076B88" w:rsidTr="00365D99"&gt;&lt;w:tc&gt;&lt;w:tcPr&gt;&lt;w:tcW w:w="15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</w:t>
      </w:r>
      <w:r>
        <w:rPr/>
        <w:t>专必</w:t>
      </w:r>
      <w:r>
        <w:rPr/>
        <w:t>&lt;/w:t&gt;&lt;/w:r&gt;&lt;/w:p&gt;&lt;/w:tc&gt;&lt;w:tc&gt;&lt;w:tcPr&gt;&lt;w:tcW w:w="10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59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Theme="minorEastAsia" w:eastAsiaTheme="minorEastAsia" w:hAnsiTheme="minorEastAsia" w:hint="eastAsia"/&gt;&lt;w:szCs w:val="21"/&gt;&lt;/w:rPr&gt;&lt;w:t&gt;0%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39.33%&lt;/w:t&gt;&lt;/w:r&gt;&lt;/w:p&gt;&lt;/w:tc&gt;&lt;w:tc&gt;&lt;w:tcPr&gt;&lt;w:tcW w:w="28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/w:p&gt;&lt;/w:tc&gt;&lt;/w:tr&gt;&lt;w:tr w:rsidR="00F67B21" w:rsidRPr="00076B88" w:rsidTr="00365D99"&gt;&lt;w:tc&gt;&lt;w:tcPr&gt;&lt;w:tcW w:w="15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</w:t>
      </w:r>
      <w:r>
        <w:rPr/>
        <w:t>专选</w:t>
      </w:r>
      <w:r>
        <w:rPr/>
        <w:t>&lt;/w:t&gt;&lt;/w:r&gt;&lt;/w:p&gt;&lt;/w:tc&gt;&lt;w:tc&gt;&lt;w:tcPr&gt;&lt;w:tcW w:w="10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44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%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29.33%&lt;/w:t&gt;&lt;/w:r&gt;&lt;/w:p&gt;&lt;/w:tc&gt;&lt;w:tc&gt;&lt;w:tcPr&gt;&lt;w:tcW w:w="28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/w:p&gt;&lt;/w:tc&gt;&lt;/w:tr&gt;&lt;w:tr w:rsidR="00F67B21" w:rsidRPr="00076B88" w:rsidTr="00365D99"&gt;&lt;w:tc&gt;&lt;w:tcPr&gt;&lt;w:tcW w:w="15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</w:t>
      </w:r>
      <w:r>
        <w:rPr/>
        <w:t>公选</w:t>
      </w:r>
      <w:r>
        <w:rPr/>
        <w:t>&lt;/w:t&gt;&lt;/w:r&gt;&lt;/w:p&gt;&lt;/w:tc&gt;&lt;w:tc&gt;&lt;w:tcPr&gt;&lt;w:tcW w:w="10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A75567" w:rsidP="009416BE"&gt;&lt;w:pPr&gt;&lt;w:spacing w:line="420" w:lineRule="exact"/&gt;&lt;w:ind w:firstLineChars="50" w:firstLine="105"/&gt;&lt;w:jc w:val="center"/&gt;&lt;w:rPr&gt;&lt;w:rFonts w:asciiTheme="minorEastAsia" w:eastAsiaTheme="minorEastAsia" w:hAnsiTheme="minorEastAsia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8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0%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5.33%&lt;/w:t&gt;&lt;/w:r&gt;&lt;/w:p&gt;&lt;/w:tc&gt;&lt;w:tc&gt;&lt;w:tcPr&gt;&lt;w:tcW w:w="28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9416BE"&gt;&lt;w:pPr&gt;&lt;w:spacing w:line="42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</w:t>
      </w:r>
      <w:r>
        <w:rPr/>
        <w:t>（</w:t>
      </w:r>
      <w:r>
        <w:rPr/>
        <w:t>1</w:t>
      </w:r>
      <w:r>
        <w:rPr/>
        <w:t xml:space="preserve">） 分为人文与社会、科技与未来、生命与健康、艺术与审美四个模块，最低学分要求为 </w:t>
      </w:r>
      <w:r>
        <w:rPr/>
        <w:t xml:space="preserve">8 </w:t>
      </w:r>
      <w:r>
        <w:rPr/>
        <w:t xml:space="preserve">学分，其中须包含 </w:t>
      </w:r>
      <w:r>
        <w:rPr/>
        <w:t xml:space="preserve">2 </w:t>
      </w:r>
      <w:r>
        <w:rPr/>
        <w:t>学分“艺术与审美”课程。 （</w:t>
      </w:r>
      <w:r>
        <w:rPr/>
        <w:t>2</w:t>
      </w:r>
      <w:r>
        <w:rPr/>
        <w:t>）学生自主修读且未列入本方案的跨院系课程可计入公共选修课学分。</w:t>
      </w:r>
      <w:r>
        <w:rPr/>
        <w:t>&lt;/w:t&gt;&lt;/w:r&gt;&lt;/w:p&gt;&lt;/w:tc&gt;&lt;/w:tr&gt;&lt;w:tr w:rsidR="00F67B21" w:rsidRPr="00076B88" w:rsidTr="00365D99"&gt;&lt;w:tc&gt;&lt;w:tcPr&gt;&lt;w:tcW w:w="256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67B21" w:rsidRPr="00076B88" w:rsidRDefault="00617616" w:rsidP="007F3E8B"&gt;&lt;w:pPr&gt;&lt;w:spacing w:line="380" w:lineRule="exact"/&gt;&lt;w:jc w:val="center"/&gt;&lt;w:rPr&gt;&lt;w:rFonts w:asciiTheme="minorEastAsia" w:eastAsiaTheme="minorEastAsia" w:hAnsiTheme="minorEastAsia"/&gt;&lt;w:szCs w:val="21"/&gt;&lt;/w:rPr&gt;&lt;/w:pPr&gt;&lt;w:r w:rsidRPr="00076B88"&gt;&lt;w:rPr&gt;&lt;w:rFonts w:asciiTheme="minorEastAsia" w:eastAsiaTheme="minorEastAsia" w:hAnsiTheme="minorEastAsia"/&gt;&lt;w:szCs w:val="21"/&gt;&lt;/w:rPr&gt;&lt;w:t&gt;</w:t>
      </w:r>
      <w:r>
        <w:rPr/>
        <w:t>毕业总学分</w:t>
      </w:r>
      <w:r>
        <w:rPr/>
        <w:t>&lt;/w:t&gt;&lt;/w:r&gt;&lt;/w:p&gt;&lt;w:p w:rsidR="00F67B21" w:rsidRPr="00076B88" w:rsidRDefault="00617616" w:rsidP="007F3E8B"&gt;&lt;w:pPr&gt;&lt;w:spacing w:line="380" w:lineRule="exact"/&gt;&lt;w:jc w:val="center"/&gt;&lt;w:rPr&gt;&lt;w:rFonts w:asciiTheme="minorEastAsia" w:eastAsiaTheme="minorEastAsia" w:hAnsiTheme="minorEastAsia"/&gt;&lt;w:szCs w:val="21"/&gt;&lt;/w:rPr&gt;&lt;/w:pPr&gt;&lt;w:r w:rsidRPr="00076B88"&gt;&lt;w:rPr&gt;&lt;w:rFonts w:asciiTheme="minorEastAsia" w:eastAsiaTheme="minorEastAsia" w:hAnsiTheme="minorEastAsia"/&gt;&lt;w:szCs w:val="21"/&gt;&lt;/w:rPr&gt;&lt;w:t&gt;</w:t>
      </w:r>
      <w:r>
        <w:rPr/>
        <w:t>（实践教学学分）</w:t>
      </w:r>
      <w:r>
        <w:rPr/>
        <w:t>&lt;/w:t&gt;&lt;/w:r&gt;&lt;/w:p&gt;&lt;/w:tc&gt;&lt;w:tc&gt;&lt;w:tcPr&gt;&lt;w:tcW w:w="750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F67B21" w:rsidRPr="00076B88" w:rsidRDefault="00617616" w:rsidP="00BA13E6"&gt;&lt;w:pPr&gt;&lt;w:spacing w:line="380" w:lineRule="exact"/&gt;&lt;w:jc w:val="center"/&gt;&lt;w:rPr&gt;&lt;w:rFonts w:asciiTheme="minorEastAsia" w:eastAsiaTheme="minorEastAsia" w:hAnsiTheme="minorEastAsia"/&gt;&lt;w:szCs w:val="21"/&gt;&lt;/w:rPr&gt;&lt;/w:pPr&gt;&lt;w:r&gt;&lt;w:rPr&gt;&lt;w:rFonts w:asciiTheme="minorEastAsia" w:eastAsiaTheme="minorEastAsia" w:hAnsiTheme="minorEastAsia" w:hint="eastAsia"/&gt;&lt;w:szCs w:val="21"/&gt;&lt;/w:rPr&gt;&lt;w:t&gt;150&lt;/w:t&gt;&lt;/w:r&gt;&lt;/w:p&gt;&lt;w:p w:rsidR="00F67B21" w:rsidRPr="00076B88" w:rsidRDefault="00617616" w:rsidP="007F3E8B"&gt;&lt;w:pPr&gt;&lt;w:spacing w:line="380" w:lineRule="exact"/&gt;&lt;w:jc w:val="center"/&gt;&lt;w:rPr&gt;&lt;w:rFonts w:asciiTheme="minorEastAsia" w:eastAsiaTheme="minorEastAsia" w:hAnsiTheme="minorEastAsia"/&gt;&lt;w:szCs w:val="21"/&gt;&lt;/w:rPr&gt;&lt;/w:pPr&gt;&lt;w:r w:rsidRPr="00076B88"&gt;&lt;w:rPr&gt;&lt;w:rFonts w:asciiTheme="minorEastAsia" w:eastAsiaTheme="minorEastAsia" w:hAnsiTheme="minorEastAsia"/&gt;&lt;w:szCs w:val="21"/&gt;&lt;/w:rPr&gt;&lt;w:t&gt;</w:t>
      </w:r>
      <w:r>
        <w:rPr/>
        <w:t>（</w:t>
      </w:r>
      <w:r>
        <w:rPr/>
        <w:t>23</w:t>
      </w:r>
      <w:r>
        <w:rPr/>
        <w:t>）</w:t>
      </w:r>
      <w:r>
        <w:rPr/>
        <w:t>&lt;/w:t&gt;&lt;/w:r&gt;&lt;/w:p&gt;&lt;/w:tc&gt;&lt;/w:tr&gt;&lt;/w:tbl&gt;&lt;w:p w:rsidR="0019433C" w:rsidRPr="004F6CC7" w:rsidRDefault="001E7E2C" w:rsidP="001E7E2C"&gt;&lt;w:pPr&gt;&lt;w:adjustRightInd w:val="0"/&gt;&lt;w:snapToGrid w:val="0"/&gt;&lt;w:spacing w:line="560" w:lineRule="atLeast"/&gt;&lt;w:ind w:firstLineChars="20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4F6CC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五</w:t>
      </w:r>
      <w:r>
        <w:rPr/>
        <w:t>&lt;/w:t&gt;&lt;/w:r&gt;&lt;w:r w:rsidR="00617616" w:rsidRPr="004F6CC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w:t&gt;</w:t>
      </w:r>
      <w:r>
        <w:rPr/>
        <w:t>、课程设置及教学计划（见附表一）</w:t>
      </w:r>
      <w:r>
        <w:rPr/>
        <w:t>&lt;/w:t&gt;&lt;/w:r&gt;&lt;/w:p&gt;&lt;w:p w:rsidR="001E7E2C" w:rsidRPr="004F6CC7" w:rsidRDefault="001E7E2C" w:rsidP="001E7E2C"&gt;&lt;w:pPr&gt;&lt;w:adjustRightInd w:val="0"/&gt;&lt;w:snapToGrid w:val="0"/&gt;&lt;w:spacing w:line="560" w:lineRule="atLeast"/&gt;&lt;w:ind w:firstLineChars="200" w:firstLine="64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4F6CC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六</w:t>
      </w:r>
      <w:r>
        <w:rPr/>
        <w:t>&lt;/w:t&gt;&lt;/w:r&gt;&lt;w:r w:rsidRPr="004F6CC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w:t&gt;</w:t>
      </w:r>
      <w:r>
        <w:rPr/>
        <w:t>、学分学时分布情况表（见附表二）</w:t>
      </w:r>
      <w:r>
        <w:rPr/>
        <w:t>&lt;/w:t&gt;&lt;/w:r&gt;&lt;/w:p&gt;&lt;w:p w:rsidR="00A023AC" w:rsidRDefault="00A023AC" w:rsidP="001E7E2C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A023AC" w:rsidRDefault="00A023AC" w:rsidP="001E7E2C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1E7E2C" w:rsidRPr="00753802" w:rsidRDefault="001E7E2C" w:rsidP="001E7E2C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w:t&gt;</w:t>
      </w:r>
      <w:r>
        <w:rPr/>
        <w:t>附表</w:t>
      </w:r>
      <w:r>
        <w:rPr/>
        <w:t>&lt;/w:t&gt;&lt;/w: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：</w:t>
      </w:r>
      <w:r>
        <w:rPr/>
        <w:t>&lt;/w:t&gt;&lt;/w: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哲学（强基计划）课程设置及教学进程计划</w:t>
      </w:r>
      <w:r>
        <w:rPr/>
        <w:t>&lt;/w:t&gt;&lt;/w: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（公共必修课）</w:t>
      </w:r>
      <w:r>
        <w:rPr/>
        <w:t>&lt;/w:t&gt;&lt;/w:r&gt;&lt;/w:p&gt;&lt;w:tbl&gt;&lt;w:tblPr&gt;&lt;w:tblW w:w="11030" w:type="dxa"/&gt;&lt;w:jc w:val="center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Row="1" w:lastRow="0" w:firstColumn="1" w:lastColumn="0" w:noHBand="0" w:noVBand="1"/&gt;&lt;/w:tblPr&gt;&lt;w:tblGrid&gt;&lt;w:gridCol w:w="474"/&gt;&lt;w:gridCol w:w="415"/&gt;&lt;w:gridCol w:w="760"/&gt;&lt;w:gridCol w:w="1419"/&gt;&lt;w:gridCol w:w="2117"/&gt;&lt;w:gridCol w:w="912"/&gt;&lt;w:gridCol w:w="708"/&gt;&lt;w:gridCol w:w="1073"/&gt;&lt;w:gridCol w:w="1419"/&gt;&lt;w:gridCol w:w="1733"/&gt;&lt;/w:tblGrid&gt;&lt;w:tr w:rsidR="00026212" w:rsidRPr="004D4AAD" w:rsidTr="009F597C"&gt;&lt;w:trPr&gt;&lt;w:trHeight w:val="465"/&gt;&lt;w:jc w:val="center"/&gt;&lt;/w:trPr&gt;&lt;w:tc&gt;&lt;w:tcPr&gt;&lt;w:tcW w:w="889" w:type="dxa"/&gt;&lt;w:gridSpan w:val="2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细类</w:t>
      </w:r>
      <w:r>
        <w:rPr/>
        <w:t>&lt;/w:t&gt;&lt;/w:r&gt;&lt;/w:p&gt;&lt;/w:tc&gt;&lt;w:tc&gt;&lt;w:tcPr&gt;&lt;w:tcW w:w="760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序号</w:t>
      </w:r>
      <w:r>
        <w:rPr/>
        <w:t>&lt;/w:t&gt;&lt;/w:r&gt;&lt;/w:p&gt;&lt;/w:tc&gt;&lt;w:tc&gt;&lt;w:tcPr&gt;&lt;w:tcW w:w="1419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编码</w:t>
      </w:r>
      <w:r>
        <w:rPr/>
        <w:t>&lt;/w:t&gt;&lt;/w:r&gt;&lt;/w:p&gt;&lt;/w:tc&gt;&lt;w:tc&gt;&lt;w:tcPr&gt;&lt;w:tcW w:w="3029" w:type="dxa"/&gt;&lt;w:gridSpan w:val="2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名称</w:t>
      </w:r>
      <w:r>
        <w:rPr/>
        <w:t>/</w:t>
      </w:r>
      <w:r>
        <w:rPr/>
        <w:t>英文名称</w:t>
      </w:r>
      <w:r>
        <w:rPr/>
        <w:t>&lt;/w:t&gt;&lt;/w:r&gt;&lt;/w:p&gt;&lt;/w:tc&gt;&lt;w:tc&gt;&lt;w:tcPr&gt;&lt;w:tcW w:w="708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</w:t>
      </w:r>
      <w:r>
        <w:rPr/>
        <w:t>&lt;/w:t&gt;&lt;/w:r&gt;&lt;/w:p&gt;&lt;/w:tc&gt;&lt;w:tc&gt;&lt;w:tcPr&gt;&lt;w:tcW w:w="2492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1733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开课学期</w:t>
      </w:r>
      <w:r>
        <w:rPr/>
        <w:t>&lt;/w:t&gt;&lt;/w:r&gt;&lt;/w:p&gt;&lt;/w:tc&gt;&lt;/w:tr&gt;&lt;w:tr w:rsidR="00026212" w:rsidRPr="004D4AAD" w:rsidTr="009F597C"&gt;&lt;w:trPr&gt;&lt;w:trHeight w:val="465"/&gt;&lt;w:jc w:val="center"/&gt;&lt;/w:trPr&gt;&lt;w:tc&gt;&lt;w:tcPr&gt;&lt;w:tcW w:w="889" w:type="dxa"/&gt;&lt;w:gridSpan w:val="2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419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3029" w:type="dxa"/&gt;&lt;w:gridSpan w:val="2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08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073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1419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(</w:t>
      </w:r>
      <w:r>
        <w:rPr/>
        <w:t>含实验</w:t>
      </w:r>
      <w:r>
        <w:rPr/>
        <w:t>)&lt;/w:t&gt;&lt;/w:r&gt;&lt;/w:p&gt;&lt;/w:tc&gt;&lt;w:tc&gt;&lt;w:tcPr&gt;&lt;w:tcW w:w="173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6A32B4" w:rsidRPr="004D4AAD" w:rsidTr="009F597C"&gt;&lt;w:trPr&gt;&lt;w:trHeight w:val="465"/&gt;&lt;w:jc w:val="center"/&gt;&lt;/w:trPr&gt;&lt;w:tc&gt;&lt;w:tcPr&gt;&lt;w:tcW w:w="474" w:type="dxa"/&gt;&lt;w:vMerge w:val="restart"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 w:val="restart"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L101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大学外语（</w:t>
      </w:r>
      <w:r>
        <w:rPr/>
        <w:t>I</w:t>
      </w:r>
      <w:r>
        <w:rPr/>
        <w:t>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llege foreign language</w:t>
      </w:r>
      <w:r>
        <w:rPr/>
        <w:t>（</w:t>
      </w:r>
      <w:r>
        <w:rPr/>
        <w:t>I</w:t>
      </w:r>
      <w:r>
        <w:rPr/>
        <w:t>）</w:t>
      </w:r>
      <w:r>
        <w:rPr/>
        <w:t>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108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四史（改革开放史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 history of reform and opening up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112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思想道德与法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deological Morality and Rule of Law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E101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体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ysical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UB121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军事课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ilitary Course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</w:t>
      </w:r>
      <w:r>
        <w:rPr/>
        <w:t>周</w:t>
      </w:r>
      <w:r>
        <w:rPr/>
        <w:t>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SY199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心理健康教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ental Health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21"/&gt;&lt;/w:rPr&gt;&lt;w:t&gt;36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~2023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114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形势与政策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urrent Situation and Policy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2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~2026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UB178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劳动教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Labor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7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~2026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&lt;/w:t&gt;&lt;/w:r&gt;&lt;/w:p&gt;&lt;/w:tc&gt;&lt;w:tc&gt;&lt;w:tcPr&gt;&lt;w:tcW w:w="1419" w:type="dxa"/&gt;&lt;w:vAlign w:val="center"/&gt;&lt;/w:tcPr&gt;&lt;w:p w:rsidR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UB199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安全教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National Security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~2026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L102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大学外语（</w:t>
      </w:r>
      <w:r>
        <w:rPr/>
        <w:t>II</w:t>
      </w:r>
      <w:r>
        <w:rPr/>
        <w:t>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llege foreign language</w:t>
      </w:r>
      <w:r>
        <w:rPr/>
        <w:t>（</w:t>
      </w:r>
      <w:r>
        <w:rPr/>
        <w:t>II</w:t>
      </w:r>
      <w:r>
        <w:rPr/>
        <w:t>）</w:t>
      </w:r>
      <w:r>
        <w:rPr/>
        <w:t>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103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近现代史纲要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ntemporary History of China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115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习近平新时代中国特色社会主义思想概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The Introduction of Xi Jin Ping’s Thought on Socialism with Chinese Characteristics for a New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Era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3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3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E102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体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ysical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4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L201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大学外语（</w:t>
      </w:r>
      <w:r>
        <w:rPr/>
        <w:t>III</w:t>
      </w:r>
      <w:r>
        <w:rPr/>
        <w:t>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llege foreign language</w:t>
      </w:r>
      <w:r>
        <w:rPr/>
        <w:t>（</w:t>
      </w:r>
      <w:r>
        <w:rPr/>
        <w:t>III</w:t>
      </w:r>
      <w:r>
        <w:rPr/>
        <w:t>）</w:t>
      </w:r>
      <w:r>
        <w:rPr/>
        <w:t>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5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207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毛泽东思想和中国特色社会主义理论体系概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Mao Zedong Thought and the Theoretical System of Socialism with Chinese Characteristics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6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E201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体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ysical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.5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733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7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L202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大学外语（</w:t>
      </w:r>
      <w:r>
        <w:rPr/>
        <w:t>IV</w:t>
      </w:r>
      <w:r>
        <w:rPr/>
        <w:t>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llege foreign language</w:t>
      </w:r>
      <w:r>
        <w:rPr/>
        <w:t>（</w:t>
      </w:r>
      <w:r>
        <w:rPr/>
        <w:t>IV</w:t>
      </w:r>
      <w:r>
        <w:rPr/>
        <w:t>）</w:t>
      </w:r>
      <w:r>
        <w:rPr/>
        <w:t>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202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主义基本原理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 Principles of Marxism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9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E202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体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ysical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.5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E305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体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ysical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.5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6A32B4" w:rsidRPr="004D4AAD" w:rsidTr="009F597C"&gt;&lt;w:trPr&gt;&lt;w:trHeight w:val="465"/&gt;&lt;w:jc w:val="center"/&gt;&lt;/w:trPr&gt;&lt;w:tc&gt;&lt;w:tcPr&gt;&lt;w:tcW w:w="474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15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60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1&lt;/w:t&gt;&lt;/w:r&gt;&lt;/w:p&gt;&lt;/w:tc&gt;&lt;w:tc&gt;&lt;w:tcPr&gt;&lt;w:tcW w:w="1419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E302&lt;/w:t&gt;&lt;/w:r&gt;&lt;/w:p&gt;&lt;/w:tc&gt;&lt;w:tc&gt;&lt;w:tcPr&gt;&lt;w:tcW w:w="3029" w:type="dxa"/&gt;&lt;w:gridSpan w:val="2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体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ysical Education&lt;/w:t&gt;&lt;/w:r&gt;&lt;/w:p&gt;&lt;/w:tc&gt;&lt;w:tc&gt;&lt;w:tcPr&gt;&lt;w:tcW w:w="708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.5&lt;/w:t&gt;&lt;/w:r&gt;&lt;/w:p&gt;&lt;/w:tc&gt;&lt;w:tc&gt;&lt;w:tcPr&gt;&lt;w:tcW w:w="1073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1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733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026212" w:rsidRPr="004D4AAD" w:rsidTr="009F597C"&gt;&lt;w:trPr&gt;&lt;w:trHeight w:val="515"/&gt;&lt;w:jc w:val="center"/&gt;&lt;/w:trPr&gt;&lt;w:tc&gt;&lt;w:tcPr&gt;&lt;w:tcW w:w="1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分要求</w:t>
      </w:r>
      <w:r>
        <w:rPr/>
        <w:t>&lt;/w:t&gt;&lt;/w:r&gt;&lt;/w:p&gt;&lt;/w:tc&gt;&lt;w:tc&gt;&lt;w:tcPr&gt;&lt;w:tcW w:w="1419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门数</w:t>
      </w:r>
      <w:r>
        <w:rPr/>
        <w:t>&lt;/w:t&gt;&lt;/w:r&gt;&lt;/w:p&gt;&lt;/w:tc&gt;&lt;w:tc&gt;&lt;w:tcPr&gt;&lt;w:tcW w:w="211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数</w:t>
      </w:r>
      <w:r>
        <w:rPr/>
        <w:t>&lt;/w:t&gt;&lt;/w:r&gt;&lt;/w:p&gt;&lt;/w:tc&gt;&lt;w:tc&gt;&lt;w:tcPr&gt;&lt;w:tcW w:w="2693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学时数</w:t>
      </w:r>
      <w:r>
        <w:rPr/>
        <w:t>&lt;/w:t&gt;&lt;/w:r&gt;&lt;/w:p&gt;&lt;/w:tc&gt;&lt;w:tc&gt;&lt;w:tcPr&gt;&lt;w:tcW w:w="3152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&lt;/w:r&gt;&lt;/w:p&gt;&lt;/w:tc&gt;&lt;/w:tr&gt;&lt;w:tr w:rsidR="00D95C18" w:rsidRPr="004D4AAD" w:rsidTr="009F597C"&gt;&lt;w:trPr&gt;&lt;w:trHeight w:val="515"/&gt;&lt;w:jc w:val="center"/&gt;&lt;/w:trPr&gt;&lt;w:tc&gt;&lt;w:tcPr&gt;&lt;w:tcW w:w="1649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9&lt;/w:t&gt;&lt;/w:r&gt;&lt;/w:p&gt;&lt;/w:tc&gt;&lt;w:tc&gt;&lt;w:tcPr&gt;&lt;w:tcW w:w="1419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1&lt;/w:t&gt;&lt;/w:r&gt;&lt;/w:p&gt;&lt;/w:tc&gt;&lt;w:tc&gt;&lt;w:tcPr&gt;&lt;w:tcW w:w="211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9&lt;/w:t&gt;&lt;/w:r&gt;&lt;/w:p&gt;&lt;/w:tc&gt;&lt;w:tc&gt;&lt;w:tcPr&gt;&lt;w:tcW w:w="2693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0&lt;/w:t&gt;&lt;/w:r&gt;&lt;/w:p&gt;&lt;/w:tc&gt;&lt;w:tc&gt;&lt;w:tcPr&gt;&lt;w:tcW w:w="3152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61                                                         + 2</w:t>
      </w:r>
      <w:r>
        <w:rPr/>
        <w:t>周</w:t>
      </w:r>
      <w:r>
        <w:rPr/>
        <w:t>&lt;/w:t&gt;&lt;/w:r&gt;&lt;/w:p&gt;&lt;/w:tc&gt;&lt;/w:tr&gt;&lt;/w:tbl&gt;&lt;w:p w:rsidR="00026212" w:rsidRDefault="00026212" w:rsidP="0002621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8"/&gt;&lt;/w:rPr&gt;&lt;/w:pP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哲学（强基计划）课程设置及教学进程计划</w:t>
      </w:r>
      <w:r>
        <w:rPr/>
        <w:t>&lt;/w:t&gt;&lt;/w: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（公共选修课）</w:t>
      </w:r>
      <w:r>
        <w:rPr/>
        <w:t>&lt;/w:t&gt;&lt;/w:r&gt;&lt;/w:p&gt;&lt;w:p w:rsidR="00C85FC8" w:rsidRDefault="00617616"&gt;&lt;w:pPr&gt;&lt;w:jc w:val="center"/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lang w:eastAsia="zh-Hans"/&gt;&lt;/w:rPr&gt;&lt;w:t&gt;</w:t>
      </w:r>
      <w:r>
        <w:rPr/>
        <w:t>分为人文与社会、科技与未来、生命与健康、艺术与审美四个模块，最低学分要求为</w:t>
      </w:r>
      <w:r>
        <w:rPr/>
        <w:t xml:space="preserve">8                                 </w:t>
      </w:r>
      <w:r>
        <w:rPr/>
        <w:t>学分，其中须包含</w:t>
      </w:r>
      <w:r>
        <w:rPr/>
        <w:t>2</w:t>
      </w:r>
      <w:r>
        <w:rPr/>
        <w:t>学分“艺术与审美”课程</w:t>
      </w:r>
      <w:r>
        <w:rPr/>
        <w:t>&lt;/w:t&gt;&lt;/w:r&gt;&lt;/w:p&gt;&lt;w:p w:rsidR="00C85FC8" w:rsidRDefault="00C85FC8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8"/&gt;&lt;/w:rPr&gt;&lt;/w:pP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哲学（强基计划）课程设置及教学进程计划</w:t>
      </w:r>
      <w:r>
        <w:rPr/>
        <w:t>&lt;/w:t&gt;&lt;/w: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（专业必修课）</w:t>
      </w:r>
      <w:r>
        <w:rPr/>
        <w:t>&lt;/w:t&gt;&lt;/w:r&gt;&lt;/w:p&gt;&lt;w:tbl&gt;&lt;w:tblPr&gt;&lt;w:tblW w:w="10995" w:type="dxa"/&gt;&lt;w:jc w:val="center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482"/&gt;&lt;w:gridCol w:w="481"/&gt;&lt;w:gridCol w:w="876"/&gt;&lt;w:gridCol w:w="1393"/&gt;&lt;w:gridCol w:w="2383"/&gt;&lt;w:gridCol w:w="1185"/&gt;&lt;w:gridCol w:w="836"/&gt;&lt;w:gridCol w:w="960"/&gt;&lt;w:gridCol w:w="1438"/&gt;&lt;w:gridCol w:w="961"/&gt;&lt;/w:tblGrid&gt;&lt;w:tr w:rsidR="00026212" w:rsidRPr="004D4AAD" w:rsidTr="009F597C"&gt;&lt;w:trPr&gt;&lt;w:trHeight w:val="465"/&gt;&lt;w:jc w:val="center"/&gt;&lt;/w:trPr&gt;&lt;w:tc&gt;&lt;w:tcPr&gt;&lt;w:tcW w:w="963" w:type="dxa"/&gt;&lt;w:gridSpan w:val="2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lastRenderedPageBreak/&gt;&lt;w:t&gt;</w:t>
      </w:r>
      <w:r>
        <w:rPr/>
        <w:t>课程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细类</w:t>
      </w:r>
      <w:r>
        <w:rPr/>
        <w:t>&lt;/w:t&gt;&lt;/w:r&gt;&lt;/w:p&gt;&lt;/w:tc&gt;&lt;w:tc&gt;&lt;w:tcPr&gt;&lt;w:tcW w:w="876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序号</w:t>
      </w:r>
      <w:r>
        <w:rPr/>
        <w:t>&lt;/w:t&gt;&lt;/w:r&gt;&lt;/w:p&gt;&lt;/w:tc&gt;&lt;w:tc&gt;&lt;w:tcPr&gt;&lt;w:tcW w:w="1393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编码</w:t>
      </w:r>
      <w:r>
        <w:rPr/>
        <w:t>&lt;/w:t&gt;&lt;/w:r&gt;&lt;/w:p&gt;&lt;/w:tc&gt;&lt;w:tc&gt;&lt;w:tcPr&gt;&lt;w:tcW w:w="3568" w:type="dxa"/&gt;&lt;w:gridSpan w:val="2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名称</w:t>
      </w:r>
      <w:r>
        <w:rPr/>
        <w:t>/</w:t>
      </w:r>
      <w:r>
        <w:rPr/>
        <w:t>英文名称</w:t>
      </w:r>
      <w:r>
        <w:rPr/>
        <w:t>&lt;/w:t&gt;&lt;/w:r&gt;&lt;/w:p&gt;&lt;/w:tc&gt;&lt;w:tc&gt;&lt;w:tcPr&gt;&lt;w:tcW w:w="836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</w:t>
      </w:r>
      <w:r>
        <w:rPr/>
        <w:t>&lt;/w:t&gt;&lt;/w:r&gt;&lt;/w:p&gt;&lt;/w:tc&gt;&lt;w:tc&gt;&lt;w:tcPr&gt;&lt;w:tcW w:w="2398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961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开课学期</w:t>
      </w:r>
      <w:r>
        <w:rPr/>
        <w:t>&lt;/w:t&gt;&lt;/w:r&gt;&lt;/w:p&gt;&lt;/w:tc&gt;&lt;/w:tr&gt;&lt;w:tr w:rsidR="00026212" w:rsidRPr="004D4AAD" w:rsidTr="009F597C"&gt;&lt;w:trPr&gt;&lt;w:trHeight w:val="465"/&gt;&lt;w:jc w:val="center"/&gt;&lt;/w:trPr&gt;&lt;w:tc&gt;&lt;w:tcPr&gt;&lt;w:tcW w:w="963" w:type="dxa"/&gt;&lt;w:gridSpan w:val="2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9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3568" w:type="dxa"/&gt;&lt;w:gridSpan w:val="2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36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60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143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(</w:t>
      </w:r>
      <w:r>
        <w:rPr/>
        <w:t>含实验</w:t>
      </w:r>
      <w:r>
        <w:rPr/>
        <w:t>)&lt;/w:t&gt;&lt;/w:r&gt;&lt;/w:p&gt;&lt;/w:tc&gt;&lt;w:tc&gt;&lt;w:tcPr&gt;&lt;w:tcW w:w="961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6A32B4" w:rsidRPr="004D4AAD" w:rsidTr="009F597C"&gt;&lt;w:trPr&gt;&lt;w:trHeight w:val="465"/&gt;&lt;w:jc w:val="center"/&gt;&lt;/w:trPr&gt;&lt;w:tc&gt;&lt;w:tcPr&gt;&lt;w:tcW w:w="482" w:type="dxa"/&gt;&lt;w:vMerge w:val="restart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实践课</w:t>
      </w:r>
      <w:r>
        <w:rPr/>
        <w:t>&lt;/w:t&gt;&lt;/w:r&gt;&lt;/w:p&gt;&lt;/w:tc&gt;&lt;w:tc&gt;&lt;w:tcPr&gt;&lt;w:tcW w:w="481" w:type="dxa"/&gt;&lt;w:vMerge w:val="restart"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97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学年论文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erm Paper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</w:t>
      </w:r>
      <w:r>
        <w:rPr/>
        <w:t>周</w:t>
      </w:r>
      <w:r>
        <w:rPr/>
        <w:t>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实践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11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社会实践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ocial Practicum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</w:t>
      </w:r>
      <w:r>
        <w:rPr/>
        <w:t>周</w:t>
      </w:r>
      <w:r>
        <w:rPr/>
        <w:t>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实践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35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学术拓展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cademic Practicum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</w:t>
      </w:r>
      <w:r>
        <w:rPr/>
        <w:t>周</w:t>
      </w:r>
      <w:r>
        <w:rPr/>
        <w:t>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实践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12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毕业论文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sis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&lt;/w:t&gt;&lt;/w:r&gt;&lt;/w:p&gt;&lt;/w:tc&gt;&lt;w:tc&gt;&lt;w:tcPr&gt;&lt;w:tcW w:w="960" w:type="dxa"/&gt;&lt;w:vAlign w:val="center"/&gt;&lt;/w:tcPr&gt;&lt;w:p w:rsidR="00D95C18" w:rsidRPr="003E09A2" w:rsidRDefault="00617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</w:t>
      </w:r>
      <w:r>
        <w:rPr/>
        <w:t>周</w:t>
      </w:r>
      <w:r>
        <w:rPr/>
        <w:t>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 w:val="restart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 w:val="restart"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05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Philosophy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13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逻辑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Logic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39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哲学史（上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y of Chinese Philosophy(I)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51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西方哲学史（上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y of Western Philosophy(I)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Z104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论文写作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Writing Philosophy Papers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36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西方哲学史（下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y of Western Philosophy(II)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38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哲学史（下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y of Chinese Philosophy(II)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85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大学计算机基础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oundations of Computer Science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基础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3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主义哲学概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Marxist Philosophy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 w:val="restart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 w:val="restart"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4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现代西方哲学（上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ntemporary Western Philosophy (I)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5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5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近现代中国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Modern and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ntempoary&lt;/w:t&gt;&lt;/w:r&gt;&lt;w:proofErr w:type="spellEnd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 Chinese Philosophy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6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1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美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esthetics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7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3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宗教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tudies in Religion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4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现代西方哲学</w:t>
      </w:r>
      <w:r>
        <w:rPr/>
        <w:t>(</w:t>
      </w:r>
      <w:r>
        <w:rPr/>
        <w:t>下</w:t>
      </w:r>
      <w:r>
        <w:rPr/>
        <w:t>)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ntemporary Western Philosophy (II)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9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52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主义哲学经典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lassics of Marxist Philosophy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54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主义哲学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y of Marxist Philosophy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1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0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伦理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Ethics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2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2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科学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y of Science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6A32B4" w:rsidRPr="004D4AAD" w:rsidTr="009F597C"&gt;&lt;w:trPr&gt;&lt;w:trHeight w:val="465"/&gt;&lt;w:jc w:val="center"/&gt;&lt;/w:trPr&gt;&lt;w:tc&gt;&lt;w:tcPr&gt;&lt;w:tcW w:w="482" w:type="dxa"/&gt;&lt;w:vMerge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核心课</w:t>
      </w:r>
      <w:r>
        <w:rPr/>
        <w:t>&lt;/w:t&gt;&lt;/w:r&gt;&lt;/w:p&gt;&lt;/w:tc&gt;&lt;w:tc&gt;&lt;w:tcPr&gt;&lt;w:tcW w:w="481" w:type="dxa"/&gt;&lt;w:vMerge/&gt;&lt;w:vAlign w:val="center"/&gt;&lt;/w:tcPr&gt;&lt;w:p w:rsidR="006A32B4" w:rsidRPr="004D4AAD" w:rsidRDefault="00A75567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76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3&lt;/w:t&gt;&lt;/w:r&gt;&lt;/w:p&gt;&lt;/w:tc&gt;&lt;w:tc&gt;&lt;w:tcPr&gt;&lt;w:tcW w:w="1393" w:type="dxa"/&gt;&lt;w:vAlign w:val="center"/&gt;&lt;/w:tcPr&gt;&lt;w:p w:rsidR="006A32B4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1&lt;/w:t&gt;&lt;/w:r&gt;&lt;/w:p&gt;&lt;/w:tc&gt;&lt;w:tc&gt;&lt;w:tcPr&gt;&lt;w:tcW w:w="3568" w:type="dxa"/&gt;&lt;w:gridSpan w:val="2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东方哲学概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Eastern Philosophy&lt;/w:t&gt;&lt;/w:r&gt;&lt;/w:p&gt;&lt;/w:tc&gt;&lt;w:tc&gt;&lt;w:tcPr&gt;&lt;w:tcW w:w="836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960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438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961" w:type="dxa"/&gt;&lt;w:vAlign w:val="center"/&gt;&lt;/w:tcPr&gt;&lt;w:p w:rsidR="00D95C18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026212" w:rsidRPr="004D4AAD" w:rsidTr="009F597C"&gt;&lt;w:trPr&gt;&lt;w:trHeight w:val="515"/&gt;&lt;w:jc w:val="center"/&gt;&lt;/w:trPr&gt;&lt;w:tc&gt;&lt;w:tcPr&gt;&lt;w:tcW w:w="1839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分要求</w:t>
      </w:r>
      <w:r>
        <w:rPr/>
        <w:t>&lt;/w:t&gt;&lt;/w:r&gt;&lt;/w:p&gt;&lt;/w:tc&gt;&lt;w:tc&gt;&lt;w:tcPr&gt;&lt;w:tcW w:w="1393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门数</w:t>
      </w:r>
      <w:r>
        <w:rPr/>
        <w:t>&lt;/w:t&gt;&lt;/w:r&gt;&lt;/w:p&gt;&lt;/w:tc&gt;&lt;w:tc&gt;&lt;w:tcPr&gt;&lt;w:tcW w:w="2383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数</w:t>
      </w:r>
      <w:r>
        <w:rPr/>
        <w:t>&lt;/w:t&gt;&lt;/w:r&gt;&lt;/w:p&gt;&lt;/w:tc&gt;&lt;w:tc&gt;&lt;w:tcPr&gt;&lt;w:tcW w:w="2981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学时数</w:t>
      </w:r>
      <w:r>
        <w:rPr/>
        <w:t>&lt;/w:t&gt;&lt;/w:r&gt;&lt;/w:p&gt;&lt;/w:tc&gt;&lt;w:tc&gt;&lt;w:tcPr&gt;&lt;w:tcW w:w="2399" w:type="dxa"/&gt;&lt;w:gridSpan w:val="2"/&gt;&lt;w:vAlign w:val="center"/&gt;&lt;/w:tcPr&gt;&lt;w:p w:rsidR="00026212" w:rsidRPr="003E09A2" w:rsidRDefault="00026212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&lt;/w:r&gt;&lt;/w:p&gt;&lt;/w:tc&gt;&lt;/w:tr&gt;&lt;w:tr w:rsidR="00026212" w:rsidRPr="004D4AAD" w:rsidTr="009F597C"&gt;&lt;w:trPr&gt;&lt;w:trHeight w:val="515"/&gt;&lt;w:jc w:val="center"/&gt;&lt;/w:trPr&gt;&lt;w:tc&gt;&lt;w:tcPr&gt;&lt;w:tcW w:w="1839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9&lt;/w:t&gt;&lt;/w:r&gt;&lt;/w:p&gt;&lt;/w:tc&gt;&lt;w:tc&gt;&lt;w:tcPr&gt;&lt;w:tcW w:w="1393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3&lt;/w:t&gt;&lt;/w:r&gt;&lt;/w:p&gt;&lt;/w:tc&gt;&lt;w:tc&gt;&lt;w:tcPr&gt;&lt;w:tcW w:w="2383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9&lt;/w:t&gt;&lt;/w:r&gt;&lt;/w:p&gt;&lt;/w:tc&gt;&lt;w:tc&gt;&lt;w:tcPr&gt;&lt;w:tcW w:w="2981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28&lt;/w:t&gt;&lt;/w:r&gt;&lt;/w:p&gt;&lt;/w:tc&gt;&lt;w:tc&gt;&lt;w:tcPr&gt;&lt;w:tcW w:w="2399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                                                         + 12</w:t>
      </w:r>
      <w:r>
        <w:rPr/>
        <w:t>周</w:t>
      </w:r>
      <w:r>
        <w:rPr/>
        <w:t>&lt;/w:t&gt;&lt;/w:r&gt;&lt;/w:p&gt;&lt;/w:tc&gt;&lt;/w:tr&gt;&lt;/w:tbl&gt;&lt;w:p w:rsidR="0002621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z w:val="32"/&gt;&lt;w:szCs w:val="32"/&gt;&lt;/w:rPr&gt;&lt;/w:pP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哲学（强基计划）课程设置及教学进程计划</w:t>
      </w:r>
      <w:r>
        <w:rPr/>
        <w:t>&lt;/w:t&gt;&lt;/w: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（专业选修课）</w:t>
      </w:r>
      <w:r>
        <w:rPr/>
        <w:t>&lt;/w:t&gt;&lt;/w:r&gt;&lt;/w:p&gt;&lt;w:tbl&gt;&lt;w:tblPr&gt;&lt;w:tblW w:w="11029" w:type="dxa"/&gt;&lt;w:jc w:val="center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373"/&gt;&lt;w:gridCol w:w="670"/&gt;&lt;w:gridCol w:w="1277"/&gt;&lt;w:gridCol w:w="1925"/&gt;&lt;w:gridCol w:w="823"/&gt;&lt;w:gridCol w:w="584"/&gt;&lt;w:gridCol w:w="896"/&gt;&lt;w:gridCol w:w="1228"/&gt;&lt;w:gridCol w:w="2253"/&gt;&lt;/w:tblGrid&gt;&lt;w:tr w:rsidR="00026212" w:rsidRPr="004D4AAD" w:rsidTr="009F597C"&gt;&lt;w:trPr&gt;&lt;w:trHeight w:val="465"/&gt;&lt;w:jc w:val="center"/&gt;&lt;/w:trPr&gt;&lt;w:tc&gt;&lt;w:tcPr&gt;&lt;w:tcW w:w="11029" w:type="dxa"/&gt;&lt;w:gridSpan w:val="9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/w:p&gt;&lt;/w:tc&gt;&lt;/w:tr&gt;&lt;w:tr w:rsidR="00026212" w:rsidRPr="004D4AAD" w:rsidTr="009F597C"&gt;&lt;w:trPr&gt;&lt;w:trHeight w:val="465"/&gt;&lt;w:jc w:val="center"/&gt;&lt;/w:trPr&gt;&lt;w:tc&gt;&lt;w:tcPr&gt;&lt;w:tcW w:w="1373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细类</w:t>
      </w:r>
      <w:r>
        <w:rPr/>
        <w:t>&lt;/w:t&gt;&lt;/w:r&gt;&lt;/w:p&gt;&lt;/w:tc&gt;&lt;w:tc&gt;&lt;w:tcPr&gt;&lt;w:tcW w:w="670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序号</w:t>
      </w:r>
      <w:r>
        <w:rPr/>
        <w:t>&lt;/w:t&gt;&lt;/w:r&gt;&lt;/w:p&gt;&lt;/w:tc&gt;&lt;w:tc&gt;&lt;w:tcPr&gt;&lt;w:tcW w:w="1277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编码</w:t>
      </w:r>
      <w:r>
        <w:rPr/>
        <w:t>&lt;/w:t&gt;&lt;/w:r&gt;&lt;/w:p&gt;&lt;/w:tc&gt;&lt;w:tc&gt;&lt;w:tcPr&gt;&lt;w:tcW w:w="2748" w:type="dxa"/&gt;&lt;w:gridSpan w:val="2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名称</w:t>
      </w:r>
      <w:r>
        <w:rPr/>
        <w:t>/</w:t>
      </w:r>
      <w:r>
        <w:rPr/>
        <w:t>英文名称</w:t>
      </w:r>
      <w:r>
        <w:rPr/>
        <w:t>&lt;/w:t&gt;&lt;/w:r&gt;&lt;/w:p&gt;&lt;/w:tc&gt;&lt;w:tc&gt;&lt;w:tcPr&gt;&lt;w:tcW w:w="584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</w:t>
      </w:r>
      <w:r>
        <w:rPr/>
        <w:t>&lt;/w:t&gt;&lt;/w:r&gt;&lt;/w:p&gt;&lt;/w:tc&gt;&lt;w:tc&gt;&lt;w:tcPr&gt;&lt;w:tcW w:w="2124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2253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开课学期</w:t>
      </w:r>
      <w:r>
        <w:rPr/>
        <w:t>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70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77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748" w:type="dxa"/&gt;&lt;w:gridSpan w:val="2"/&gt;&lt;w:vMerge/&gt;&lt;w:vAlign w:val="center"/&gt;&lt;/w:tcPr&gt;&lt;w:p w:rsidR="00026212" w:rsidRPr="004D4AAD" w:rsidRDefault="00026212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584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(</w:t>
      </w:r>
      <w:r>
        <w:rPr/>
        <w:t>含实验</w:t>
      </w:r>
      <w:r>
        <w:rPr/>
        <w:t>)&lt;/w:t&gt;&lt;/w:r&gt;&lt;/w:p&gt;&lt;/w:tc&gt;&lt;w:tc&gt;&lt;w:tcPr&gt;&lt;w:tcW w:w="225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026212" w:rsidRPr="004D4AAD" w:rsidTr="009F597C"&gt;&lt;w:trPr&gt;&lt;w:trHeight w:val="465"/&gt;&lt;w:jc w:val="center"/&gt;&lt;/w:trPr&gt;&lt;w:tc&gt;&lt;w:tcPr&gt;&lt;w:tcW w:w="1373" w:type="dxa"/&gt;&lt;w:vMerge w:val="restart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9500" w:type="dxa"/&gt;&lt;w:gridSpan 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外哲科哲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Z15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政治与伦理经典文本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lassic Texts on Politics and Eth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3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知识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Epistemolog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5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理想国》导读（西方哲学原著选读系列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Western Philosophy. The Republic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古希腊语入门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the Ancient Greek Languag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康德哲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Kant's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科学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y of Scienc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法哲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Legal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拉丁文初级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s of Latin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5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纯粹理性批判》导读（西方哲学原著选读系列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Western Philosophy. The Critique of Pure Reason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"</w:t>
      </w:r>
      <w:r>
        <w:rPr/>
        <w:t>《形而上学》导读（西方哲学原著选读系列）</w:t>
      </w:r>
      <w:r>
        <w:rPr/>
        <w:t>"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Western Philosophy. Metaphys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9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日语（</w:t>
      </w:r>
      <w:r>
        <w:rPr/>
        <w:t>1</w:t>
      </w:r>
      <w:r>
        <w:rPr/>
        <w:t>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ical Japanese (1)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日语（</w:t>
      </w:r>
      <w:r>
        <w:rPr/>
        <w:t>2</w:t>
      </w:r>
      <w:r>
        <w:rPr/>
        <w:t>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ical Japanese (2)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古希腊哲学原著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lassics of the Ancient Greek Philosophy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古希腊语进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dvanced Ancient Greek Languag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近代法国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Early Modern French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1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2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心灵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y of Mind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5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奥古斯丁《忏悔录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St. Augustine's Confession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罗马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Roman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9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康德道德哲学》（西方哲学原著选读系列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Western Philosophy. Moral Philosophy of Kant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9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查拉图斯特拉如是说》导读（西方哲学原著选读系列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Western Philosophy. Thus Spoke Zarathustra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古典希伯来语（上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s of Classical Hebrew Grammar (I)&lt;/w:t&gt;&lt;/w:r&gt;&lt;/w:p&gt;&lt;/w:tc&gt;&lt;w:tc&gt;&lt;w:tcPr&gt;&lt;w:tcW w:w="584" w:type="dxa"/&gt;&lt;w:vAlign w:val="center"/&gt;&lt;/w:tcPr&gt;&lt;w:p w:rsidR="00026212" w:rsidRPr="004D4A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8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数学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y of Mathemat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古典希伯来语（下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s of Classical Hebrew Grammar (ІІ)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4&lt;/w:t&gt;&lt;/w:r&gt;&lt;/w:p&gt;&lt;/w:tc&gt;&lt;w:tc&gt;&lt;w:tcPr&gt;&lt;w:tcW w:w="1277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5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古典政治哲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classical political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5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卢梭《社会契约论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Rousseau’s Social Contract: An Introduction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9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现象学经典导读（西方哲学原著选读系列）（本硕共享课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Western Philosophy. Guided Readings of Classical Phenomenological Literatur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4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形而上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Metaphys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9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欧洲中世纪哲学和文化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European Mediaeval Philosophy and Cultur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9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存在与时间》导读（西方哲学原著选读系列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Western Philosophy. Being and Time&lt;/w:t&gt;&lt;/w:r&gt;&lt;/w:p&gt;&lt;/w:tc&gt;&lt;w:tc&gt;&lt;w:tcPr&gt;&lt;w:tcW w:w="584" w:type="dxa"/&gt;&lt;w:vAlign w:val="center"/&gt;&lt;/w:tcPr&gt;&lt;w:p w:rsidR="00026212" w:rsidRPr="004D4AAD" w:rsidRDefault="00026212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2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医学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y of Medicin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1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西方古典修辞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Western classical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rhetorics&lt;/w:t&gt;&lt;/w:r&gt;&lt;w:proofErr w:type="spellEnd"/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1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日哲原著选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in Japanese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5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逻辑研究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Husserl’s Logical Investigation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9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咨询与哲学治疗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ical Consultation and Philosophical Therap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2253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5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东西方意识哲学专题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y of Consciousness East and West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5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现象学练习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ractice of Phenomenolog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9500" w:type="dxa"/&gt;&lt;w:gridSpan 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哲美学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5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论语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The Analect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5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老子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Laozi&lt;/w:t&gt;&lt;/w:r&gt;&lt;w:proofErr w:type="spellEnd"/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5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春秋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Spring and Autumn Annal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1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古典语文基础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Classical Chines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周易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The Book of Change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现代乐教十五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5 Lectures on Modern Music Education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7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先秦诸子专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tudies in Pre-Qin Chinese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3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墨子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ohism&lt;/w:t&gt;&lt;/w:r&gt;&lt;w:proofErr w:type="spellEnd"/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5&lt;/w:t&gt;&lt;/w:r&gt;&lt;/w:p&gt;&lt;/w:tc&gt;&lt;w:tc&gt;&lt;w:tcPr&gt;&lt;w:tcW w:w="1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3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孟子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Menciu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5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诗经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The Book of Song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荀子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A Study of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XunZi&lt;/w:t&gt;&lt;/w:r&gt;&lt;w:proofErr w:type="spellEnd"/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礼记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 study of the Book of Rite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5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西方美学经典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lected readings of western aesthet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5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魏晋玄学专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Topics in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Weijin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 Metaphys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9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庄子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Zhuangzi&lt;/w:t&gt;&lt;/w:r&gt;&lt;w:proofErr w:type="spellEnd"/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9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美学经典选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Readings in Classics of Chinese Aesthet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3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近思录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Reflections on Things at Hand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7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道家哲学专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opic in Taoist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7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宋明理学专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opics in Neo-Confucianism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3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儒家哲学专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opics in Confucian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9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儒家哲学史略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 Brief History of Confucian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9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道家哲学史略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 Brief History of Taoist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3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家与中国哲学精神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ers and the Spirit of Chinese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7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传习录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Instructions for Practical Living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950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主义哲学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3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异质性哲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Philosophy of Heterogeneit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历史哲学经典著作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classics of historical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1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底层社会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tudies on the Lower Classes in Chinese Society&lt;/w:t&gt;&lt;/w:r&gt;&lt;/w:p&gt;&lt;/w:tc&gt;&lt;w:tc&gt;&lt;w:tcPr&gt;&lt;w:tcW w:w="584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7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当代政治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ntemporary Political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3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与德国古典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arx and Classical German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3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《大纲》选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Readings in Marx's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Grundrisse&lt;/w:t&gt;&lt;/w:r&gt;&lt;w:proofErr w:type="spellEnd"/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3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资本论》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tudies in Marx's The Capital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5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西方马克思主义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Western Marxism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2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实践哲学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tudies in Practical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3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社会哲学专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Studies on Social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&lt;/w:t&gt;&lt;/w:r&gt;&lt;w:proofErr w:type="spellEnd"/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5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主义哲学认识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21"/&gt;&lt;/w:rPr&gt;&lt;w:t&gt;Marxist Philosophical Epistemolog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9500" w:type="dxa"/&gt;&lt;w:gridSpan 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交叉专业课程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R10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础乐理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usic Theor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R29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艺术学概论</w:t>
      </w:r>
      <w:r>
        <w:rPr/>
        <w:t>I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ory of Art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H105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现代汉语（上）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odern Chinese Ⅰ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H132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古代文学经典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ncient Chinese Literary Class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HZ16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现当代文学经典细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lose Reading on Modern Chinese Class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L115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外国语言文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Foreign Languages and Literatur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15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史学入门讲座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ory Lectures on the Study of Histor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9&lt;/w:t&gt;&lt;/w:r&gt;&lt;/w:p&gt;&lt;/w:tc&gt;&lt;w:tc&gt;&lt;w:tcPr&gt;&lt;w:tcW w:w="1277" w:type="dxa"/&gt;&lt;w:vAlign w:val="center"/&gt;&lt;/w:tcPr&gt;&lt;w:p w:rsidR="00026212" w:rsidRPr="004D4AAD" w:rsidRDefault="00026212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Z12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历史地理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istorical geography of China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R14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近现代音乐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 History of Modern Chinese Music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R29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艺术学概论</w:t>
      </w:r>
      <w:r>
        <w:rPr/>
        <w:t>II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ory of Art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L324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跨文化交际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ercultural Communication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14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史学前沿讲座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rontiers of historical studie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20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史学概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Historiogra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S116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区域国别研究概况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rea Studie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1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第二外语（俄语）Ⅰ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cond Foreign Language (Russian) 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14&lt;/w:t&gt;&lt;/w:r&gt;&lt;/w:p&gt;&lt;/w:tc&gt;&lt;w:tc&gt;&lt;w:tcPr&gt;&lt;w:tcW w:w="2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第二外语（法语）Ⅰ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cond Foreign Language (French) 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1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第二外语（日语）Ⅰ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cond Foreign Language (Japanese) 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1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第二外语（俄语）Ⅱ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cond Foreign Language (Russian) I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1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第二外语（法语）Ⅱ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cond Foreign Language (French) I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1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第二外语（日语）Ⅱ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econd Foreign Language (Japanese) I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1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础西班牙语Ⅰ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Spanish 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2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础梵语Ⅰ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Sanskrit 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2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础德语Ⅰ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German 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2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础西班牙语Ⅱ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Spanish I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2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础梵语Ⅱ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Sanskrit I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HS42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础德语Ⅱ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German II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500" w:type="dxa"/&gt;&lt;w:gridSpan 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本研贯通课程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0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马克思主义哲学基础理论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asic Theories of Marxist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0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哲学基本问题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 Basic Problems of Chinese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0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外国哲学基本问题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 Basic Problems of Foreign Philosophy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9500" w:type="dxa"/&gt;&lt;w:gridSpan 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他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7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前沿讲座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urrent Topics in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52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应用写作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pplied Writing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025-2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9500" w:type="dxa"/&gt;&lt;w:gridSpan 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宗教伦理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1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佛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Buddhism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56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佛教思想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History of Chinese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uddhistic&lt;/w:t&gt;&lt;/w:r&gt;&lt;w:proofErr w:type="spellEnd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 Thought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3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5&lt;/w:t&gt;&lt;/w:r&gt;&lt;/w:p&gt;&lt;/w:tc&gt;&lt;w:tc&gt;&lt;w:tcPr&gt;&lt;w:tcW w:w="1277" w:type="dxa"/&gt;&lt;w:vAlign w:val="center"/&gt;&lt;/w:tcPr&gt;&lt;w:p w:rsidR="00026212" w:rsidRPr="004D4AAD" w:rsidRDefault="00026212" w:rsidP="007F3E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印度佛教思想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History of Indian Buddhist Thought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3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尼各马可伦理学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Aristotle's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Nicomachean&lt;/w:t&gt;&lt;/w:r&gt;&lt;w:proofErr w:type="spellEnd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 Eth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94E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儒家伦理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nfucian Eth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3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基督教思想史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 History of Christian Thought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5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禅学研究入门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Chan Studie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3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佛教文献概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of Chinese Buddhist Literature&lt;/w:t&gt;&lt;/w:r&gt;&lt;/w:p&gt;&lt;/w:tc&gt;&lt;w:tc&gt;&lt;w:tcPr&gt;&lt;w:tcW w:w="584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33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宗教专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opics in Chinese Religion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1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罗尔斯《正义论》导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Rawls's A Theory of Justic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1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当代欧陆伦理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 Contemporary Continental Eth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1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中国社会中的民间信仰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Folk Religion in Chinese Societ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8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40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德国古典哲学伦理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German Idealism Eth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5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儒家伦理学专题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nfucian Ethic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7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犹太</w:t>
      </w:r>
      <w:r>
        <w:rPr/>
        <w:t>-</w:t>
      </w:r>
      <w:r>
        <w:rPr/>
        <w:t>基督教研究专题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opics in Judeo-Christian Religions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8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15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《维摩诘经》导读</w:t>
      </w:r>
      <w:r>
        <w:rPr/>
        <w:t>*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Vimalakirti&lt;/w:t&gt;&lt;/w:r&gt;&lt;w:proofErr w:type="spellEnd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Sutra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9500" w:type="dxa"/&gt;&lt;w:gridSpan w:val="8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逻辑学</w:t>
      </w:r>
      <w:r>
        <w:rPr/>
        <w:t>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19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10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认知科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Cognitive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Science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0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2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分析哲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nalytical Philosoph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1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29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逻辑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losophical Logic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2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81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数理逻辑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Introduction to Mathematical Logic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1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3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0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非经典逻辑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Nonclassical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 Logic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4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24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佛教逻辑概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Buddhistic&lt;/w:t&gt;&lt;/w:r&gt;&lt;w:proofErr w:type="spellEnd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 Logic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 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5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48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认知心理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ognitive Psycholog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A44CBF" w:rsidRPr="004D4AAD" w:rsidTr="009F597C"&gt;&lt;w:trPr&gt;&lt;w:trHeight w:val="465"/&gt;&lt;w:jc w:val="center"/&gt;&lt;/w:trPr&gt;&lt;w:tc&gt;&lt;w:tcPr&gt;&lt;w:tcW w:w="1373" w:type="dxa"/&gt;&lt;w:vMerge/&gt;&lt;w:vAlign w:val="center"/&gt;&lt;/w:tcPr&gt;&lt;w:p w:rsidR="00A44CBF" w:rsidRPr="004D4AAD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业选修课模块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70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6&lt;/w:t&gt;&lt;/w:r&gt;&lt;/w:p&gt;&lt;/w:tc&gt;&lt;w:tc&gt;&lt;w:tcPr&gt;&lt;w:tcW w:w="1277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47&lt;/w:t&gt;&lt;/w:r&gt;&lt;/w:p&gt;&lt;/w:tc&gt;&lt;w:tc&gt;&lt;w:tcPr&gt;&lt;w:tcW w:w="2748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博弈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Game Theory&lt;/w:t&gt;&lt;/w:r&gt;&lt;/w:p&gt;&lt;/w:tc&gt;&lt;w:tc&gt;&lt;w:tcPr&gt;&lt;w:tcW w:w="584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96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228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25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515"/&gt;&lt;w:jc w:val="center"/&gt;&lt;/w:trPr&gt;&lt;w:tc&gt;&lt;w:tcPr&gt;&lt;w:tcW w:w="2043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分要求</w:t>
      </w:r>
      <w:r>
        <w:rPr/>
        <w:t>&lt;/w:t&gt;&lt;/w:r&gt;&lt;/w:p&gt;&lt;/w:tc&gt;&lt;w:tc&gt;&lt;w:tcPr&gt;&lt;w:tcW w:w="12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门数</w:t>
      </w:r>
      <w:r>
        <w:rPr/>
        <w:t>&lt;/w:t&gt;&lt;/w:r&gt;&lt;/w:p&gt;&lt;/w:tc&gt;&lt;w:tc&gt;&lt;w:tcPr&gt;&lt;w:tcW w:w="1925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数</w:t>
      </w:r>
      <w:r>
        <w:rPr/>
        <w:t>&lt;/w:t&gt;&lt;/w:r&gt;&lt;/w:p&gt;&lt;/w:tc&gt;&lt;w:tc&gt;&lt;w:tcPr&gt;&lt;w:tcW w:w="2303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学时数</w:t>
      </w:r>
      <w:r>
        <w:rPr/>
        <w:t>&lt;/w:t&gt;&lt;/w:r&gt;&lt;/w:p&gt;&lt;/w:tc&gt;&lt;w:tc&gt;&lt;w:tcPr&gt;&lt;w:tcW w:w="3481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&lt;/w:r&gt;&lt;/w:p&gt;&lt;/w:tc&gt;&lt;/w:tr&gt;&lt;w:tr w:rsidR="00D95C18" w:rsidRPr="004D4AAD" w:rsidTr="009F597C"&gt;&lt;w:trPr&gt;&lt;w:trHeight w:val="515"/&gt;&lt;w:jc w:val="center"/&gt;&lt;/w:trPr&gt;&lt;w:tc&gt;&lt;w:tcPr&gt;&lt;w:tcW w:w="2043" w:type="dxa"/&gt;&lt;w:gridSpan w:val="2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4&lt;/w:t&gt;&lt;/w:r&gt;&lt;/w:p&gt;&lt;/w:tc&gt;&lt;w:tc&gt;&lt;w:tcPr&gt;&lt;w:tcW w:w="1277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26&lt;/w:t&gt;&lt;/w:r&gt;&lt;/w:p&gt;&lt;/w:tc&gt;&lt;w:tc&gt;&lt;w:tcPr&gt;&lt;w:tcW w:w="1925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60&lt;/w:t&gt;&lt;/w:r&gt;&lt;/w:p&gt;&lt;/w:tc&gt;&lt;w:tc&gt;&lt;w:tcPr&gt;&lt;w:tcW w:w="2303" w:type="dxa"/&gt;&lt;w:gridSpan w:val="3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,536&lt;/w:t&gt;&lt;/w:r&gt;&lt;/w:p&gt;&lt;/w:tc&gt;&lt;w:tc&gt;&lt;w:tcPr&gt;&lt;w:tcW w:w="3481" w:type="dxa"/&gt;&lt;w:gridSpan w:val="2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2&lt;/w:t&gt;&lt;/w:r&gt;&lt;/w:p&gt;&lt;/w:tc&gt;&lt;/w:tr&gt;&lt;/w:tbl&gt;&lt;w:p w:rsidR="0002621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z w:val="32"/&gt;&lt;w:szCs w:val="32"/&gt;&lt;/w:rPr&gt;&lt;/w:pP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哲学（强基计划）课程设置及教学进程计划</w:t>
      </w:r>
      <w:r>
        <w:rPr/>
        <w:t>&lt;/w:t&gt;&lt;/w:r&gt;&lt;/w:p&gt;&lt;w:p w:rsidR="00026212" w:rsidRPr="00753802" w:rsidRDefault="00026212" w:rsidP="00026212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 w:rsidRPr="00753802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（荣誉课程）</w:t>
      </w:r>
      <w:r>
        <w:rPr/>
        <w:t>&lt;/w:t&gt;&lt;/w:r&gt;&lt;/w:p&gt;&lt;w:tbl&gt;&lt;w:tblPr&gt;&lt;w:tblW w:w="11049" w:type="dxa"/&gt;&lt;w:jc w:val="center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302"/&gt;&lt;w:gridCol w:w="652"/&gt;&lt;w:gridCol w:w="1239"/&gt;&lt;w:gridCol w:w="2082"/&gt;&lt;w:gridCol w:w="851"/&gt;&lt;w:gridCol w:w="572"/&gt;&lt;w:gridCol w:w="861"/&gt;&lt;w:gridCol w:w="1177"/&gt;&lt;w:gridCol w:w="2313"/&gt;&lt;/w:tblGrid&gt;&lt;w:tr w:rsidR="00026212" w:rsidRPr="004D4AAD" w:rsidTr="009F597C"&gt;&lt;w:trPr&gt;&lt;w:trHeight w:val="465"/&gt;&lt;w:jc w:val="center"/&gt;&lt;/w:trPr&gt;&lt;w:tc&gt;&lt;w:tcPr&gt;&lt;w:tcW w:w="11049" w:type="dxa"/&gt;&lt;w:gridSpan w:val="9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/w:p&gt;&lt;/w:tc&gt;&lt;/w:tr&gt;&lt;w:tr w:rsidR="00026212" w:rsidRPr="004D4AAD" w:rsidTr="009F597C"&gt;&lt;w:trPr&gt;&lt;w:trHeight w:val="465"/&gt;&lt;w:jc w:val="center"/&gt;&lt;/w:trPr&gt;&lt;w:tc&gt;&lt;w:tcPr&gt;&lt;w:tcW w:w="1302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类别</w:t>
      </w:r>
      <w:r>
        <w:rPr/>
        <w:t>&lt;/w:t&gt;&lt;/w:r&gt;&lt;/w:p&gt;&lt;/w:tc&gt;&lt;w:tc&gt;&lt;w:tcPr&gt;&lt;w:tcW w:w="652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序号</w:t>
      </w:r>
      <w:r>
        <w:rPr/>
        <w:t>&lt;/w:t&gt;&lt;/w:r&gt;&lt;/w:p&gt;&lt;/w:tc&gt;&lt;w:tc&gt;&lt;w:tcPr&gt;&lt;w:tcW w:w="1239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编码</w:t>
      </w:r>
      <w:r>
        <w:rPr/>
        <w:t>&lt;/w:t&gt;&lt;/w:r&gt;&lt;/w:p&gt;&lt;/w:tc&gt;&lt;w:tc&gt;&lt;w:tcPr&gt;&lt;w:tcW w:w="2933" w:type="dxa"/&gt;&lt;w:gridSpan w:val="2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名称</w:t>
      </w:r>
      <w:r>
        <w:rPr/>
        <w:t>/</w:t>
      </w:r>
      <w:r>
        <w:rPr/>
        <w:t>英文名称</w:t>
      </w:r>
      <w:r>
        <w:rPr/>
        <w:t>&lt;/w:t&gt;&lt;/w:r&gt;&lt;/w:p&gt;&lt;/w:tc&gt;&lt;w:tc&gt;&lt;w:tcPr&gt;&lt;w:tcW w:w="572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</w:t>
      </w:r>
      <w:r>
        <w:rPr/>
        <w:t>&lt;/w:t&gt;&lt;/w:r&gt;&lt;/w:p&gt;&lt;/w:tc&gt;&lt;w:tc&gt;&lt;w:tcPr&gt;&lt;w:tcW w:w="2038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2313" w:type="dxa"/&gt;&lt;w:vMerge w:val="restart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开课学期</w:t>
      </w:r>
      <w:r>
        <w:rPr/>
        <w:t>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39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933" w:type="dxa"/&gt;&lt;w:gridSpan w:val="2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57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时</w:t>
      </w:r>
      <w:r>
        <w:rPr/>
        <w:t>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&lt;/w:t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(</w:t>
      </w:r>
      <w:r>
        <w:rPr/>
        <w:t>含实验</w:t>
      </w:r>
      <w:r>
        <w:rPr/>
        <w:t>)&lt;/w:t&gt;&lt;/w:r&gt;&lt;/w:p&gt;&lt;/w:tc&gt;&lt;w:tc&gt;&lt;w:tcPr&gt;&lt;w:tcW w:w="2313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026212" w:rsidRPr="004D4AAD" w:rsidTr="009F597C"&gt;&lt;w:trPr&gt;&lt;w:trHeight w:val="465"/&gt;&lt;w:jc w:val="center"/&gt;&lt;/w:trPr&gt;&lt;w:tc&gt;&lt;w:tcPr&gt;&lt;w:tcW w:w="1302" w:type="dxa"/&gt;&lt;w:vMerge w:val="restart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2116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哲学心理学经典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Classics of Philosophical Psychology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4-2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39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元伦理学导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Introduction to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etaethics&lt;/w:t&gt;&lt;/w:r&gt;&lt;w:proofErr w:type="spellEnd"/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317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西方伦理学原著选读与研讨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Readings and Studies in Western Ethics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5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457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心性现象学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Phenomenology of &lt;/w:t&gt;&lt;/w:r&gt;&lt;w:proofErr w:type="spellStart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Xinxing&lt;/w:t&gt;&lt;/w:r&gt;&lt;w:proofErr w:type="spellEnd"/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09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逻辑学基本问题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 xml:space="preserve"&gt;Problems in philosophy of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logic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lastRenderedPageBreak/&gt;&lt;w:t&gt;3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6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11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伦理学基本问题研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Studies in the Fundamental Questions of Ethics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7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13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美学与艺术理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esthetics and Art Theory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8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16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宗教理论与方法专题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The Issues of Theories and Methods in religious studies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9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18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分析哲学方法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Methodology of Analytic Philosophy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54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465"/&gt;&lt;w:jc w:val="center"/&gt;&lt;/w:trPr&gt;&lt;w:tc&gt;&lt;w:tcPr&gt;&lt;w:tcW w:w="1302" w:type="dxa"/&gt;&lt;w:vMerge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65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&lt;/w:t&gt;&lt;/w:r&gt;&lt;/w:p&gt;&lt;/w:tc&gt;&lt;w:tc&gt;&lt;w:tcPr&gt;&lt;w:tcW w:w="1239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PHI5219&lt;/w:t&gt;&lt;/w:r&gt;&lt;/w:p&gt;&lt;/w:tc&gt;&lt;w:tc&gt;&lt;w:tcPr&gt;&lt;w:tcW w:w="2933" w:type="dxa"/&gt;&lt;w:gridSpan w:val="2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</w:t>
      </w:r>
      <w:r>
        <w:rPr/>
        <w:t>学术规范与论文写作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br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Academic Norms and Thesis Writing&lt;/w:t&gt;&lt;/w:r&gt;&lt;/w:p&gt;&lt;/w:tc&gt;&lt;w:tc&gt;&lt;w:tcPr&gt;&lt;w:tcW w:w="572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861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36&lt;/w:t&gt;&lt;/w:r&gt;&lt;/w:p&gt;&lt;/w:tc&gt;&lt;w:tc&gt;&lt;w:tcPr&gt;&lt;w:tcW w:w="1177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2313" w:type="dxa"/&gt;&lt;w:vAlign w:val="center"/&gt;&lt;/w:tcPr&gt;&lt;w:p w:rsidR="00026212" w:rsidRPr="004D4AAD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026-1&lt;/w:t&gt;&lt;/w:r&gt;&lt;/w:p&gt;&lt;/w:tc&gt;&lt;/w:tr&gt;&lt;w:tr w:rsidR="00026212" w:rsidRPr="004D4AAD" w:rsidTr="009F597C"&gt;&lt;w:trPr&gt;&lt;w:trHeight w:val="515"/&gt;&lt;w:jc w:val="center"/&gt;&lt;/w:trPr&gt;&lt;w:tc&gt;&lt;w:tcPr&gt;&lt;w:tcW w:w="1954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分要求</w:t>
      </w:r>
      <w:r>
        <w:rPr/>
        <w:t>&lt;/w:t&gt;&lt;/w:r&gt;&lt;/w:p&gt;&lt;/w:tc&gt;&lt;w:tc&gt;&lt;w:tcPr&gt;&lt;w:tcW w:w="1239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课程门数</w:t>
      </w:r>
      <w:r>
        <w:rPr/>
        <w:t>&lt;/w:t&gt;&lt;/w:r&gt;&lt;/w:p&gt;&lt;/w:tc&gt;&lt;w:tc&gt;&lt;w:tcPr&gt;&lt;w:tcW w:w="2082" w:type="dxa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总学分数</w:t>
      </w:r>
      <w:r>
        <w:rPr/>
        <w:t>&lt;/w:t&gt;&lt;/w:r&gt;&lt;/w:p&gt;&lt;/w:tc&gt;&lt;w:tc&gt;&lt;w:tcPr&gt;&lt;w:tcW w:w="2284" w:type="dxa"/&gt;&lt;w:gridSpan w:val="3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理论学时数</w:t>
      </w:r>
      <w:r>
        <w:rPr/>
        <w:t>&lt;/w:t&gt;&lt;/w:r&gt;&lt;/w:p&gt;&lt;/w:tc&gt;&lt;w:tc&gt;&lt;w:tcPr&gt;&lt;w:tcW w:w="3490" w:type="dxa"/&gt;&lt;w:gridSpan w:val="2"/&gt;&lt;w:vAlign w:val="center"/&gt;&lt;/w:tcPr&gt;&lt;w:p w:rsidR="00026212" w:rsidRPr="003E09A2" w:rsidRDefault="00026212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3E09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&lt;/w:r&gt;&lt;/w:p&gt;&lt;/w:tc&gt;&lt;/w:tr&gt;&lt;w:tr w:rsidR="00D95C18" w:rsidRPr="004D4AAD" w:rsidTr="009F597C"&gt;&lt;w:trPr&gt;&lt;w:trHeight w:val="515"/&gt;&lt;w:jc w:val="center"/&gt;&lt;/w:trPr&gt;&lt;w:tc&gt;&lt;w:tcPr&gt;&lt;w:tcW w:w="1954" w:type="dxa"/&gt;&lt;w:gridSpan w:val="2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w:tc&gt;&lt;w:tcPr&gt;&lt;w:tcW w:w="1239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10&lt;/w:t&gt;&lt;/w:r&gt;&lt;/w:p&gt;&lt;/w:tc&gt;&lt;w:tc&gt;&lt;w:tcPr&gt;&lt;w:tcW w:w="2082" w:type="dxa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25&lt;/w:t&gt;&lt;/w:r&gt;&lt;/w:p&gt;&lt;/w:tc&gt;&lt;w:tc&gt;&lt;w:tcPr&gt;&lt;w:tcW w:w="2284" w:type="dxa"/&gt;&lt;w:gridSpan w:val="3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450&lt;/w:t&gt;&lt;/w:r&gt;&lt;/w:p&gt;&lt;/w:tc&gt;&lt;w:tc&gt;&lt;w:tcPr&gt;&lt;w:tcW w:w="3490" w:type="dxa"/&gt;&lt;w:gridSpan w:val="2"/&gt;&lt;w:vAlign w:val="center"/&gt;&lt;/w:tcPr&gt;&lt;w:p w:rsidR="00D95C18" w:rsidRPr="003E09A2" w:rsidRDefault="00617616" w:rsidP="007F3E8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Cs w:val="21"/&gt;&lt;/w:rPr&gt;&lt;w:t&gt;0&lt;/w:t&gt;&lt;/w:r&gt;&lt;/w:p&gt;&lt;/w:tc&gt;&lt;/w:tr&gt;&lt;/w:tbl&gt;&lt;w:p w:rsidR="00026212" w:rsidRPr="00210C3F" w:rsidRDefault="00026212" w:rsidP="00026212"/&gt;&lt;w:p w:rsidR="001E7E2C" w:rsidRDefault="001E7E2C" w:rsidP="001E7E2C"&gt;&lt;w:pPr&gt;&lt;w:spacing w:line="540" w:lineRule="exact"/&gt;&lt;w:rPr&gt;&lt;w:rFonts w:eastAsia="</w:t>
      </w:r>
      <w:r>
        <w:rPr/>
        <w:t>黑体</w:t>
      </w:r>
      <w:r>
        <w:rPr/>
        <w:t>"/&gt;&lt;w:sz w:val="32"/&gt;&lt;w:szCs w:val="32"/&gt;&lt;/w:rPr&gt;&lt;/w:pPr&gt;&lt;w:r w:rsidRPr="00E74F26"&gt;&lt;w:rPr&gt;&lt;w:rFonts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表二：</w:t>
      </w:r>
      <w:r>
        <w:rPr/>
        <w:t>&lt;/w:t&gt;&lt;/w:r&gt;&lt;/w:p&gt;&lt;w:p w:rsidR="001E7E2C" w:rsidRDefault="001E7E2C" w:rsidP="001E7E2C"&gt;&lt;w:pPr&gt;&lt;w:spacing w:line="540" w:lineRule="exact"/&gt;&lt;w:jc w:val="center"/&gt;&lt;w:rPr&gt;&lt;w:rFonts w:eastAsia="</w:t>
      </w:r>
      <w:r>
        <w:rPr/>
        <w:t>黑体</w:t>
      </w:r>
      <w:r>
        <w:rPr/>
        <w:t>"/&gt;&lt;w:sz w:val="32"/&gt;&lt;w:szCs w:val="32"/&gt;&lt;/w:rPr&gt;&lt;/w:pPr&gt;&lt;w:r&gt;&lt;w:rPr&gt;&lt;w:rFonts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哲学（强基计划）专业学分学时分布情况表</w:t>
      </w:r>
      <w:r>
        <w:rPr/>
        <w:t>&lt;/w:t&gt;&lt;/w:r&gt;&lt;/w:p&gt;&lt;w:tbl&gt;&lt;w:tblPr&gt;&lt;w:tblpPr w:leftFromText="180" w:rightFromText="180" w:vertAnchor="text" w:horzAnchor="margin" w:tblpXSpec="center" w:tblpY="170"/&gt;&lt;w:tblW w:w="108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1095"/&gt;&lt;w:gridCol w:w="1295"/&gt;&lt;w:gridCol w:w="695"/&gt;&lt;w:gridCol w:w="709"/&gt;&lt;w:gridCol w:w="709"/&gt;&lt;w:gridCol w:w="708"/&gt;&lt;w:gridCol w:w="879"/&gt;&lt;w:gridCol w:w="616"/&gt;&lt;w:gridCol w:w="696"/&gt;&lt;w:gridCol w:w="616"/&gt;&lt;w:gridCol w:w="696"/&gt;&lt;w:gridCol w:w="799"/&gt;&lt;w:gridCol w:w="1295"/&gt;&lt;/w:tblGrid&gt;&lt;w:tr w:rsidR="001E7E2C" w:rsidTr="001A05F4"&gt;&lt;w:trPr&gt;&lt;w:trHeight w:val="390"/&gt;&lt;/w:trPr&gt;&lt;w:tc&gt;&lt;w:tcPr&gt;&lt;w:tcW w:w="1095" w:type="dxa"/&gt;&lt;w:vMerge w:val="restart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年</w:t>
      </w:r>
      <w:r>
        <w:rPr/>
        <w:t>&lt;/w:t&gt;&lt;/w:r&gt;&lt;/w:p&gt;&lt;/w:tc&gt;&lt;w:tc&gt;&lt;w:tcPr&gt;&lt;w:tcW w:w="1295" w:type="dxa"/&gt;&lt;w:vMerge w:val="restart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期</w:t>
      </w:r>
      <w:r>
        <w:rPr/>
        <w:t>&lt;/w:t&gt;&lt;/w:r&gt;&lt;/w:p&gt;&lt;/w:tc&gt;&lt;w:tc&gt;&lt;w:tcPr&gt;&lt;w:tcW w:w="1404" w:type="dxa"/&gt;&lt;w:gridSpan w:val="2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proofErr w:type="gramStart"/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公必课</w:t>
      </w:r>
      <w:r>
        <w:rPr/>
        <w:t>&lt;/w:t&gt;&lt;/w:r&gt;&lt;w:proofErr w:type="gramEnd"/&gt;&lt;/w:p&gt;&lt;/w:tc&gt;&lt;w:tc&gt;&lt;w:tcPr&gt;&lt;w:tcW w:w="1417" w:type="dxa"/&gt;&lt;w:gridSpan w:val="2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proofErr w:type="gramStart"/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专必课</w:t>
      </w:r>
      <w:r>
        <w:rPr/>
        <w:t>&lt;/w:t&gt;&lt;/w:r&gt;&lt;w:proofErr w:type="gramEnd"/&gt;&lt;/w:p&gt;&lt;/w:tc&gt;&lt;w:tc&gt;&lt;w:tcPr&gt;&lt;w:tcW w:w="2191" w:type="dxa"/&gt;&lt;w:gridSpan w:val="3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专选课</w:t>
      </w:r>
      <w:r>
        <w:rPr/>
        <w:t>&lt;/w:t&gt;&lt;/w:r&gt;&lt;/w:p&gt;&lt;/w:tc&gt;&lt;w:tc&gt;&lt;w:tcPr&gt;&lt;w:tcW w:w="1312" w:type="dxa"/&gt;&lt;w:gridSpan w:val="2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公选课</w:t>
      </w:r>
      <w:r>
        <w:rPr/>
        <w:t>&lt;/w:t&gt;&lt;/w:r&gt;&lt;/w:p&gt;&lt;/w:tc&gt;&lt;w:tc&gt;&lt;w:tcPr&gt;&lt;w:tcW w:w="2094" w:type="dxa"/&gt;&lt;w:gridSpan w:val="2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合计</w:t>
      </w:r>
      <w:r>
        <w:rPr/>
        <w:t>&lt;/w:t&gt;&lt;/w:r&gt;&lt;/w:p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（公选课除外）</w:t>
      </w:r>
      <w:r>
        <w:rPr/>
        <w:t>&lt;/w:t&gt;&lt;/w:r&gt;&lt;/w:p&gt;&lt;/w:tc&gt;&lt;/w:tr&gt;&lt;w:tr w:rsidR="001A05F4" w:rsidTr="001A05F4"&gt;&lt;w:trPr&gt;&lt;w:trHeight w:val="420"/&gt;&lt;/w:trPr&gt;&lt;w:tc&gt;&lt;w:tcPr&gt;&lt;w:tcW w:w="1095" w:type="dxa"/&gt;&lt;w:vMerge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/w:p&gt;&lt;/w:tc&gt;&lt;w:tc&gt;&lt;w:tcPr&gt;&lt;w:tcW w:w="1295" w:type="dxa"/&gt;&lt;w:vMerge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/w:p&gt;&lt;/w:tc&gt;&lt;w:tc&gt;&lt;w:tcPr&gt;&lt;w:tcW w:w="695" w:type="dxa"/&gt;&lt;w:vMerge w:val="restart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分</w:t>
      </w:r>
      <w:r>
        <w:rPr/>
        <w:t>&lt;/w:t&gt;&lt;/w:r&gt;&lt;/w:p&gt;&lt;/w:tc&gt;&lt;w:tc&gt;&lt;w:tcPr&gt;&lt;w:tcW w:w="709" w:type="dxa"/&gt;&lt;w:vMerge w:val="restart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时</w:t>
      </w:r>
      <w:r>
        <w:rPr/>
        <w:t>&lt;/w:t&gt;&lt;/w:r&gt;&lt;/w:p&gt;&lt;/w:tc&gt;&lt;w:tc&gt;&lt;w:tcPr&gt;&lt;w:tcW w:w="709" w:type="dxa"/&gt;&lt;w:vMerge w:val="restart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分</w:t>
      </w:r>
      <w:r>
        <w:rPr/>
        <w:t>&lt;/w:t&gt;&lt;/w:r&gt;&lt;/w:p&gt;&lt;/w:tc&gt;&lt;w:tc&gt;&lt;w:tcPr&gt;&lt;w:tcW w:w="708" w:type="dxa"/&gt;&lt;w:vMerge w:val="restart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时</w:t>
      </w:r>
      <w:r>
        <w:rPr/>
        <w:t>&lt;/w:t&gt;&lt;/w:r&gt;&lt;/w:p&gt;&lt;/w:tc&gt;&lt;w:tc&gt;&lt;w:tcPr&gt;&lt;w:tcW w:w="879" w:type="dxa"/&gt;&lt;w:vMerge w:val="restart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开设</w:t>
      </w:r>
      <w:r>
        <w:rPr/>
        <w:t>&lt;/w:t&gt;&lt;/w:r&gt;&lt;/w:p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分</w:t>
      </w:r>
      <w:r>
        <w:rPr/>
        <w:t>&lt;/w:t&gt;&lt;/w:r&gt;&lt;/w:p&gt;&lt;/w:tc&gt;&lt;w:tc&gt;&lt;w:tcPr&gt;&lt;w:tcW w:w="1312" w:type="dxa"/&gt;&lt;w:gridSpan w:val="2"/&gt;&lt;w:vAlign w:val="center"/&gt;&lt;/w:tcPr&gt;&lt;w:p w:rsidR="001E7E2C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建议修读</w:t>
      </w:r>
      <w:r>
        <w:rPr/>
        <w:t>&lt;/w:t&gt;&lt;/w:r&gt;&lt;/w:p&gt;&lt;/w:tc&gt;&lt;w:tc&gt;&lt;w:tcPr&gt;&lt;w:tcW w:w="616" w:type="dxa"/&gt;&lt;w:vMerge w:val="restart"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分</w:t>
      </w:r>
      <w:r>
        <w:rPr/>
        <w:t>&lt;/w:t&gt;&lt;/w:r&gt;&lt;/w:p&gt;&lt;/w:tc&gt;&lt;w:tc&gt;&lt;w:tcPr&gt;&lt;w:tcW w:w="696" w:type="dxa"/&gt;&lt;w:vMerge w:val="restart"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时</w:t>
      </w:r>
      <w:r>
        <w:rPr/>
        <w:t>&lt;/w:t&gt;&lt;/w:r&gt;&lt;/w:p&gt;&lt;/w:tc&gt;&lt;w:tc&gt;&lt;w:tcPr&gt;&lt;w:tcW w:w="799" w:type="dxa"/&gt;&lt;w:vMerge w:val="restart"/&gt;&lt;w:vAlign w:val="center"/&gt;&lt;/w:tcPr&gt;&lt;w:p w:rsidR="001E7E2C" w:rsidRDefault="001E7E2C" w:rsidP="001A05F4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总学分</w:t>
      </w:r>
      <w:r>
        <w:rPr/>
        <w:t>&lt;/w:t&gt;&lt;/w:r&gt;&lt;/w:p&gt;&lt;/w:tc&gt;&lt;w:tc&gt;&lt;w:tcPr&gt;&lt;w:tcW w:w="1295" w:type="dxa"/&gt;&lt;w:vMerge w:val="restart"/&gt;&lt;w:vAlign w:val="center"/&gt;&lt;/w:tcPr&gt;&lt;w:p w:rsidR="00151C75" w:rsidRDefault="001E7E2C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总学时</w:t>
      </w:r>
      <w:r>
        <w:rPr/>
        <w:t>&lt;/w:t&gt;&lt;/w:r&gt;&lt;/w:p&gt;&lt;/w:tc&gt;&lt;/w:tr&gt;&lt;w:tr w:rsidR="001A05F4" w:rsidTr="001A05F4"&gt;&lt;w:trPr&gt;&lt;w:trHeight w:val="420"/&gt;&lt;/w:trPr&gt;&lt;w:tc&gt;&lt;w:tcPr&gt;&lt;w:tcW w:w="1095" w:type="dxa"/&gt;&lt;w:vMerge/&gt;&lt;w:vAlign w:val="center"/&gt;&lt;/w:tcPr&gt;&lt;w:p w:rsidR="001E7E2C" w:rsidRDefault="001E7E2C" w:rsidP="001A05F4"&gt;&lt;w:pPr&gt;&lt;w:jc w:val="center"/&gt;&lt;/w:pPr&gt;&lt;/w:p&gt;&lt;/w:tc&gt;&lt;w:tc&gt;&lt;w:tcPr&gt;&lt;w:tcW w:w="1295" w:type="dxa"/&gt;&lt;w:vMerge/&gt;&lt;w:vAlign w:val="center"/&gt;&lt;/w:tcPr&gt;&lt;w:p w:rsidR="001E7E2C" w:rsidRDefault="001E7E2C" w:rsidP="001A05F4"&gt;&lt;w:pPr&gt;&lt;w:jc w:val="center"/&gt;&lt;/w:pPr&gt;&lt;/w:p&gt;&lt;/w:tc&gt;&lt;w:tc&gt;&lt;w:tcPr&gt;&lt;w:tcW w:w="695" w:type="dxa"/&gt;&lt;w:vMerge/&gt;&lt;w:vAlign w:val="center"/&gt;&lt;/w:tcPr&gt;&lt;w:p w:rsidR="001E7E2C" w:rsidRDefault="001E7E2C" w:rsidP="001A05F4"&gt;&lt;w:pPr&gt;&lt;w:jc w:val="center"/&gt;&lt;/w:pPr&gt;&lt;/w:p&gt;&lt;/w:tc&gt;&lt;w:tc&gt;&lt;w:tcPr&gt;&lt;w:tcW w:w="709" w:type="dxa"/&gt;&lt;w:vMerge/&gt;&lt;w:vAlign w:val="center"/&gt;&lt;/w:tcPr&gt;&lt;w:p w:rsidR="001E7E2C" w:rsidRDefault="001E7E2C" w:rsidP="001A05F4"&gt;&lt;w:pPr&gt;&lt;w:jc w:val="center"/&gt;&lt;/w:pPr&gt;&lt;/w:p&gt;&lt;/w:tc&gt;&lt;w:tc&gt;&lt;w:tcPr&gt;&lt;w:tcW w:w="709" w:type="dxa"/&gt;&lt;w:vMerge/&gt;&lt;w:vAlign w:val="center"/&gt;&lt;/w:tcPr&gt;&lt;w:p w:rsidR="001E7E2C" w:rsidRDefault="001E7E2C" w:rsidP="001A05F4"&gt;&lt;w:pPr&gt;&lt;w:jc w:val="center"/&gt;&lt;/w:pPr&gt;&lt;/w:p&gt;&lt;/w:tc&gt;&lt;w:tc&gt;&lt;w:tcPr&gt;&lt;w:tcW w:w="708" w:type="dxa"/&gt;&lt;w:vMerge/&gt;&lt;w:vAlign w:val="center"/&gt;&lt;/w:tcPr&gt;&lt;w:p w:rsidR="001E7E2C" w:rsidRDefault="001E7E2C" w:rsidP="001A05F4"&gt;&lt;w:pPr&gt;&lt;w:jc w:val="center"/&gt;&lt;/w:pPr&gt;&lt;/w:p&gt;&lt;/w:tc&gt;&lt;w:tc&gt;&lt;w:tcPr&gt;&lt;w:tcW w:w="879" w:type="dxa"/&gt;&lt;w:vMerge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/w:p&gt;&lt;/w:tc&gt;&lt;w:tc&gt;&lt;w:tcPr&gt;&lt;w:tcW w:w="616" w:type="dxa"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分</w:t>
      </w:r>
      <w:r>
        <w:rPr/>
        <w:t>&lt;/w:t&gt;&lt;/w:r&gt;&lt;/w:p&gt;&lt;/w:tc&gt;&lt;w:tc&gt;&lt;w:tcPr&gt;&lt;w:tcW w:w="696" w:type="dxa"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学时</w:t>
      </w:r>
      <w:r>
        <w:rPr/>
        <w:t>&lt;/w:t&gt;&lt;/w:r&gt;&lt;/w:p&gt;&lt;/w:tc&gt;&lt;w:tc&gt;&lt;w:tcPr&gt;&lt;w:tcW w:w="616" w:type="dxa"/&gt;&lt;w:vMerge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/w:p&gt;&lt;/w:tc&gt;&lt;w:tc&gt;&lt;w:tcPr&gt;&lt;w:tcW w:w="696" w:type="dxa"/&gt;&lt;w:vMerge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/w:p&gt;&lt;/w:tc&gt;&lt;w:tc&gt;&lt;w:tcPr&gt;&lt;w:tcW w:w="799" w:type="dxa"/&gt;&lt;w:vMerge/&gt;&lt;w:vAlign w:val="center"/&gt;&lt;/w:tcPr&gt;&lt;w:p w:rsidR="001E7E2C" w:rsidRDefault="001E7E2C" w:rsidP="001A05F4"&gt;&lt;w:pPr&gt;&lt;w:jc w:val="center"/&gt;&lt;/w:pPr&gt;&lt;/w:p&gt;&lt;/w:tc&gt;&lt;w:tc&gt;&lt;w:tcPr&gt;&lt;w:tcW w:w="1295" w:type="dxa"/&gt;&lt;w:vMerge/&gt;&lt;w:vAlign w:val="center"/&gt;&lt;/w:tcPr&gt;&lt;w:p w:rsidR="001E7E2C" w:rsidRDefault="001E7E2C" w:rsidP="001A05F4"&gt;&lt;w:pPr&gt;&lt;w:jc w:val="center"/&gt;&lt;/w:pP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一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一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1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208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4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252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9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2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36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7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496&lt;/w:t&gt;&lt;/w: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一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二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1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216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8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/w:rPr&gt;&lt;w:t&gt;144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25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4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72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3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432&lt;/w:t&gt;&lt;/w: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二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一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5.5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08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2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216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44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8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44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5.5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468&lt;/w:t&gt;&lt;/w: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二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二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5.5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08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1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98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56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8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44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4.5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450&lt;/w:t&gt;&lt;/w: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三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一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.5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8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3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50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43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80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3.5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48&lt;/w:t&gt;&lt;/w: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三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二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.5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8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49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2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16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2.5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34&lt;/w:t&gt;&lt;/w: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四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一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&lt;/w:t&gt;&lt;/w:r&gt;&lt;/w:p&gt;&lt;/w:tc&gt;&lt;w:tc&gt;&lt;w:tcPr&gt;&lt;w:tcW w:w="709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51C75" w:rsidRDefault="00151C75" w:rsidP="001A05F4"&gt;&lt;w:pPr&gt;&lt;w:jc w:val="center"/&gt;&lt;/w:pPr&gt;&lt;w:r&gt;&lt;w:rPr&gt;&lt;w:rFonts w:hint="eastAsia"/&gt;&lt;/w:rPr&gt;&lt;w:t&gt;5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70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26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5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70&lt;/w:t&gt;&lt;/w:r&gt;&lt;/w:p&gt;&lt;/w:tc&gt;&lt;/w:tr&gt;&lt;w:tr w:rsidR="001A05F4" w:rsidTr="001A05F4"&gt;&lt;w:trPr&gt;&lt;w:trHeight w:val="420"/&gt;&lt;/w:trPr&gt;&lt;w:tc&gt;&lt;w:tcPr&gt;&lt;w:tcW w:w="10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四学年</w:t>
      </w:r>
      <w:r>
        <w:rPr/>
        <w:t>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</w:t>
      </w:r>
      <w:r>
        <w:rPr/>
        <w:t>第二学期</w:t>
      </w:r>
      <w:r>
        <w:rPr/>
        <w:t>&lt;/w:t&gt;&lt;/w:r&gt;&lt;/w:p&gt;&lt;/w:tc&gt;&lt;w:tc&gt;&lt;w:tcPr&gt;&lt;w:tcW w:w="695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5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153&lt;/w:t&gt;&lt;/w:r&gt;&lt;/w:p&gt;&lt;/w:tc&gt;&lt;w:tc&gt;&lt;w:tcPr&gt;&lt;w:tcW w:w="70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6&lt;/w:t&gt;&lt;/w:r&gt;&lt;/w:p&gt;&lt;/w:tc&gt;&lt;w:tc&gt;&lt;w:tcPr&gt;&lt;w:tcW w:w="708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84&lt;/w:t&gt;&lt;/w:r&gt;&lt;/w:p&gt;&lt;/w:tc&gt;&lt;w:tc&gt;&lt;w:tcPr&gt;&lt;w:tcW w:w="879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&lt;/w:t&gt;&lt;/w:r&gt;&lt;/w:p&gt;&lt;/w:tc&gt;&lt;w:tc&gt;&lt;w:tcPr&gt;&lt;w:tcW w:w="616" w:type="dxa"/&gt;&lt;w:vAlign w:val="center"/&gt;&lt;/w:tcPr&gt;&lt;w:p w:rsidR="00151C75" w:rsidRDefault="00151C75" w:rsidP="001A05F4"&gt;&lt;w:pPr&gt;&lt;w:jc w:val="center"/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1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1&lt;/w:t&gt;&lt;/w:r&gt;&lt;/w:p&gt;&lt;/w:tc&gt;&lt;w:tc&gt;&lt;w:tcPr&gt;&lt;w:tcW w:w="1295" w:type="dxa"/&gt;&lt;w:vAlign w:val="center"/&gt;&lt;/w:tcPr&gt;&lt;w:p w:rsidR="00151C75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37&lt;/w:t&gt;&lt;/w:r&gt;&lt;/w:p&gt;&lt;/w:tc&gt;&lt;/w:tr&gt;&lt;w:tr w:rsidR="001A05F4" w:rsidTr="001A05F4"&gt;&lt;w:trPr&gt;&lt;w:trHeight w:val="402"/&gt;&lt;/w:trPr&gt;&lt;w:tc&gt;&lt;w:tcPr&gt;&lt;w:tcW w:w="2390" w:type="dxa"/&gt;&lt;w:gridSpan w:val="2"/&gt;&lt;w:vAlign w:val="center"/&gt;&lt;/w:tcPr&gt;&lt;w:p w:rsidR="001E7E2C" w:rsidRDefault="001E7E2C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eastAsia="</w:t>
      </w:r>
      <w:r>
        <w:rPr/>
        <w:t>仿宋</w:t>
      </w:r>
      <w:r>
        <w:rPr/>
        <w:t>_GB2312"/&gt;&lt;w:bCs/&gt;&lt;w:sz w:val="24"/&gt;&lt;w:szCs w:val="32"/&gt;&lt;/w:rPr&gt;&lt;w:t&gt;</w:t>
      </w:r>
      <w:r>
        <w:rPr/>
        <w:t>合计</w:t>
      </w:r>
      <w:r>
        <w:rPr/>
        <w:t>&lt;/w:t&gt;&lt;/w:r&gt;&lt;/w:p&gt;&lt;/w:tc&gt;&lt;w:tc&gt;&lt;w:tcPr&gt;&lt;w:tcW w:w="695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39&lt;/w:t&gt;&lt;/w:r&gt;&lt;/w:p&gt;&lt;/w:tc&gt;&lt;w:tc&gt;&lt;w:tcPr&gt;&lt;w:tcW w:w="709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829&lt;/w:t&gt;&lt;/w:r&gt;&lt;/w:p&gt;&lt;/w:tc&gt;&lt;w:tc&gt;&lt;w:tcPr&gt;&lt;w:tcW w:w="709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59&lt;/w:t&gt;&lt;/w:r&gt;&lt;/w:p&gt;&lt;/w:tc&gt;&lt;w:tc&gt;&lt;w:tcPr&gt;&lt;w:tcW w:w="708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,014&lt;/w:t&gt;&lt;/w:r&gt;&lt;/w:p&gt;&lt;/w:tc&gt;&lt;w:tc&gt;&lt;w:tcPr&gt;&lt;w:tcW w:w="879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62&lt;/w:t&gt;&lt;/w:r&gt;&lt;/w:p&gt;&lt;/w:tc&gt;&lt;w:tc&gt;&lt;w:tcPr&gt;&lt;w:tcW w:w="616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44&lt;/w:t&gt;&lt;/w:r&gt;&lt;/w:p&gt;&lt;/w:tc&gt;&lt;w:tc&gt;&lt;w:tcPr&gt;&lt;w:tcW w:w="696" w:type="dxa"/&gt;&lt;w:vAlign w:val="center"/&gt;&lt;/w:tcPr&gt;&lt;w:p w:rsidR="001E7E2C" w:rsidRDefault="00151C75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/w:rPr&gt;&lt;w:t&gt;792&lt;/w:t&gt;&lt;/w:r&gt;&lt;/w:p&gt;&lt;/w:tc&gt;&lt;w:tc&gt;&lt;w:tcPr&gt;&lt;w:tcW w:w="616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696" w:type="dxa"/&gt;&lt;w:vAlign w:val="center"/&gt;&lt;/w:tcPr&gt;&lt;w:p w:rsidR="001E7E2C" w:rsidRDefault="00151C75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0&lt;/w:t&gt;&lt;/w:r&gt;&lt;/w:p&gt;&lt;/w:tc&gt;&lt;w:tc&gt;&lt;w:tcPr&gt;&lt;w:tcW w:w="799" w:type="dxa"/&gt;&lt;w:vAlign w:val="center"/&gt;&lt;/w:tcPr&gt;&lt;w:p w:rsidR="001E7E2C" w:rsidRDefault="00151C75" w:rsidP="001A05F4"&gt;&lt;w:pPr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142&lt;/w:t&gt;&lt;/w:r&gt;&lt;/w:p&gt;&lt;/w:tc&gt;&lt;w:tc&gt;&lt;w:tcPr&gt;&lt;w:tcW w:w="1295" w:type="dxa"/&gt;&lt;w:vAlign w:val="center"/&gt;&lt;/w:tcPr&gt;&lt;w:p w:rsidR="001E7E2C" w:rsidRDefault="00151C75" w:rsidP="001A05F4"&gt;&lt;w:pPr&gt;&lt;w:adjustRightInd w:val="0"/&gt;&lt;w:snapToGrid w:val="0"/&gt;&lt;w:jc w:val="center"/&gt;&lt;w:rPr&gt;&lt;w:rFonts w:eastAsia="</w:t>
      </w:r>
      <w:r>
        <w:rPr/>
        <w:t>仿宋</w:t>
      </w:r>
      <w:r>
        <w:rPr/>
        <w:t>_GB2312"/&gt;&lt;w:bCs/&gt;&lt;w:sz w:val="24"/&gt;&lt;w:szCs w:val="32"/&gt;&lt;/w:rPr&gt;&lt;/w:pPr&gt;&lt;w:r&gt;&lt;w:rPr&gt;&lt;w:rFonts w:hint="eastAsia"/&gt;&lt;/w:rPr&gt;&lt;w:t&gt;2,635&lt;/w:t&gt;&lt;/w:r&gt;&lt;/w:p&gt;&lt;/w:tc&gt;&lt;/w:tr&gt;&lt;/w:tbl&gt;&lt;w:p w:rsidR="001E7E2C" w:rsidRDefault="001E7E2C" w:rsidP="001E7E2C"&gt;&lt;w:pPr&gt;&lt;w:spacing w:line="360" w:lineRule="exact"/&gt;&lt;w:rPr&gt;&lt;w:rFonts w:eastAsia="</w:t>
      </w:r>
      <w:r>
        <w:rPr/>
        <w:t>仿宋</w:t>
      </w:r>
      <w:r>
        <w:rPr/>
        <w:t xml:space="preserve">_GB2312"/&gt;&lt;w:szCs w:val="21"/&gt;&lt;/w:rPr&gt;&lt;/w:pPr&gt;&lt;/w:p&gt;&lt;w:sectPr w:rsidR="001E7E2C" w:rsidSect="00E56107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A75567" w:rsidRDefault="00A75567" w:rsidP="001E7E2C"&gt;&lt;w:r&gt;&lt;w:separator/&gt;&lt;/w:r&gt;&lt;/w:p&gt;&lt;/w:footnote&gt;&lt;w:footnote w:type="continuationSeparator" w:id="0"&gt;&lt;w:p w:rsidR="00A75567" w:rsidRDefault="00A75567" w:rsidP="001E7E2C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A75567" w:rsidRDefault="00A75567" w:rsidP="001E7E2C"&gt;&lt;w:r&gt;&lt;w:separator/&gt;&lt;/w:r&gt;&lt;/w:p&gt;&lt;/w:endnote&gt;&lt;w:endnote w:type="continuationSeparator" w:id="0"&gt;&lt;w:p w:rsidR="00A75567" w:rsidRDefault="00A75567" w:rsidP="001E7E2C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F25F9"/&gt;&lt;w:rsid w:val="00026212"/&gt;&lt;w:rsid w:val="000B7731"/&gt;&lt;w:rsid w:val="000D47AD"/&gt;&lt;w:rsid w:val="000D5F48"/&gt;&lt;w:rsid w:val="000E208A"/&gt;&lt;w:rsid w:val="000E4BB2"/&gt;&lt;w:rsid w:val="000F25F9"/&gt;&lt;w:rsid w:val="00113EFE"/&gt;&lt;w:rsid w:val="001272F0"/&gt;&lt;w:rsid w:val="00133BED"/&gt;&lt;w:rsid w:val="001405EE"/&gt;&lt;w:rsid w:val="001408E3"/&gt;&lt;w:rsid w:val="00151C75"/&gt;&lt;w:rsid w:val="00155E87"/&gt;&lt;w:rsid w:val="00161D11"/&gt;&lt;w:rsid w:val="00173348"/&gt;&lt;w:rsid w:val="00177098"/&gt;&lt;w:rsid w:val="00185516"/&gt;&lt;w:rsid w:val="001A05F4"/&gt;&lt;w:rsid w:val="001E7E2C"/&gt;&lt;w:rsid w:val="0020448C"/&gt;&lt;w:rsid w:val="00244903"/&gt;&lt;w:rsid w:val="00286A22"/&gt;&lt;w:rsid w:val="002B27A1"/&gt;&lt;w:rsid w:val="002E762F"/&gt;&lt;w:rsid w:val="002F5A2F"/&gt;&lt;w:rsid w:val="0033729F"/&gt;&lt;w:rsid w:val="00365D99"/&gt;&lt;w:rsid w:val="0037630B"/&gt;&lt;w:rsid w:val="003D0D37"/&gt;&lt;w:rsid w:val="003D0D99"/&gt;&lt;w:rsid w:val="003D38B8"/&gt;&lt;w:rsid w:val="003E2801"/&gt;&lt;w:rsid w:val="003E500A"/&gt;&lt;w:rsid w:val="004023D2"/&gt;&lt;w:rsid w:val="00404F50"/&gt;&lt;w:rsid w:val="00406B92"/&gt;&lt;w:rsid w:val="00420C87"/&gt;&lt;w:rsid w:val="00424B49"/&gt;&lt;w:rsid w:val="0045607E"/&gt;&lt;w:rsid w:val="00467537"/&gt;&lt;w:rsid w:val="00481865"/&gt;&lt;w:rsid w:val="00494BCA"/&gt;&lt;w:rsid w:val="004B3037"/&gt;&lt;w:rsid w:val="0055073C"/&gt;&lt;w:rsid w:val="00562A95"/&gt;&lt;w:rsid w:val="00564DAC"/&gt;&lt;w:rsid w:val="00566405"/&gt;&lt;w:rsid w:val="00570E38"/&gt;&lt;w:rsid w:val="00582D6D"/&gt;&lt;w:rsid w:val="00591D5F"/&gt;&lt;w:rsid w:val="00596FBA"/&gt;&lt;w:rsid w:val="005C22DD"/&gt;&lt;w:rsid w:val="00617616"/&gt;&lt;w:rsid w:val="00631051"/&gt;&lt;w:rsid w:val="00631F5A"/&gt;&lt;w:rsid w:val="006429E0"/&gt;&lt;w:rsid w:val="00671AF7"/&gt;&lt;w:rsid w:val="006929D8"/&gt;&lt;w:rsid w:val="006A51D3"/&gt;&lt;w:rsid w:val="006D5AAD"/&gt;&lt;w:rsid w:val="006D6117"/&gt;&lt;w:rsid w:val="006E0F05"/&gt;&lt;w:rsid w:val="007277E8"/&gt;&lt;w:rsid w:val="007425A6"/&gt;&lt;w:rsid w:val="00754BE6"/&gt;&lt;w:rsid w:val="00770244"/&gt;&lt;w:rsid w:val="007836B0"/&gt;&lt;w:rsid w:val="00793DF7"/&gt;&lt;w:rsid w:val="007D7FEA"/&gt;&lt;w:rsid w:val="007E09C2"/&gt;&lt;w:rsid w:val="00820E94"/&gt;&lt;w:rsid w:val="00872A5B"/&gt;&lt;w:rsid w:val="00881CC1"/&gt;&lt;w:rsid w:val="008843D3"/&gt;&lt;w:rsid w:val="008920E5"/&gt;&lt;w:rsid w:val="008A17D9"/&gt;&lt;w:rsid w:val="008A3047"/&gt;&lt;w:rsid w:val="00912C53"/&gt;&lt;w:rsid w:val="009B1EE0"/&gt;&lt;w:rsid w:val="009B2A8A"/&gt;&lt;w:rsid w:val="009B3BED"/&gt;&lt;w:rsid w:val="00A023AC"/&gt;&lt;w:rsid w:val="00A1179D"/&gt;&lt;w:rsid w:val="00A2365C"/&gt;&lt;w:rsid w:val="00A319BE"/&gt;&lt;w:rsid w:val="00A453B8"/&gt;&lt;w:rsid w:val="00A62865"/&gt;&lt;w:rsid w:val="00A65286"/&gt;&lt;w:rsid w:val="00A75567"/&gt;&lt;w:rsid w:val="00A811EB"/&gt;&lt;w:rsid w:val="00AC57A9"/&gt;&lt;w:rsid w:val="00B22E19"/&gt;&lt;w:rsid w:val="00B24442"/&gt;&lt;w:rsid w:val="00B37723"/&gt;&lt;w:rsid w:val="00B62333"/&gt;&lt;w:rsid w:val="00B90DA0"/&gt;&lt;w:rsid w:val="00BB3374"/&gt;&lt;w:rsid w:val="00BC0B2C"/&gt;&lt;w:rsid w:val="00C30F4D"/&gt;&lt;w:rsid w:val="00C31C07"/&gt;&lt;w:rsid w:val="00C340B8"/&gt;&lt;w:rsid w:val="00C43FE5"/&gt;&lt;w:rsid w:val="00C44CBD"/&gt;&lt;w:rsid w:val="00C610C8"/&gt;&lt;w:rsid w:val="00C85FC8"/&gt;&lt;w:rsid w:val="00C963AA"/&gt;&lt;w:rsid w:val="00CA48F0"/&gt;&lt;w:rsid w:val="00CC6AE8"/&gt;&lt;w:rsid w:val="00CD2621"/&gt;&lt;w:rsid w:val="00CD63D1"/&gt;&lt;w:rsid w:val="00CE0523"/&gt;&lt;w:rsid w:val="00CF314D"/&gt;&lt;w:rsid w:val="00CF35FD"/&gt;&lt;w:rsid w:val="00CF45FE"/&gt;&lt;w:rsid w:val="00D55927"/&gt;&lt;w:rsid w:val="00D630EB"/&gt;&lt;w:rsid w:val="00D8015C"/&gt;&lt;w:rsid w:val="00E00153"/&gt;&lt;w:rsid w:val="00E26CD8"/&gt;&lt;w:rsid w:val="00E37849"/&gt;&lt;w:rsid w:val="00E61BFD"/&gt;&lt;w:rsid w:val="00E951DE"/&gt;&lt;w:rsid w:val="00F029B3"/&gt;&lt;w:rsid w:val="00F14185"/&gt;&lt;w:rsid w:val="00F606C5"/&gt;&lt;w:rsid w:val="00FA5BD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/w:setting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1E7E2C"/&gt;&lt;w:pPr&gt;&lt;w:widowControl w:val="0"/&gt;&lt;w:jc w:val="both"/&gt;&lt;/w:pPr&gt;&lt;w:rPr&gt;&lt;w:rFonts w:ascii="Times New Roman" w:eastAsia="</w:t>
      </w:r>
      <w:r>
        <w:rPr/>
        <w:t>宋体</w:t>
      </w:r>
      <w:r>
        <w:rPr/>
        <w:t>" w:hAnsi="Times New Roman" w:cs="Times New Roman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E7E2C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rFonts w:asciiTheme="minorHAnsi" w:eastAsiaTheme="minorEastAsia" w:hAnsiTheme="minorHAnsi" w:cstheme="minorBidi"/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3"/&gt;&lt;w:uiPriority w:val="99"/&gt;&lt;w:rsid w:val="001E7E2C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E7E2C"/&gt;&lt;w:pPr&gt;&lt;w:tabs&gt;&lt;w:tab w:val="center" w:pos="4153"/&gt;&lt;w:tab w:val="right" w:pos="8306"/&gt;&lt;/w:tabs&gt;&lt;w:snapToGrid w:val="0"/&gt;&lt;w:jc w:val="left"/&gt;&lt;/w:pPr&gt;&lt;w:rPr&gt;&lt;w:rFonts w:asciiTheme="minorHAnsi" w:eastAsiaTheme="minorEastAsia" w:hAnsiTheme="minorHAnsi" w:cstheme="minorBidi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rsid w:val="001E7E2C"/&gt;&lt;w:rPr&gt;&lt;w:sz w:val="18"/&gt;&lt;w:szCs w:val="18"/&gt;&lt;/w:rPr&gt;&lt;/w:style&gt;&lt;w:style w:type="paragraph" w:styleId="a5"&gt;&lt;w:name w:val="List Paragraph"/&gt;&lt;w:basedOn w:val="a"/&gt;&lt;w:uiPriority w:val="34"/&gt;&lt;w:qFormat/&gt;&lt;w:rsid w:val="00026212"/&gt;&lt;w:pPr&gt;&lt;w:ind w:firstLineChars="200" w:firstLine="420"/&gt;&lt;/w:pPr&gt;&lt;/w:style&gt;&lt;/w:styles&gt;&lt;/pkg:xmlData&gt;&lt;/pkg:part&gt;&lt;pkg:part pkg:name="/word/numbering.xml" pkg:contentType="application/vnd.openxmlformats-officedocument.wordprocessingml.numbering+xml"&gt;&lt;pkg:xmlData&gt;&lt;w:numbering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abstractNum w:abstractNumId="0"&gt;&lt;w:nsid w:val="68984AD4"/&gt;&lt;w:multiLevelType w:val="hybridMultilevel"/&gt;&lt;w:tmpl w:val="BAC24114"/&gt;&lt;w:lvl w:ilvl="0" w:tplc="14DEDB8A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1360" w:hanging="72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1480" w:hanging="420"/&gt;&lt;/w:pPr&gt;&lt;/w:lvl&gt;&lt;w:lvl w:ilvl="2" w:tplc="0409001B" w:tentative="1"&gt;&lt;w:start w:val="1"/&gt;&lt;w:numFmt w:val="lowerRoman"/&gt;&lt;w:lvlText w:val="%3."/&gt;&lt;w:lvlJc w:val="right"/&gt;&lt;w:pPr&gt;&lt;w:ind w:left="1900" w:hanging="420"/&gt;&lt;/w:pPr&gt;&lt;/w:lvl&gt;&lt;w:lvl w:ilvl="3" w:tplc="0409000F" w:tentative="1"&gt;&lt;w:start w:val="1"/&gt;&lt;w:numFmt w:val="decimal"/&gt;&lt;w:lvlText w:val="%4."/&gt;&lt;w:lvlJc w:val="left"/&gt;&lt;w:pPr&gt;&lt;w:ind w:left="2320" w:hanging="420"/&gt;&lt;/w:pPr&gt;&lt;/w:lvl&gt;&lt;w:lvl w:ilvl="4" w:tplc="04090019" w:tentative="1"&gt;&lt;w:start w:val="1"/&gt;&lt;w:numFmt w:val="lowerLetter"/&gt;&lt;w:lvlText w:val="%5)"/&gt;&lt;w:lvlJc w:val="left"/&gt;&lt;w:pPr&gt;&lt;w:ind w:left="2740" w:hanging="420"/&gt;&lt;/w:pPr&gt;&lt;/w:lvl&gt;&lt;w:lvl w:ilvl="5" w:tplc="0409001B" w:tentative="1"&gt;&lt;w:start w:val="1"/&gt;&lt;w:numFmt w:val="lowerRoman"/&gt;&lt;w:lvlText w:val="%6."/&gt;&lt;w:lvlJc w:val="right"/&gt;&lt;w:pPr&gt;&lt;w:ind w:left="3160" w:hanging="420"/&gt;&lt;/w:pPr&gt;&lt;/w:lvl&gt;&lt;w:lvl w:ilvl="6" w:tplc="0409000F" w:tentative="1"&gt;&lt;w:start w:val="1"/&gt;&lt;w:numFmt w:val="decimal"/&gt;&lt;w:lvlText w:val="%7."/&gt;&lt;w:lvlJc w:val="left"/&gt;&lt;w:pPr&gt;&lt;w:ind w:left="3580" w:hanging="420"/&gt;&lt;/w:pPr&gt;&lt;/w:lvl&gt;&lt;w:lvl w:ilvl="7" w:tplc="04090019" w:tentative="1"&gt;&lt;w:start w:val="1"/&gt;&lt;w:numFmt w:val="lowerLetter"/&gt;&lt;w:lvlText w:val="%8)"/&gt;&lt;w:lvlJc w:val="left"/&gt;&lt;w:pPr&gt;&lt;w:ind w:left="4000" w:hanging="420"/&gt;&lt;/w:pPr&gt;&lt;/w:lvl&gt;&lt;w:lvl w:ilvl="8" w:tplc="0409001B" w:tentative="1"&gt;&lt;w:start w:val="1"/&gt;&lt;w:numFmt w:val="lowerRoman"/&gt;&lt;w:lvlText w:val="%9."/&gt;&lt;w:lvlJc w:val="right"/&gt;&lt;w:pPr&gt;&lt;w:ind w:left="4420" w:hanging="420"/&gt;&lt;/w:pPr&gt;&lt;/w:lvl&gt;&lt;/w:abstractNum&gt;&lt;w:num w:numId="1"&gt;&lt;w:abstractNumId w:val="0"/&gt;&lt;/w:num&gt;&lt;/w:numbering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1&lt;/TotalTime&gt;&lt;Pages&gt;16&lt;/Pages&gt;&lt;Words&gt;2331&lt;/Words&gt;&lt;Characters&gt;13290&lt;/Characters&gt;&lt;Application&gt;Microsoft Office Word&lt;/Application&gt;&lt;DocSecurity&gt;0&lt;/DocSecurity&gt;&lt;Lines&gt;110&lt;/Lines&gt;&lt;Paragraphs&gt;31&lt;/Paragraphs&gt;&lt;ScaleCrop&gt;false&lt;/ScaleCrop&gt;&lt;Company&gt;Win7&lt;/Company&gt;&lt;LinksUpToDate&gt;false&lt;/LinksUpToDate&gt;&lt;CharactersWithSpaces&gt;15590&lt;/Ch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ithSpaces&gt;&lt;SharedDoc&gt;false&lt;/SharedDoc&gt;&lt;HyperlinksChanged&gt;false&lt;/HyperlinksChanged&gt;&lt;AppVersion&gt;14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62CA80BC-E925-4F19-A098-4A7610426D84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1E7E2C"/&gt;&lt;w:pPr&gt;&lt;w:widowControl w:val="0"/&gt;&lt;w:jc w:val="both"/&gt;&lt;/w:pPr&gt;&lt;w:rPr&gt;&lt;w:rFonts w:ascii="Times New Roman" w:eastAsia="</w:t>
      </w:r>
      <w:r>
        <w:rPr/>
        <w:t>宋体</w:t>
      </w:r>
      <w:r>
        <w:rPr/>
        <w:t>" w:hAnsi="Times New Roman" w:cs="Times New Roman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E7E2C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rFonts w:asciiTheme="minorHAnsi" w:eastAsiaTheme="minorEastAsia" w:hAnsiTheme="minorHAnsi" w:cstheme="minorBidi"/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3"/&gt;&lt;w:uiPriority w:val="99"/&gt;&lt;w:rsid w:val="001E7E2C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E7E2C"/&gt;&lt;w:pPr&gt;&lt;w:tabs&gt;&lt;w:tab w:val="center" w:pos="4153"/&gt;&lt;w:tab w:val="right" w:pos="8306"/&gt;&lt;/w:tabs&gt;&lt;w:snapToGrid w:val="0"/&gt;&lt;w:jc w:val="left"/&gt;&lt;/w:pPr&gt;&lt;w:rPr&gt;&lt;w:rFonts w:asciiTheme="minorHAnsi" w:eastAsiaTheme="minorEastAsia" w:hAnsiTheme="minorHAnsi" w:cstheme="minorBidi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rsid w:val="001E7E2C"/&gt;&lt;w:rPr&gt;&lt;w:sz w:val="18"/&gt;&lt;w:szCs w:val="18"/&gt;&lt;/w:rPr&gt;&lt;/w:style&gt;&lt;w:style w:type="paragraph" w:styleId="a5"&gt;&lt;w:name w:val="List Paragraph"/&gt;&lt;w:basedOn w:val="a"/&gt;&lt;w:uiPriority w:val="34"/&gt;&lt;w:qFormat/&gt;&lt;w:rsid w:val="00026212"/&gt;&lt;w:pPr&gt;&lt;w:ind w:firstLineChars="200" w:firstLine="420"/&gt;&lt;/w:pPr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dreamsummit&lt;/dc:creator&gt;&lt;cp:lastModifiedBy&gt;dell-&lt;/cp:lastModifiedBy&gt;&lt;cp:revision&gt;10&lt;/cp:revision&gt;&lt;dcterms:created xsi:type="dcterms:W3CDTF"&gt;2018-05-30T06:57:00Z&lt;/dcterms:created&gt;&lt;dcterms:modified xsi:type="dcterms:W3CDTF"&gt;2024-04-17T01:43:00Z&lt;/dcterms:modified&gt;&lt;/cp:core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