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西北工业大学硕士生入学考试初试成绩复核申请表</w:t>
      </w:r>
    </w:p>
    <w:tbl>
      <w:tblPr>
        <w:tblW w:w="87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984"/>
        <w:gridCol w:w="1982"/>
        <w:gridCol w:w="2268"/>
      </w:tblGrid>
      <w:tr>
        <w:trPr>
          <w:trHeight w:val="5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生编号 （准考证号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查询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目代码及名称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发布的成绩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789" w:hRule="atLeas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复核该科目的理由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</w:tr>
      <w:tr>
        <w:trPr>
          <w:trHeight w:val="2853" w:hRule="atLeas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生招生办公室审核意见</w:t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审核人签字                                                         </w:t>
            </w:r>
          </w:p>
          <w:p>
            <w:pPr>
              <w:pStyle w:val="Normal"/>
              <w:ind w:firstLine="5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日期</w:t>
            </w:r>
          </w:p>
        </w:tc>
      </w:tr>
      <w:tr>
        <w:trPr>
          <w:trHeight w:val="689" w:hRule="atLeas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复核结果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复核人签字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日期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35:00Z</dcterms:created>
  <dc:creator>abu-hp</dc:creator>
  <dc:description/>
  <dc:language>en-US</dc:language>
  <cp:lastModifiedBy>朱晶</cp:lastModifiedBy>
  <cp:lastPrinted>2014-02-20T09:23:00Z</cp:lastPrinted>
  <dcterms:modified xsi:type="dcterms:W3CDTF">2025-02-21T03:25:15Z</dcterms:modified>
  <cp:revision>2</cp:revision>
  <dc:subject/>
  <dc:title>中国地质大学(北京)2013年硕士生入学考试初试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DA3B8B8EC4680A59575DF2C72D30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U0ODM3Yjc3MGYyMzc5M2RjNThjYmRjNDUxZGVhYWEiLCJ1c2VySWQiOiIxNTk4NTY4NTEzIn0=</vt:lpwstr>
  </property>
</Properties>
</file>