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/>
          <w:sz w:val="36"/>
        </w:rPr>
        <w:t>电子科技大学应用物理学</w:t>
      </w:r>
      <w:r>
        <w:rPr/>
        <w:t>强基计划转段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1"/>
        <w:gridCol w:w="1701"/>
        <w:gridCol w:w="650"/>
        <w:gridCol w:w="425"/>
        <w:gridCol w:w="768"/>
        <w:gridCol w:w="1417"/>
        <w:gridCol w:w="869"/>
        <w:gridCol w:w="1612"/>
      </w:tblGrid>
      <w:tr>
        <w:trPr>
          <w:trHeight w:val="75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基本要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段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转段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代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导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填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接收学院意见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ind w:left="-191" w:right="-22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  <w:t>（意见：）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50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3" w:hanging="473"/>
        <w:jc w:val="left"/>
        <w:rPr/>
      </w:pPr>
      <w:r>
        <w:rPr/>
        <w:t>备注：审批表一式三份，物理学院、接收学院及学生本人各留存一份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701" w:right="1588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58:00Z</dcterms:created>
  <dc:creator>a</dc:creator>
  <dc:description/>
  <cp:keywords/>
  <dc:language>en-US</dc:language>
  <cp:lastModifiedBy>Windows User</cp:lastModifiedBy>
  <cp:lastPrinted>2005-06-02T11:58:00Z</cp:lastPrinted>
  <dcterms:modified xsi:type="dcterms:W3CDTF">2023-07-20T08:37:00Z</dcterms:modified>
  <cp:revision>9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6F30AAB94E7BB99BA310DA5B19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