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中南</w:t>
      </w:r>
      <w:r>
        <w:rPr>
          <w:rFonts w:eastAsia="黑体"/>
          <w:sz w:val="36"/>
        </w:rPr>
        <w:t>大学</w:t>
      </w:r>
      <w:r>
        <w:rPr>
          <w:rFonts w:eastAsia="黑体"/>
          <w:sz w:val="36"/>
          <w:lang w:val="en-US" w:eastAsia="zh-CN"/>
        </w:rPr>
        <w:t>强基计划学生本研</w:t>
      </w:r>
      <w:r>
        <w:rPr>
          <w:rFonts w:eastAsia="黑体"/>
          <w:sz w:val="36"/>
        </w:rPr>
        <w:t>转段审批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1"/>
        <w:gridCol w:w="1701"/>
        <w:gridCol w:w="650"/>
        <w:gridCol w:w="425"/>
        <w:gridCol w:w="768"/>
        <w:gridCol w:w="1417"/>
        <w:gridCol w:w="869"/>
        <w:gridCol w:w="1612"/>
      </w:tblGrid>
      <w:tr>
        <w:trPr>
          <w:trHeight w:val="757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22" w:right="-166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转段</w:t>
            </w:r>
            <w:r>
              <w:rPr>
                <w:sz w:val="24"/>
              </w:rPr>
              <w:t>要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转段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转段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方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位层次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硕士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博士</w:t>
            </w:r>
          </w:p>
        </w:tc>
      </w:tr>
      <w:tr>
        <w:trPr>
          <w:trHeight w:val="692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理学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工学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/5</w:t>
            </w:r>
            <w:r>
              <w:rPr>
                <w:sz w:val="24"/>
                <w:lang w:val="en-US" w:eastAsia="zh-CN"/>
              </w:rPr>
              <w:t>年</w:t>
            </w:r>
          </w:p>
        </w:tc>
      </w:tr>
      <w:tr>
        <w:trPr>
          <w:trHeight w:val="692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全日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非定向</w:t>
            </w:r>
          </w:p>
        </w:tc>
      </w:tr>
      <w:tr>
        <w:trPr>
          <w:trHeight w:val="1742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生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学生填）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540" w:firstLine="5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540" w:firstLine="5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540" w:firstLine="5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540" w:firstLine="5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91" w:right="-229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学</w:t>
            </w:r>
            <w:r>
              <w:rPr>
                <w:sz w:val="24"/>
              </w:rPr>
              <w:t>院意见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29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（意见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29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29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29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29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29" w:firstLine="216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本科生培养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29" w:firstLine="2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29" w:firstLine="240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29" w:firstLine="240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29" w:firstLine="240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260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91" w:right="-229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接收</w:t>
            </w:r>
            <w:r>
              <w:rPr>
                <w:sz w:val="24"/>
                <w:lang w:val="en-US" w:eastAsia="zh-CN"/>
              </w:rPr>
              <w:t>学</w:t>
            </w:r>
            <w:r>
              <w:rPr>
                <w:sz w:val="24"/>
              </w:rPr>
              <w:t>院意见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91" w:right="-229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（意见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91" w:right="-229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研究生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6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29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91" w:right="-229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（意见：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24" w:leader="none"/>
                <w:tab w:val="left" w:pos="59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29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24" w:leader="none"/>
                <w:tab w:val="left" w:pos="59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29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24" w:leader="none"/>
                <w:tab w:val="left" w:pos="59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29" w:firstLine="504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研究生招生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24" w:leader="none"/>
                <w:tab w:val="left" w:pos="59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155" w:right="-229" w:firstLine="288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24" w:leader="none"/>
                <w:tab w:val="left" w:pos="59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29" w:firstLine="5040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24" w:leader="none"/>
                <w:tab w:val="left" w:pos="59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29" w:firstLine="50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91" w:right="-229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91" w:right="-229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91" w:right="-229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701" w:right="1588" w:gutter="0" w:header="0" w:top="765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2:58:00Z</dcterms:created>
  <dc:creator>a</dc:creator>
  <dc:description/>
  <dc:language>en-US</dc:language>
  <cp:lastModifiedBy>崔燕丽</cp:lastModifiedBy>
  <cp:lastPrinted>2024-07-01T09:57:00Z</cp:lastPrinted>
  <dcterms:modified xsi:type="dcterms:W3CDTF">2024-07-01T08:16:25Z</dcterms:modified>
  <cp:revision>4</cp:revision>
  <dc:subject/>
  <dc:title>关于2005--2006学年第一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453E3C477437EB96BDADD55D5035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