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9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夏季高考特殊考生汇总表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ar"/>
        </w:rPr>
        <w:t xml:space="preserve">市：        （章）               特殊考生类型：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62"/>
        <w:gridCol w:w="1236"/>
        <w:gridCol w:w="821"/>
        <w:gridCol w:w="2297"/>
        <w:gridCol w:w="2018"/>
      </w:tblGrid>
      <w:tr>
        <w:trPr>
          <w:trHeight w:val="54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生号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22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学校或单位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殊考生种类</w:t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合计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240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注：请各市教育招生考试机构按特殊考生类型填写此表，于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前随申报夏季高考特殊考生的《山东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普通高考归侨、华侨子女、归侨子女和台湾省籍特殊考生登记表》和《山东省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普通高考退役军人特殊考生登记表》上报省教育招生考试院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bidi="ar"/>
        </w:rPr>
      </w:pPr>
      <w:r>
        <w:rPr>
          <w:rFonts w:eastAsia="黑体" w:ascii="黑体" w:hAnsi="黑体"/>
          <w:sz w:val="32"/>
          <w:szCs w:val="32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sj</cp:lastModifiedBy>
  <cp:lastPrinted>2024-10-17T16:10:00Z</cp:lastPrinted>
  <dcterms:modified xsi:type="dcterms:W3CDTF">2024-10-18T09:31:33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E9DE91E8B400B9952462C35A9AB88</vt:lpwstr>
  </property>
  <property fmtid="{D5CDD505-2E9C-101B-9397-08002B2CF9AE}" pid="3" name="KSOProductBuildVer">
    <vt:lpwstr>2052-11.8.2.12085</vt:lpwstr>
  </property>
</Properties>
</file>