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网上报名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个人信息项目表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461"/>
        <w:gridCol w:w="55"/>
        <w:gridCol w:w="771"/>
        <w:gridCol w:w="488"/>
        <w:gridCol w:w="876"/>
        <w:gridCol w:w="515"/>
        <w:gridCol w:w="209"/>
        <w:gridCol w:w="540"/>
        <w:gridCol w:w="608"/>
        <w:gridCol w:w="56"/>
        <w:gridCol w:w="286"/>
        <w:gridCol w:w="1080"/>
        <w:gridCol w:w="1033"/>
        <w:gridCol w:w="777"/>
      </w:tblGrid>
      <w:tr>
        <w:trPr>
          <w:trHeight w:val="26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名县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籍所在详细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班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思想政治品德有无下列情况：     有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□ 2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        无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反对宪法所确定的基本原则的言行或参加邪教组织，情节严重的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触犯刑法、治安管理处罚法，受到刑事处罚或治安管理处罚且情节严重、性质恶劣的。</w:t>
            </w:r>
          </w:p>
        </w:tc>
      </w:tr>
      <w:tr>
        <w:trPr>
          <w:trHeight w:val="29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科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类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试外语语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艺术专业类别选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普通体育专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春季高考专业类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否为少年班考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为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+4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转段考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或本人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接收短信手机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2"/>
                <w:szCs w:val="22"/>
                <w:lang w:bidi="ar"/>
              </w:rPr>
              <w:t>（非常重要，请准确填写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录取通知书邮寄地址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类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残疾证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残疾人考生是否申请提供合理便利条件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是否参加春季高考技能拔尖人才招生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是否为退役军人考生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家庭成员关系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2"/>
        <w:gridCol w:w="1575"/>
        <w:gridCol w:w="2755"/>
        <w:gridCol w:w="2853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称  谓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8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系 电 话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1"/>
        <w:rPr>
          <w:rFonts w:ascii="仿宋_GB2312" w:hAnsi="仿宋_GB2312" w:eastAsia="仿宋_GB2312" w:cs="仿宋_GB2312"/>
          <w:vanish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  <w:lang w:bidi="ar"/>
        </w:rPr>
        <w:t>个人学习经历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3"/>
        <w:gridCol w:w="1575"/>
        <w:gridCol w:w="3350"/>
        <w:gridCol w:w="1276"/>
        <w:gridCol w:w="981"/>
      </w:tblGrid>
      <w:tr>
        <w:trPr>
          <w:trHeight w:val="23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何地何单位学习或工作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何职务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bidi="ar"/>
        </w:rPr>
        <w:t>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毕业类别为：普通高中毕业、中等师范毕业、其他中等专业学校毕业、职业高中毕业、技工学校毕业、其他中等学历教育毕业、高职（专科）学历教育毕业、本科（含）以上学历教育毕业、高中毕业同等学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考生类别为：城市应届、农村应届、城市往届、农村往届，考生应根据本人户籍地址准确选择城市或农村类别。高校专项计划、地方专项计划等招生仅限符合条件的农村应届和农村往届考生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报考科类为：普通类、艺术类、体育类、春季高考招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体育类专项为：田径、篮球、排球、足球、乒乓球、体操、武术、健美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艺术专业类别选项为：美术与设计类、书法类、舞蹈类、音乐类、播音与主持类、表（导）演类、戏曲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舞蹈类选项：中国舞、芭蕾舞、国际标准舞、现代舞、流行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音乐类选项：考试科目器乐、考试科目声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音乐类声乐技能选项：美声、民族、流行（通俗）、其他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音乐类器乐技能选项：键盘（钢琴、手风琴、管风琴、电子管风琴、双排键、其他）、民族乐器（筝、扬琴、箫、唢呐、三弦、笛子、管子、笙、二胡、板胡、京胡、高胡、坠胡、箜篌、琵琶、古琴、柳琴、阮、其他）、西洋乐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萨克斯、长笛、小提琴、中提琴、大提琴、低音提琴、单簧管、双簧管、竖琴、电贝司、电吉他、吉他、中音号、次中音号、圆号、长号、大号、小号、大管（巴松）、其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打击乐器（马林巴、木琴、钢片琴、钟琴、颤音琴、定音鼓、音鼓、排鼓、架子鼓、其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表（导）演类选项：戏剧影视表演、戏剧影视导演、服装表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．户籍信息为：山东省户籍的考生填报户籍所在市、县（市、区），外省户籍的考生填报户籍所在省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残疾人类别为：视力残疾、听力残疾、言语残疾、肢体残疾、智力残疾、精神残疾、多重残疾和其他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长或本人联系电话、接收短信手机号非常重要，考生务必准确填写，在录取结束前不更换手机号，不设置短信拦截功能，并保持通信畅通，以免影响接收考试招生相关重要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填写个人学习经历时，高级中等教育学校应届毕业生填写初中和高中阶段学习经历；非应届毕业生填写高中阶段学习经历和工作经历（或复读经历）。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21:59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A9C907B14DB2B0395A39583DE8D7</vt:lpwstr>
  </property>
  <property fmtid="{D5CDD505-2E9C-101B-9397-08002B2CF9AE}" pid="3" name="KSOProductBuildVer">
    <vt:lpwstr>2052-11.8.2.12085</vt:lpwstr>
  </property>
</Properties>
</file>