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普通高考报名确认信息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采集工作流程及要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确认信息采集工作流程</w:t>
      </w:r>
    </w:p>
    <w:p>
      <w:pPr>
        <w:pStyle w:val="Normal"/>
        <w:spacing w:lineRule="auto" w:line="360" w:before="156" w:after="0"/>
        <w:ind w:firstLine="420"/>
        <w:jc w:val="center"/>
        <w:rPr>
          <w:szCs w:val="21"/>
        </w:rPr>
      </w:pPr>
      <w:r>
        <w:rPr/>
        <w:object w:dxaOrig="6807" w:dyaOrig="8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75pt;height:495.5pt" filled="f" o:ole="">
            <v:imagedata r:id="rId3" o:title=""/>
          </v:shape>
          <o:OLEObject Type="Embed" ProgID="" ShapeID="ole_rId2" DrawAspect="Content" ObjectID="_629403462" r:id="rId2"/>
        </w:objec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照片采集基本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考生可通过报名系统现场拍照采集或者上传本地照片，照片上传后系统会自动进行照片剪裁。考生应规范上传本人报考照片，该照片经审核通过后将无法修改，将生成高考电子档案存入考生档案，是新生入学复查及学信网学历验证重要依据，严禁使用美颜修图，务必严肃对待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一）拍照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人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月以内的免冠、正面、彩色证件照，图像应真实表达考生本人相貌，不得对人像特征（如伤疤、痣、发型等）进行技术处理。照片中显示考生头部和肩的上部，不允许戴帽子、头巾、发带、墨镜、口罩；禁止对图像整体或局部进行镜像、旋转操作及美化处理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二）本地上传照片格式及大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JPG/JPEG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格式，文件大小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0KB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上，像素不低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00*8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bidi="ar"/>
        </w:rPr>
        <w:t xml:space="preserve"> </w:t>
      </w:r>
    </w:p>
    <w:p>
      <w:pPr>
        <w:pStyle w:val="Normal"/>
        <w:jc w:val="center"/>
        <w:rPr>
          <w:rFonts w:ascii="黑体" w:hAnsi="黑体" w:eastAsia="黑体" w:cs="方正小标宋简体"/>
          <w:spacing w:val="-8"/>
          <w:sz w:val="32"/>
          <w:szCs w:val="32"/>
        </w:rPr>
      </w:pPr>
      <w:r>
        <w:rPr>
          <w:rFonts w:eastAsia="黑体" w:cs="方正小标宋简体" w:ascii="黑体" w:hAnsi="黑体"/>
          <w:spacing w:val="-8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851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5:00Z</dcterms:created>
  <dc:creator>微软用户</dc:creator>
  <dc:description/>
  <dc:language>en-US</dc:language>
  <cp:lastModifiedBy>sj</cp:lastModifiedBy>
  <cp:lastPrinted>2024-10-17T16:10:00Z</cp:lastPrinted>
  <dcterms:modified xsi:type="dcterms:W3CDTF">2024-10-18T09:20:11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0520626234D21BB539FC550CAE591</vt:lpwstr>
  </property>
  <property fmtid="{D5CDD505-2E9C-101B-9397-08002B2CF9AE}" pid="3" name="KSOProductBuildVer">
    <vt:lpwstr>2052-11.8.2.12085</vt:lpwstr>
  </property>
</Properties>
</file>