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156"/>
        <w:ind w:hanging="323"/>
        <w:jc w:val="left"/>
        <w:outlineLvl w:val="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bidi="ar"/>
        </w:rPr>
        <w:t>年普通高考网上报名工作日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2051"/>
        <w:gridCol w:w="5257"/>
        <w:gridCol w:w="1956"/>
      </w:tblGrid>
      <w:tr>
        <w:trPr>
          <w:trHeight w:val="493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工作时间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工作内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负责单位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全省考生网上报名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bidi="ar"/>
              </w:rPr>
              <w:t>省、市、县级教育招生考试机构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bidi="ar"/>
              </w:rPr>
              <w:t>日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春季高考、夏季高考考生资格审核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、县级教育招生考试机构</w:t>
            </w:r>
          </w:p>
        </w:tc>
      </w:tr>
      <w:tr>
        <w:trPr>
          <w:trHeight w:val="2420" w:hRule="atLeast"/>
        </w:trPr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网上缴费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夏季高考缴纳报名费、体育专业测试费和艺术类专业统考费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春季高考缴纳报名费、春季高考技能测试费用。其中仅报考“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3+4”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转段、高职（专科）单独考试招生退役军人单列计划的考生缴纳报名费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省教育招生考试院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底前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各市上报审核通过的拔尖人才名单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市级教育招生考试机构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各市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机构上报省外高中应届生学考合格成绩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市级教育招生考试机构</w:t>
            </w:r>
          </w:p>
        </w:tc>
      </w:tr>
      <w:tr>
        <w:trPr>
          <w:trHeight w:val="123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县级教育招生考试机构对特殊考生名单进行初审、公示，并上报市级教育招生考试机构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县级教育招生考试机构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各市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机构对特殊考生名单进行审核、公示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级教育招生考试机构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各市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机构上报特殊考生等相关材料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市级教育招生考试机构</w:t>
            </w:r>
          </w:p>
        </w:tc>
      </w:tr>
      <w:tr>
        <w:trPr>
          <w:trHeight w:val="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前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各市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机构上报残疾人考生合理便利申报相关材料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市级教育招生考试机构</w:t>
            </w:r>
          </w:p>
        </w:tc>
      </w:tr>
      <w:tr>
        <w:trPr>
          <w:trHeight w:val="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中旬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缴纳语文、数学、外语科目考试（含听力考试和笔试考试）费并进行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普通高中学业水平等级考试科目选报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市级教育招生考试机构</w:t>
            </w:r>
          </w:p>
        </w:tc>
      </w:tr>
      <w:tr>
        <w:trPr>
          <w:trHeight w:val="4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缴纳春季高考知识考试费用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</w:t>
            </w:r>
          </w:p>
        </w:tc>
      </w:tr>
      <w:tr>
        <w:trPr>
          <w:trHeight w:val="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对特殊考生名单进行复审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有关厅局</w:t>
            </w:r>
          </w:p>
        </w:tc>
      </w:tr>
      <w:tr>
        <w:trPr>
          <w:trHeight w:val="5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下旬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示特殊考生名单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bidi="ar"/>
              </w:rPr>
              <w:t>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19:46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D4112A104470F8C3C1D175EE7F650</vt:lpwstr>
  </property>
  <property fmtid="{D5CDD505-2E9C-101B-9397-08002B2CF9AE}" pid="3" name="KSOProductBuildVer">
    <vt:lpwstr>2052-11.8.2.12085</vt:lpwstr>
  </property>
</Properties>
</file>