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黑龙江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年进城务工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随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子女参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高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报名资格审查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县（市、区）招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tbl>
      <w:tblPr>
        <w:tblW w:w="9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799"/>
        <w:gridCol w:w="182"/>
        <w:gridCol w:w="1077"/>
        <w:gridCol w:w="899"/>
        <w:gridCol w:w="1259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国网学籍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户口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父亲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母亲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现居住地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初中毕业学校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中就读学校及班级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中就读起止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父母合法职业及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进城务工人员随迁子女报考条件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须具有我省高中学籍且高级中学阶段在我省连续实际就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，父母在我省有合法职业和合法稳定住所（含租赁）。应届考生在就读班级和中学进行公示，往届考生由县（市、区）招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公示。</w:t>
            </w:r>
          </w:p>
        </w:tc>
      </w:tr>
      <w:tr>
        <w:trPr>
          <w:trHeight w:val="32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市、区）招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时间：      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注：此表一式两份，一份县（市、区）招考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Cs w:val="21"/>
        </w:rPr>
        <w:t>留存，一份交市（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szCs w:val="21"/>
        </w:rPr>
        <w:t>）招考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Cs w:val="21"/>
        </w:rPr>
        <w:t>备案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seewo</cp:lastModifiedBy>
  <dcterms:modified xsi:type="dcterms:W3CDTF">2024-10-09T07:22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E9FA53584209B8EAA86D2F5F513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