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理工大学招收攻读研究生思想政治品德审查表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5:00Z</dcterms:created>
  <dc:creator>zsb</dc:creator>
  <dc:description/>
  <dc:language>en-US</dc:language>
  <cp:lastModifiedBy>李朝利</cp:lastModifiedBy>
  <cp:lastPrinted>2007-04-16T09:20:00Z</cp:lastPrinted>
  <dcterms:modified xsi:type="dcterms:W3CDTF">2024-09-27T11:49:02Z</dcterms:modified>
  <cp:revision>11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E9470F9E47CCA4F33B19D8EE55E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