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宁波大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直博生招生专业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695"/>
        <w:gridCol w:w="3026"/>
      </w:tblGrid>
      <w:tr>
        <w:trPr>
          <w:tblHeader w:val="true"/>
          <w:trHeight w:val="65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21"/>
                <w:szCs w:val="21"/>
              </w:rPr>
              <w:t>（代码）专业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21"/>
                <w:szCs w:val="21"/>
              </w:rPr>
              <w:t>及研究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21"/>
                <w:szCs w:val="21"/>
              </w:rPr>
              <w:t>拟接收推免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21"/>
                <w:szCs w:val="21"/>
              </w:rPr>
              <w:t>人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21"/>
                <w:szCs w:val="21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2"/>
                <w:sz w:val="21"/>
                <w:szCs w:val="21"/>
              </w:rPr>
              <w:t>老师</w:t>
            </w:r>
          </w:p>
        </w:tc>
      </w:tr>
      <w:tr>
        <w:trPr>
          <w:trHeight w:val="56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学与统计学院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574-87600620)</w:t>
            </w:r>
          </w:p>
        </w:tc>
      </w:tr>
      <w:tr>
        <w:trPr>
          <w:trHeight w:val="44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0701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学（一级学科）</w:t>
            </w:r>
          </w:p>
        </w:tc>
      </w:tr>
      <w:tr>
        <w:trPr>
          <w:trHeight w:val="11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01</w:t>
            </w:r>
            <w:r>
              <w:rPr/>
              <w:t>基础数学</w:t>
            </w:r>
          </w:p>
          <w:p>
            <w:pPr>
              <w:pStyle w:val="Style6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应用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奚李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传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黎  泽</w:t>
            </w:r>
          </w:p>
        </w:tc>
      </w:tr>
      <w:tr>
        <w:trPr>
          <w:trHeight w:val="56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zh-TW"/>
              </w:rPr>
              <w:t>物理科学与技术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0574-87600917)</w:t>
            </w:r>
          </w:p>
        </w:tc>
      </w:tr>
      <w:tr>
        <w:trPr>
          <w:trHeight w:val="492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7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物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</w:rPr>
              <w:t>理论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</w:rPr>
              <w:t>凝聚态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</w:rPr>
              <w:t>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</w:rPr>
              <w:t>计算物理</w:t>
            </w:r>
          </w:p>
          <w:p>
            <w:pPr>
              <w:pStyle w:val="Style6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量子科学与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蔡荣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  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森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  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  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龚云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  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保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段红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中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海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闫海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  亮</w:t>
            </w:r>
          </w:p>
        </w:tc>
      </w:tr>
      <w:tr>
        <w:trPr>
          <w:trHeight w:val="56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机械工程与力学学院</w:t>
            </w:r>
            <w:r>
              <w:rPr>
                <w:rFonts w:eastAsia="宋体" w:cs="宋体" w:ascii="宋体" w:hAnsi="宋体"/>
                <w:b/>
                <w:color w:val="000000"/>
                <w:spacing w:val="-6"/>
                <w:kern w:val="2"/>
                <w:sz w:val="21"/>
                <w:szCs w:val="21"/>
              </w:rPr>
              <w:t>(0574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7609961</w:t>
            </w:r>
            <w:r>
              <w:rPr>
                <w:rFonts w:eastAsia="宋体" w:cs="宋体" w:ascii="宋体" w:hAnsi="宋体"/>
                <w:b/>
                <w:color w:val="000000"/>
                <w:spacing w:val="-6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412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8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力学（一级学科）</w:t>
            </w:r>
          </w:p>
        </w:tc>
      </w:tr>
      <w:tr>
        <w:trPr>
          <w:trHeight w:val="3427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</w:rPr>
              <w:t>工程力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</w:rPr>
              <w:t>固体力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</w:rPr>
              <w:t>流体力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hd w:fill="FFFFFF" w:val="clear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朝锋</w:t>
            </w:r>
          </w:p>
          <w:p>
            <w:pPr>
              <w:pStyle w:val="Style7"/>
              <w:shd w:fill="FFFFFF" w:val="clear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建科</w:t>
            </w:r>
          </w:p>
          <w:p>
            <w:pPr>
              <w:pStyle w:val="Style7"/>
              <w:shd w:fill="FFFFFF" w:val="clear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uoyu Roy Xu</w:t>
            </w:r>
          </w:p>
          <w:p>
            <w:pPr>
              <w:pStyle w:val="Style7"/>
              <w:shd w:fill="FFFFFF" w:val="clear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建忠</w:t>
            </w:r>
          </w:p>
          <w:p>
            <w:pPr>
              <w:pStyle w:val="Style7"/>
              <w:shd w:fill="FFFFFF" w:val="clear"/>
              <w:spacing w:lineRule="auto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晖</w:t>
            </w:r>
          </w:p>
          <w:p>
            <w:pPr>
              <w:pStyle w:val="Style7"/>
              <w:shd w:fill="FFFFFF" w:val="clear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阮殿波</w:t>
            </w:r>
          </w:p>
          <w:p>
            <w:pPr>
              <w:pStyle w:val="Style7"/>
              <w:shd w:fill="FFFFFF" w:val="clear"/>
              <w:spacing w:lineRule="auto" w:line="288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新坤</w:t>
            </w:r>
          </w:p>
          <w:p>
            <w:pPr>
              <w:pStyle w:val="Style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88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传增</w:t>
            </w:r>
          </w:p>
          <w:p>
            <w:pPr>
              <w:pStyle w:val="Style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88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mid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hian</w:t>
            </w:r>
          </w:p>
        </w:tc>
      </w:tr>
      <w:tr>
        <w:trPr>
          <w:trHeight w:val="56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土木工程与地理环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0574-876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337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8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力学（一级学科）</w:t>
            </w:r>
          </w:p>
        </w:tc>
      </w:tr>
      <w:tr>
        <w:trPr>
          <w:trHeight w:val="132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结构工程与岩土力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杜时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朱志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夏才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雍  睿</w:t>
            </w:r>
          </w:p>
        </w:tc>
      </w:tr>
      <w:tr>
        <w:trPr>
          <w:trHeight w:val="612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72" w:type="dxa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8372"/>
            </w:tblGrid>
            <w:tr>
              <w:trPr>
                <w:trHeight w:val="567" w:hRule="exact"/>
              </w:trPr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AB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88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0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海运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学院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spacing w:val="-6"/>
                      <w:kern w:val="2"/>
                      <w:sz w:val="21"/>
                      <w:szCs w:val="21"/>
                    </w:rPr>
                    <w:t>(0574-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87609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41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spacing w:val="-6"/>
                      <w:kern w:val="2"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B0F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8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力学（一级学科）</w:t>
            </w:r>
          </w:p>
        </w:tc>
      </w:tr>
      <w:tr>
        <w:trPr>
          <w:trHeight w:val="1157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船海工程与动力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TORGEIR MOAN</w:t>
            </w:r>
          </w:p>
          <w:p>
            <w:pPr>
              <w:pStyle w:val="Style6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</w:rPr>
              <w:t>袁金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JEOMKEE PAIK</w:t>
            </w:r>
          </w:p>
        </w:tc>
      </w:tr>
      <w:tr>
        <w:trPr>
          <w:trHeight w:val="50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息科学与工程学院</w:t>
            </w:r>
            <w:r>
              <w:rPr>
                <w:rFonts w:eastAsia="宋体" w:cs="宋体" w:ascii="宋体" w:hAnsi="宋体"/>
                <w:b/>
                <w:color w:val="000000"/>
                <w:spacing w:val="-6"/>
                <w:kern w:val="2"/>
                <w:sz w:val="21"/>
                <w:szCs w:val="21"/>
              </w:rPr>
              <w:t>(0574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7609499</w:t>
            </w:r>
            <w:r>
              <w:rPr>
                <w:rFonts w:eastAsia="宋体" w:cs="宋体" w:ascii="宋体" w:hAnsi="宋体"/>
                <w:b/>
                <w:color w:val="000000"/>
                <w:spacing w:val="-6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32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80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子科学与技术（一级学科）</w:t>
            </w:r>
          </w:p>
        </w:tc>
      </w:tr>
      <w:tr>
        <w:trPr>
          <w:trHeight w:val="9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物理电子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电路与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微电子学与固体电子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电磁场与微波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Cs w:val="21"/>
              </w:rPr>
              <w:t>戴世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Cs w:val="21"/>
              </w:rPr>
              <w:t>夏银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Cs w:val="21"/>
              </w:rPr>
              <w:t>孔祥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Cs w:val="21"/>
              </w:rPr>
              <w:t>林常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Cs w:val="21"/>
              </w:rPr>
              <w:t>盛  艳</w:t>
            </w:r>
          </w:p>
          <w:p>
            <w:pPr>
              <w:pStyle w:val="Style6"/>
              <w:jc w:val="center"/>
              <w:rPr>
                <w:color w:val="000000"/>
              </w:rPr>
            </w:pPr>
            <w:r>
              <w:rPr>
                <w:color w:val="000000"/>
              </w:rPr>
              <w:t>俞建成</w:t>
            </w:r>
          </w:p>
          <w:p>
            <w:pPr>
              <w:pStyle w:val="Style6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color w:val="000000"/>
              </w:rPr>
              <w:t>钟文兴</w:t>
            </w:r>
          </w:p>
        </w:tc>
      </w:tr>
      <w:tr>
        <w:trPr>
          <w:trHeight w:val="41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8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息与通信工程（一级学科）</w:t>
            </w:r>
          </w:p>
        </w:tc>
      </w:tr>
      <w:tr>
        <w:trPr>
          <w:trHeight w:val="4231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通信与信息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信号与信息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移动计算与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人机交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信息功能材料与器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邵  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沈  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蒋刚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赵杰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王  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王荣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王训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闻路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孙伟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唐科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郑燕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郑  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徐  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海洋学院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574-87600891)</w:t>
            </w:r>
          </w:p>
        </w:tc>
      </w:tr>
      <w:tr>
        <w:trPr>
          <w:trHeight w:val="56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710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物学（一级学科）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微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物化学与分子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水生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细胞生物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陈剑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燕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张传溪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葛体达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孙宗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李诣远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黄海剑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李俊敏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羊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李鸿杰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赵玉芬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刘新民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李成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崔朝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王玲玲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王春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姜海波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李任远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</w:rPr>
              <w:t>徐嘉杰</w:t>
            </w:r>
          </w:p>
        </w:tc>
      </w:tr>
      <w:tr>
        <w:trPr>
          <w:trHeight w:val="56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0908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水产（一级学科）</w:t>
            </w:r>
          </w:p>
        </w:tc>
      </w:tr>
      <w:tr>
        <w:trPr>
          <w:trHeight w:val="2625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产养殖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产遗传育种与繁殖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产动物营养与饲料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产医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产设施与工程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产品加工与质量安全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渔业经济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李成华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崔朝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王春琳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徐嘉杰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姜海波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王玲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/>
              <w:t>李任远</w:t>
            </w:r>
          </w:p>
        </w:tc>
      </w:tr>
      <w:tr>
        <w:trPr>
          <w:trHeight w:val="56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医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574-87609593)</w:t>
            </w:r>
          </w:p>
        </w:tc>
      </w:tr>
      <w:tr>
        <w:trPr>
          <w:trHeight w:val="567" w:hRule="exac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02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临床医学（一级学科）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内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精神病与精神卫生学</w:t>
            </w:r>
          </w:p>
          <w:p>
            <w:pPr>
              <w:pStyle w:val="Style6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皮肤病与性病学</w:t>
            </w:r>
          </w:p>
          <w:p>
            <w:pPr>
              <w:pStyle w:val="Style6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影像医学与核医学</w:t>
            </w:r>
          </w:p>
          <w:p>
            <w:pPr>
              <w:pStyle w:val="Style6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外科学</w:t>
            </w:r>
          </w:p>
          <w:p>
            <w:pPr>
              <w:pStyle w:val="Style6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妇产科学</w:t>
            </w:r>
          </w:p>
          <w:p>
            <w:pPr>
              <w:pStyle w:val="Style6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眼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耳鼻咽喉科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陈剑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陈晓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陈晓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陈义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储慧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崔翰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方迪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郭俊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郭智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何文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黄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蒋军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金晓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李红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李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李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励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梁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廖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刘新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陆勤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马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毛海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欧阳桂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彭兆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钱国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阮列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邵国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沈昊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沈韦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沈志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王钦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吴军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吴科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肖尊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徐国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徐宏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徐淑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许国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许烂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许素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严泽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叶国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张晓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周文华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黑体" w:cs="Times New Roman"/>
      <w:spacing w:val="-1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spacing w:val="-10"/>
      <w:kern w:val="2"/>
      <w:sz w:val="3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首行缩进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</dc:creator>
  <dc:description/>
  <dc:language>en-US</dc:language>
  <cp:lastModifiedBy>何奎</cp:lastModifiedBy>
  <cp:lastPrinted>2022-09-08T12:28:00Z</cp:lastPrinted>
  <dcterms:modified xsi:type="dcterms:W3CDTF">2024-09-24T02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D22AF111443DAB30C6A49828C4D39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