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硕士研究生招生考试大纲</w:t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left="2100" w:firstLine="643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 xml:space="preserve">003 </w:t>
      </w:r>
      <w:r>
        <w:rPr>
          <w:b/>
          <w:sz w:val="32"/>
          <w:szCs w:val="32"/>
        </w:rPr>
        <w:t>化学化工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  <w:shd w:fill="E5E5E5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ascii="Times New Roman" w:hAnsi="Times New Roman" w:cs="Times New Roman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4"/>
              <w:b/>
              <w:szCs w:val="24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112242368"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初试考试大纲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2423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9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分析化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2423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15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物理化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2423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7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化工原理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zh-CN"/>
            </w:rPr>
            <w:t xml:space="preserve">990 </w:t>
          </w:r>
          <w:hyperlink w:anchor="__RefHeading___Toc112242372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有机化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US" w:eastAsia="en-US"/>
            </w:rPr>
          </w:pPr>
          <w:hyperlink w:anchor="__RefHeading___Toc112242373">
            <w:r>
              <w:rPr>
                <w:rStyle w:val="IndexLink"/>
                <w:rFonts w:ascii="Times New Roman" w:hAnsi="Times New Roman" w:cs="Times New Roman"/>
                <w:b/>
                <w:bCs/>
                <w:sz w:val="24"/>
                <w:szCs w:val="24"/>
                <w:lang w:val="en-US" w:eastAsia="en-US"/>
              </w:rPr>
              <w:t>复试考试大纲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2423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0301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综合化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22423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F030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物理化学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zh-CN"/>
            </w:rPr>
            <w:t>F0303</w:t>
          </w:r>
          <w:hyperlink w:anchor="__RefHeading___Toc112242376"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lang w:val="en-US" w:eastAsia="en-US"/>
              </w:rPr>
              <w:t>化学与材料综合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jc w:val="center"/>
        <w:rPr>
          <w:rFonts w:ascii="宋体" w:hAnsi="宋体" w:cs="宋体"/>
          <w:sz w:val="28"/>
          <w:szCs w:val="28"/>
        </w:rPr>
      </w:pPr>
      <w:bookmarkStart w:id="0" w:name="__RefHeading___Toc112242368"/>
      <w:bookmarkEnd w:id="0"/>
      <w:r>
        <w:rPr>
          <w:rFonts w:ascii="华文仿宋" w:hAnsi="华文仿宋" w:cs="华文仿宋" w:eastAsia="华文仿宋"/>
          <w:sz w:val="36"/>
          <w:szCs w:val="36"/>
        </w:rPr>
        <w:t>初试考试大纲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bookmarkStart w:id="1" w:name="__RefHeading___Toc112242369"/>
      <w:bookmarkEnd w:id="1"/>
      <w:r>
        <w:rPr>
          <w:rFonts w:eastAsia="黑体" w:cs="黑体" w:ascii="黑体" w:hAnsi="黑体"/>
          <w:sz w:val="32"/>
          <w:szCs w:val="32"/>
        </w:rPr>
        <w:t>619</w:t>
      </w:r>
      <w:r>
        <w:rPr>
          <w:rFonts w:ascii="黑体" w:hAnsi="黑体" w:cs="黑体" w:eastAsia="黑体"/>
          <w:sz w:val="32"/>
          <w:szCs w:val="32"/>
        </w:rPr>
        <w:t>分析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硕士研究生入学考试是为高等学校招收硕士研究生而设置的。其中，分析化学是化学专业、分析专业与海洋化学专业的专业基础课程，属我校命题的考试。它的评价标准是高等学校优秀毕业生能达到及格或及格以上水平，以保证录取者具有较扎实的分析化学的基础知识。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对象为报考中国海洋大学硕士研究生入学考试的准考考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析化学可分为定量分析化学和仪器分析两部分。要求考生了解分析化学在科研及生产实际中的重要意义；能系统理解分析化学的基本概念和基本原理，提高定量处理水溶液中离子平衡关系的能力，准确树立“量”的概念；掌握常用仪器分析方法的基本原理、仪器构造和分析应用；能够根据具体问题选择合适的仪器分析方法。正确掌握分析化学的基本操作，并初步具有解决某些实际分析化学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选择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填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简答</w:t>
      </w:r>
      <w:r>
        <w:rPr>
          <w:rFonts w:cs="宋体" w:ascii="宋体" w:hAnsi="宋体"/>
          <w:sz w:val="24"/>
        </w:rPr>
        <w:t>20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计算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分析化学》部分：（</w:t>
      </w:r>
      <w:r>
        <w:rPr>
          <w:rFonts w:cs="宋体" w:ascii="宋体" w:hAnsi="宋体"/>
          <w:b/>
          <w:bCs/>
          <w:sz w:val="24"/>
          <w:szCs w:val="24"/>
        </w:rPr>
        <w:t>40%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概论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分析化学的定义、任务、作用和分析方法的分类；分析化学发展简史和现代分析化学学科发展趋势及特点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定量分析过程和分析方法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滴定分析的方法；滴定分析对化学反应的要求和滴定方式及分类；基准物质和标准溶液；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掌握滴定分析的基本计算，浓度换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试样的采集与制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7"/>
        <w:rPr>
          <w:sz w:val="24"/>
          <w:szCs w:val="24"/>
        </w:rPr>
      </w:pPr>
      <w:r>
        <w:rPr>
          <w:sz w:val="24"/>
          <w:szCs w:val="24"/>
        </w:rPr>
        <w:t>定量分析的基本过程及各步操作的主要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79" w:leader="none"/>
        </w:tabs>
        <w:spacing w:lineRule="auto" w:line="360" w:before="46" w:after="0"/>
        <w:ind w:left="358" w:hanging="357"/>
        <w:rPr>
          <w:sz w:val="24"/>
          <w:szCs w:val="24"/>
        </w:rPr>
      </w:pPr>
      <w:r>
        <w:rPr>
          <w:sz w:val="24"/>
          <w:szCs w:val="24"/>
        </w:rPr>
        <w:t>试样采集、制备、分解及预处理的基本操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化学中的误差与数据处理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总体和样本的统计学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随机误差的正态分布的特点及区间概率的概念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t</w:t>
      </w:r>
      <w:r>
        <w:rPr>
          <w:rFonts w:cs="宋体"/>
          <w:sz w:val="24"/>
          <w:szCs w:val="24"/>
        </w:rPr>
        <w:t>分布曲线，置信度和平均值的置信区间；显著性检验：</w:t>
      </w:r>
      <w:r>
        <w:rPr>
          <w:i/>
          <w:iCs/>
          <w:sz w:val="24"/>
          <w:szCs w:val="24"/>
        </w:rPr>
        <w:t>t</w:t>
      </w:r>
      <w:r>
        <w:rPr>
          <w:rFonts w:cs="宋体"/>
          <w:sz w:val="24"/>
          <w:szCs w:val="24"/>
        </w:rPr>
        <w:t>检验和</w:t>
      </w:r>
      <w:r>
        <w:rPr>
          <w:i/>
          <w:iCs/>
          <w:sz w:val="24"/>
          <w:szCs w:val="24"/>
        </w:rPr>
        <w:t>F</w:t>
      </w:r>
      <w:r>
        <w:rPr>
          <w:rFonts w:cs="宋体"/>
          <w:sz w:val="24"/>
          <w:szCs w:val="24"/>
        </w:rPr>
        <w:t>检验；异常值的取舍方法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系统误差和随机误差的传递计算；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提高分析结果准确度的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酸碱滴定法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活度的概念及计算，酸碱质子理论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酸碱的离解平衡，酸碱水溶液酸度、质子平衡方程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酸碱平衡体系中各型体的分布分数的计算和用质子理论即</w:t>
      </w:r>
      <w:r>
        <w:rPr>
          <w:sz w:val="24"/>
          <w:szCs w:val="24"/>
        </w:rPr>
        <w:t>PBE</w:t>
      </w:r>
      <w:r>
        <w:rPr>
          <w:rFonts w:cs="宋体"/>
          <w:sz w:val="24"/>
          <w:szCs w:val="24"/>
        </w:rPr>
        <w:t>方程式处理酸碱平衡的基本方法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酸碱平衡中溶液酸碱度的计算方法，包括强酸（碱）溶液、一元和多元弱酸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碱</w:t>
      </w:r>
      <w:r>
        <w:rPr>
          <w:sz w:val="24"/>
          <w:szCs w:val="24"/>
        </w:rPr>
        <w:t>)</w:t>
      </w:r>
      <w:r>
        <w:rPr>
          <w:rFonts w:cs="宋体"/>
          <w:sz w:val="24"/>
          <w:szCs w:val="24"/>
        </w:rPr>
        <w:t>；酸混合溶液；两性物质溶液；酸碱缓冲溶液的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计算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缓冲溶液的作用原理及种类，缓冲容量的计算；有效缓冲范围；几种常用的缓冲溶液的配制和应用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指示剂的变色原理及选择原则；常用指示剂的变色范围及终点变化情况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酸碱滴定过程中氢离子浓度的变化规律，化学计量点、滴定突跃、滴定终点的含义、指示剂的选择；酸碱直接准确滴定、多元酸分步滴定的判别式；酸碱滴定中二氧化碳的影响；酸碱滴定的终点误差；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酸碱滴定分析结果的计算及酸碱滴定法的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络合滴定法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分析化学中的络合物：简单络合物与螯合物；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及其络合物；络合物溶液中的离解平衡。络合物的稳定常数：络合物的逐级平衡常数和积累稳定常数；溶液中各级络合物的分布；平均配位数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络合平衡中的副反应系数和条件稳定常数的计算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络合滴定基本原理：滴定曲线讨论；化学计量点</w:t>
      </w:r>
      <w:r>
        <w:rPr>
          <w:sz w:val="24"/>
          <w:szCs w:val="24"/>
        </w:rPr>
        <w:t>pM</w:t>
      </w:r>
      <w:r>
        <w:rPr>
          <w:rFonts w:cs="宋体"/>
          <w:sz w:val="24"/>
          <w:szCs w:val="24"/>
        </w:rPr>
        <w:t>计算；影响滴定突跃大小的因素；终点误差；准确滴定与分步滴定判别式；金属离子指示剂的作用原理及选择原则；常用的指示剂；指示剂的封闭与僵化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络合滴定中的酸度控制：单一离子滴定的适宜酸度范围；分别滴定的酸度控制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提高络合滴定的选择性的方法；选择滴定的可能性；酸度控制；掩蔽与解蔽；络合滴定终点误差的计算；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掌握络合滴定的方式及其应用和结果的计算；</w:t>
      </w:r>
      <w:r>
        <w:rPr>
          <w:sz w:val="24"/>
          <w:szCs w:val="24"/>
        </w:rPr>
        <w:t>EDTA</w:t>
      </w:r>
      <w:r>
        <w:rPr>
          <w:rFonts w:cs="宋体"/>
          <w:sz w:val="24"/>
          <w:szCs w:val="24"/>
        </w:rPr>
        <w:t>标准溶液的配制与标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氧化还原滴定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氧化还原平衡：能斯特方程；氧化还原反应的平衡常数；条件电位；氧化还原反应的方向、次序和程度；氧化还原反应的速度及其影响因素；催化反应和诱导反应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氧化还原滴定法的基本原理：可逆对称氧化还原滴定曲线；不可逆体系的滴定曲线；等当点电位的计算；氧化还原滴定指示剂；氧化还原滴定结果的计算：用物质的量的关系处理比较复杂的氧化还原测定的计算问题，包括多组分体系和有机物的测定计算；终点误差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氧化还原常用的预处理方法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ind w:right="-60" w:hanging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氧化还原滴定法的应用：高锰酸钾法、重铬酸钾法、碘量法、溴酸钾法和铈量法的原理和应用；不同氧化还原滴定法标准溶液在配制、标定及滴定过程中应注意的问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八／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重量分析法与沉淀滴定法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>重量分析的基本概念；沉淀的溶解度的计算及影响沉淀溶解度的因素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沉淀滴定法：莫尔法，佛尔哈德法和法扬司法；各种方法的基本原理、滴定条件、指示剂及其应用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沉淀的类型、形成过程及影响沉淀纯度的因素；沉淀条件的选择；均匀沉淀法；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掌握重量分析结果计算；掌握沉淀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吸光光度法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光吸收的基本定律：光的基本性质；吸收光谱的产生；朗伯</w:t>
      </w:r>
      <w:r>
        <w:rPr>
          <w:sz w:val="24"/>
          <w:szCs w:val="24"/>
        </w:rPr>
        <w:t>-</w:t>
      </w:r>
      <w:r>
        <w:rPr>
          <w:sz w:val="24"/>
          <w:szCs w:val="24"/>
        </w:rPr>
        <w:t>比耳定律及其偏离的原因；吸光度的加和性；比色法和吸光光度法及其仪器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光度分析法的设计：对显色反应的要求；显色条件的选择；测量波长和吸光度范围的选择；参比溶液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光度分析法的误差：吸光度测量的误差；仪器测量误差，测量条件的选择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其它吸光光度法和光度分析法的应用：示差光度法；双波长分光光度法；多组分分析；弱酸弱碱条件常数的测定；络合物的组成测定；稳定常数的测定；光度滴定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析化学中常用的分离和富集方法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 w:before="46" w:after="0"/>
        <w:ind w:left="0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cs="宋体"/>
          <w:sz w:val="24"/>
          <w:szCs w:val="24"/>
        </w:rPr>
        <w:t>分析化学中常用的富集分离方法：沉淀分离与共沉淀分离、溶剂萃取分离、离子交换分离、液相色谱分离的基本原理；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420" w:leader="none"/>
        </w:tabs>
        <w:spacing w:lineRule="auto" w:line="360"/>
        <w:ind w:left="0" w:hanging="0"/>
        <w:rPr>
          <w:rFonts w:eastAsia="楷体_GB2312;楷体"/>
          <w:b/>
          <w:b/>
          <w:bCs/>
          <w:sz w:val="28"/>
          <w:szCs w:val="28"/>
        </w:rPr>
      </w:pPr>
      <w:r>
        <w:rPr>
          <w:sz w:val="24"/>
          <w:szCs w:val="24"/>
        </w:rPr>
        <w:t>萃取条件的选择及主要的萃取体系，掌握液液萃取分离的基本参数及有关计算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rFonts w:eastAsia="楷体_GB2312;楷体"/>
          <w:b/>
          <w:b/>
          <w:bCs/>
          <w:sz w:val="28"/>
          <w:szCs w:val="28"/>
        </w:rPr>
      </w:pPr>
      <w:r>
        <w:rPr>
          <w:rFonts w:cs="宋体"/>
          <w:b/>
          <w:bCs/>
          <w:sz w:val="24"/>
          <w:szCs w:val="24"/>
        </w:rPr>
        <w:t>《仪器分析》部分（</w:t>
      </w:r>
      <w:r>
        <w:rPr>
          <w:rFonts w:cs="宋体"/>
          <w:b/>
          <w:bCs/>
          <w:sz w:val="24"/>
          <w:szCs w:val="24"/>
        </w:rPr>
        <w:t>60%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绪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仪器分析与化学分析的区别、关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仪器分析方法概述及分类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仪器分析的特点及发展趋势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仪器性能及其表征参数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光分析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光的波动性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光的粒子性：普朗克公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电磁辐射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光谱仪器的构造：光源、波长选择器（类型、棱镜和光栅的分光原理和光学特性）、检测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子光谱法导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原子光谱：产生和分类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谱线轮廓及变宽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温度对原子光谱的影响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8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试样原子化和导入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子吸收光谱法（</w:t>
      </w:r>
      <w:r>
        <w:rPr>
          <w:sz w:val="24"/>
          <w:szCs w:val="24"/>
        </w:rPr>
        <w:t>AA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"/>
          <w:sz w:val="24"/>
          <w:szCs w:val="24"/>
        </w:rPr>
        <w:t>基本原理：原子吸收测量方法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"/>
          <w:sz w:val="24"/>
          <w:szCs w:val="24"/>
        </w:rPr>
        <w:t>仪器：基本结构、各部分的作用。空心阴极灯；原子化器：火焰、无火焰原子化器的原理、特点、比较；分光系统：光谱通带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"/>
          <w:sz w:val="24"/>
          <w:szCs w:val="24"/>
        </w:rPr>
        <w:t>干扰及消除：光谱干扰：谱线干扰、背景干扰；非光谱干扰：物理干扰、化学干扰、电离干扰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背景吸收及校正方法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AS</w:t>
      </w:r>
      <w:r>
        <w:rPr>
          <w:rFonts w:cs="宋体"/>
          <w:sz w:val="24"/>
          <w:szCs w:val="24"/>
        </w:rPr>
        <w:t>定量分析：分析方法、灵敏度、检测限；应用；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180" w:leader="none"/>
          <w:tab w:val="left" w:pos="420" w:leader="none"/>
        </w:tabs>
        <w:spacing w:lineRule="auto" w:line="360" w:before="46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原子荧光（</w:t>
      </w:r>
      <w:r>
        <w:rPr>
          <w:sz w:val="24"/>
          <w:szCs w:val="24"/>
        </w:rPr>
        <w:t>AFS</w:t>
      </w:r>
      <w:r>
        <w:rPr>
          <w:rFonts w:cs="宋体"/>
          <w:sz w:val="24"/>
          <w:szCs w:val="24"/>
        </w:rPr>
        <w:t>）：</w:t>
      </w:r>
      <w:r>
        <w:rPr>
          <w:sz w:val="24"/>
          <w:szCs w:val="24"/>
        </w:rPr>
        <w:t>AFS</w:t>
      </w:r>
      <w:r>
        <w:rPr>
          <w:rFonts w:cs="宋体"/>
          <w:sz w:val="24"/>
          <w:szCs w:val="24"/>
        </w:rPr>
        <w:t>产生、仪器基本结构及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子发射光谱法（</w:t>
      </w:r>
      <w:r>
        <w:rPr>
          <w:sz w:val="24"/>
          <w:szCs w:val="24"/>
        </w:rPr>
        <w:t>AE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ES</w:t>
      </w:r>
      <w:r>
        <w:rPr>
          <w:rFonts w:cs="宋体"/>
          <w:sz w:val="24"/>
          <w:szCs w:val="24"/>
        </w:rPr>
        <w:t>的产生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ES</w:t>
      </w:r>
      <w:r>
        <w:rPr>
          <w:rFonts w:cs="宋体"/>
          <w:sz w:val="24"/>
          <w:szCs w:val="24"/>
        </w:rPr>
        <w:t>仪器：基本结构、各部分的作用；常用的激发光源的原理和特点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光谱定性分析：基本原理、常用方法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720" w:leader="none"/>
        </w:tabs>
        <w:spacing w:lineRule="auto" w:line="360" w:before="46" w:after="0"/>
        <w:ind w:left="780" w:hanging="7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光谱定量分析：赛伯</w:t>
      </w:r>
      <w:r>
        <w:rPr>
          <w:sz w:val="24"/>
          <w:szCs w:val="24"/>
        </w:rPr>
        <w:t>•</w:t>
      </w:r>
      <w:r>
        <w:rPr>
          <w:rFonts w:cs="宋体"/>
          <w:sz w:val="24"/>
          <w:szCs w:val="24"/>
        </w:rPr>
        <w:t>罗马金公式、内标法的原理、常用光谱定量分析方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紫外</w:t>
      </w:r>
      <w:r>
        <w:rPr>
          <w:sz w:val="24"/>
          <w:szCs w:val="24"/>
        </w:rPr>
        <w:t>-</w:t>
      </w:r>
      <w:r>
        <w:rPr>
          <w:sz w:val="24"/>
          <w:szCs w:val="24"/>
        </w:rPr>
        <w:t>可见分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分子吸收光谱概述：分子光谱的产生、有机分子中的电子跃迁类型、常见有机化合物的紫外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可见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紫外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可见分光光度计：基本结构及各部分作用；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auto" w:line="360" w:before="46" w:after="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紫外</w:t>
      </w:r>
      <w:r>
        <w:rPr>
          <w:sz w:val="24"/>
          <w:szCs w:val="24"/>
        </w:rPr>
        <w:t>-</w:t>
      </w:r>
      <w:r>
        <w:rPr>
          <w:rFonts w:cs="宋体"/>
          <w:sz w:val="24"/>
          <w:szCs w:val="24"/>
        </w:rPr>
        <w:t>可见分光光度法的分析应用：定量分析、溶剂效应、</w:t>
      </w:r>
      <w:r>
        <w:rPr>
          <w:rFonts w:cs="宋体"/>
          <w:sz w:val="24"/>
          <w:szCs w:val="24"/>
        </w:rPr>
        <w:t>紫外光谱的解析及应用</w:t>
      </w:r>
      <w:r>
        <w:rPr>
          <w:rFonts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子发光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荧光及磷光光谱法：荧光及磷光的产生过程、能量传递方式；激发光谱和发射光谱；影响</w:t>
      </w:r>
      <w:r>
        <w:rPr>
          <w:sz w:val="24"/>
          <w:szCs w:val="24"/>
        </w:rPr>
        <w:t>If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Ip</w:t>
      </w:r>
      <w:r>
        <w:rPr>
          <w:rFonts w:cs="宋体"/>
          <w:sz w:val="24"/>
          <w:szCs w:val="24"/>
        </w:rPr>
        <w:t>的因素；仪器构造及其特点；分析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化学发光光谱法：化学发光产生的原理；仪器：流动注射式、流动注射分析法（</w:t>
      </w:r>
      <w:r>
        <w:rPr>
          <w:sz w:val="24"/>
          <w:szCs w:val="24"/>
        </w:rPr>
        <w:t>FIA</w:t>
      </w:r>
      <w:r>
        <w:rPr>
          <w:rFonts w:cs="宋体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红外吸收光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"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红外吸收光谱法基本原理、红外光谱仪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有机化合物的红外吸收光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影响红外光谱吸收的因素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红外光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核磁共振波谱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1. </w:t>
      </w:r>
      <w:r>
        <w:rPr>
          <w:rFonts w:cs="宋体"/>
          <w:bCs/>
          <w:sz w:val="24"/>
          <w:szCs w:val="24"/>
        </w:rPr>
        <w:t>核磁共振波谱法的基本原理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2. </w:t>
      </w:r>
      <w:r>
        <w:rPr>
          <w:rFonts w:cs="宋体"/>
          <w:bCs/>
          <w:sz w:val="24"/>
          <w:szCs w:val="24"/>
        </w:rPr>
        <w:t>核磁共振波谱仪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3. </w:t>
      </w:r>
      <w:r>
        <w:rPr>
          <w:rFonts w:cs="宋体"/>
          <w:bCs/>
          <w:sz w:val="24"/>
          <w:szCs w:val="24"/>
        </w:rPr>
        <w:t>化学位移和核磁共振谱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简单自旋偶合和自旋分裂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复杂图谱的简化方法</w:t>
      </w:r>
    </w:p>
    <w:p>
      <w:pPr>
        <w:pStyle w:val="Normal"/>
        <w:tabs>
          <w:tab w:val="clear" w:pos="420"/>
          <w:tab w:val="left" w:pos="0" w:leader="none"/>
          <w:tab w:val="left" w:pos="840" w:leader="none"/>
        </w:tabs>
        <w:spacing w:lineRule="auto" w:line="360" w:before="4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4. </w:t>
      </w:r>
      <w:r>
        <w:rPr>
          <w:rFonts w:cs="宋体"/>
          <w:bCs/>
          <w:sz w:val="24"/>
          <w:szCs w:val="24"/>
        </w:rPr>
        <w:t>核磁共振谱的解析及应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位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分析化学基本概念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离子选择电极的作用原理：离子选择性电极膜电位的产生、电位表达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离子选择电极的类型、结构、原理和特点：晶体膜电极、</w:t>
      </w:r>
      <w:r>
        <w:rPr>
          <w:sz w:val="24"/>
          <w:szCs w:val="24"/>
        </w:rPr>
        <w:t>pH</w:t>
      </w:r>
      <w:r>
        <w:rPr>
          <w:rFonts w:cs="宋体"/>
          <w:sz w:val="24"/>
          <w:szCs w:val="24"/>
        </w:rPr>
        <w:t>玻璃电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离子选择电极的性能参数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电位分析法的分析应用：电位选择性系数及其应用；</w:t>
      </w:r>
      <w:r>
        <w:rPr>
          <w:sz w:val="24"/>
          <w:szCs w:val="24"/>
        </w:rPr>
        <w:t>pA</w:t>
      </w:r>
      <w:r>
        <w:rPr>
          <w:rFonts w:cs="宋体"/>
          <w:sz w:val="24"/>
          <w:szCs w:val="24"/>
        </w:rPr>
        <w:t>的测定原理、测定方法；电位法误差的计算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一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解和库仑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基本原理：分解电压、析出电位；极化现象、过电位；电解时离子的析出次序及完全程度；法拉第定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电解分析：控制电位电解、恒电流电解、汞阴极电解分离法的特点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库仑分析法：恒电位库仑分析法、库仑滴定法的特点及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二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极谱和伏安分析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普通极谱法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极谱定量分析及应用：扩散电流方程式；干扰电流及其消除：充电电流、迁移电流、极谱极大电流、氧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极谱波方程式：简单金属离子、络合物的极谱波方程式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极谱分析新技术的原理、特点及应用：单扫描极谱法、循环伏安法、脉冲极谱法、溶出伏安法、催化极谱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三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色谱法导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色谱法概述：色谱法常用术语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色谱分类方法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色谱法基本理论：塔板理论、速率理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色谱分离度及色谱分离方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定性、定量方法：校正因子；常用定量方法：归一化法、内标法、外标法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四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气相色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气相色谱仪：基本构造、各部分作用；常用检测器的原理、应用范围、性能参数、特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色谱分离条件的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气相色谱法固定相及其选择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气相色谱定性、定量分析：利用保留值、保留指数、经验规律定性；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毛细管色谱法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五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效液相色谱法（</w:t>
      </w:r>
      <w:r>
        <w:rPr>
          <w:sz w:val="24"/>
          <w:szCs w:val="24"/>
        </w:rPr>
        <w:t>HPL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概述：</w:t>
      </w:r>
      <w:r>
        <w:rPr>
          <w:sz w:val="24"/>
          <w:szCs w:val="24"/>
        </w:rPr>
        <w:t>HPLC</w:t>
      </w:r>
      <w:r>
        <w:rPr>
          <w:rFonts w:cs="宋体"/>
          <w:sz w:val="24"/>
          <w:szCs w:val="24"/>
        </w:rPr>
        <w:t>特点、分类、原理及应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高效液相色谱仪：基本结构、各部分作用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分配色谱法、吸附色谱法、离子交换色谱法和离子色谱法、尺寸排阻色谱法：原理；特点；应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" w:after="0"/>
        <w:rPr>
          <w:sz w:val="24"/>
          <w:szCs w:val="24"/>
        </w:rPr>
      </w:pPr>
      <w:r>
        <w:rPr>
          <w:sz w:val="24"/>
          <w:szCs w:val="24"/>
        </w:rPr>
        <w:t>第十六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质谱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质谱的基本原理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质谱仪简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质谱的离子类型、裂解规律的基本概念、开裂类型及规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各类有机物的质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质谱的解析及应用</w:t>
      </w:r>
    </w:p>
    <w:p>
      <w:pPr>
        <w:pStyle w:val="Normal"/>
        <w:spacing w:lineRule="auto" w:line="360" w:before="46" w:after="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仪器分析实验：</w:t>
      </w:r>
      <w:r>
        <w:rPr>
          <w:rFonts w:cs="宋体"/>
          <w:sz w:val="24"/>
          <w:szCs w:val="24"/>
        </w:rPr>
        <w:t>各种仪器的基本操作；定性、定量分析方法及其应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是否需使用计算器</w:t>
      </w:r>
    </w:p>
    <w:p>
      <w:pPr>
        <w:pStyle w:val="Normal"/>
        <w:spacing w:lineRule="auto" w:line="360" w:before="4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bookmarkStart w:id="2" w:name="__RefHeading___Toc112242370"/>
      <w:bookmarkEnd w:id="2"/>
      <w:r>
        <w:rPr>
          <w:rFonts w:eastAsia="黑体" w:cs="黑体" w:ascii="黑体" w:hAnsi="黑体"/>
          <w:sz w:val="32"/>
          <w:szCs w:val="32"/>
        </w:rPr>
        <w:t>815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物理化学</w:t>
      </w:r>
      <w:r>
        <w:rPr>
          <w:rFonts w:eastAsia="黑体" w:cs="黑体" w:ascii="黑体" w:hAnsi="黑体"/>
          <w:sz w:val="32"/>
          <w:szCs w:val="32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化学是理、工科化学、化工等专业硕士研究生入学考试的专业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物理化学中的基本概念，牢固</w:t>
      </w:r>
      <w:r>
        <w:rPr>
          <w:rFonts w:ascii="宋体" w:hAnsi="宋体"/>
          <w:sz w:val="24"/>
          <w:szCs w:val="20"/>
        </w:rPr>
        <w:t>掌握物理化学中</w:t>
      </w:r>
      <w:r>
        <w:rPr>
          <w:rFonts w:ascii="宋体" w:hAnsi="宋体" w:cs="宋体"/>
          <w:sz w:val="24"/>
          <w:szCs w:val="24"/>
        </w:rPr>
        <w:t>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题（填空、选择、判断等）：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计算、证明、实验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绪论</w:t>
      </w:r>
    </w:p>
    <w:p>
      <w:pPr>
        <w:pStyle w:val="Style22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体</w:t>
      </w:r>
    </w:p>
    <w:p>
      <w:pPr>
        <w:pStyle w:val="Style22"/>
        <w:snapToGrid w:val="false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热力学第一定律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rFonts w:cs="Times New Roman" w:ascii="Times New Roman" w:hAnsi="Times New Roman"/>
          <w:sz w:val="24"/>
          <w:szCs w:val="24"/>
        </w:rPr>
        <w:t>Hess</w:t>
      </w:r>
      <w:r>
        <w:rPr>
          <w:rFonts w:ascii="Times New Roman" w:hAnsi="Times New Roman" w:cs="Times New Roman"/>
          <w:sz w:val="24"/>
          <w:szCs w:val="24"/>
        </w:rPr>
        <w:t>定律与基尔霍夫定律；化学反应焓的计算；简单状态变化过程、相变过程和化学变化过程中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△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热力学第二定律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自由能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自由能（</w:t>
      </w:r>
      <w:r>
        <w:rPr>
          <w:rFonts w:cs="Times New Roman" w:ascii="Times New Roman" w:hAnsi="Times New Roman"/>
          <w:sz w:val="24"/>
          <w:szCs w:val="24"/>
        </w:rPr>
        <w:t>Helmholtz</w:t>
      </w:r>
      <w:r>
        <w:rPr>
          <w:rFonts w:ascii="Times New Roman" w:hAnsi="Times New Roman" w:cs="Times New Roman"/>
          <w:sz w:val="24"/>
          <w:szCs w:val="24"/>
        </w:rPr>
        <w:t>函数和</w:t>
      </w:r>
      <w:r>
        <w:rPr>
          <w:rFonts w:cs="Times New Roman" w:ascii="Times New Roman" w:hAnsi="Times New Roman"/>
          <w:sz w:val="24"/>
          <w:szCs w:val="24"/>
        </w:rPr>
        <w:t>Gibbs</w:t>
      </w:r>
      <w:r>
        <w:rPr>
          <w:rFonts w:ascii="Times New Roman" w:hAnsi="Times New Roman" w:cs="Times New Roman"/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组分系统热力学</w:t>
      </w:r>
    </w:p>
    <w:p>
      <w:pPr>
        <w:pStyle w:val="Style22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偏摩尔量与化学势；</w:t>
      </w:r>
      <w:r>
        <w:rPr>
          <w:rFonts w:cs="Times New Roman" w:ascii="Times New Roman" w:hAnsi="Times New Roman"/>
          <w:sz w:val="24"/>
          <w:szCs w:val="24"/>
        </w:rPr>
        <w:t>Gibbs-Duhem</w:t>
      </w:r>
      <w:r>
        <w:rPr>
          <w:sz w:val="24"/>
          <w:szCs w:val="24"/>
        </w:rPr>
        <w:t>方程；理想气体和理想稀溶液中组分的化学势；实际气体中和实际溶液中组分的化学势；</w:t>
      </w:r>
      <w:r>
        <w:rPr>
          <w:rFonts w:cs="Times New Roman" w:ascii="Times New Roman" w:hAnsi="Times New Roman"/>
          <w:sz w:val="24"/>
          <w:szCs w:val="24"/>
        </w:rPr>
        <w:t>Raoult</w:t>
      </w:r>
      <w:r>
        <w:rPr>
          <w:rFonts w:ascii="Times New Roman" w:hAnsi="Times New Roman"/>
          <w:sz w:val="24"/>
          <w:szCs w:val="24"/>
        </w:rPr>
        <w:t>定律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enry</w:t>
      </w:r>
      <w:r>
        <w:rPr>
          <w:sz w:val="24"/>
          <w:szCs w:val="24"/>
        </w:rPr>
        <w:t>定律；稀溶液的依数性及计算；</w:t>
      </w:r>
      <w:r>
        <w:rPr>
          <w:rFonts w:ascii="Times New Roman" w:hAnsi="Times New Roman"/>
          <w:sz w:val="24"/>
          <w:szCs w:val="24"/>
        </w:rPr>
        <w:t>理想</w:t>
      </w:r>
      <w:r>
        <w:rPr>
          <w:rFonts w:ascii="Times New Roman" w:hAnsi="Times New Roman"/>
          <w:sz w:val="24"/>
          <w:szCs w:val="24"/>
        </w:rPr>
        <w:t>液态</w:t>
      </w:r>
      <w:r>
        <w:rPr>
          <w:rFonts w:ascii="Times New Roman" w:hAnsi="Times New Roman"/>
          <w:sz w:val="24"/>
          <w:szCs w:val="24"/>
        </w:rPr>
        <w:t>混合物</w:t>
      </w:r>
      <w:r>
        <w:rPr>
          <w:rFonts w:ascii="Times New Roman" w:hAnsi="Times New Roman"/>
          <w:sz w:val="24"/>
          <w:szCs w:val="24"/>
        </w:rPr>
        <w:t>的定义和性质；</w:t>
      </w:r>
      <w:r>
        <w:rPr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相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化学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反应的方向和平衡条件；化学反应的平衡常数和等温方程式；△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统计热力学基础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电解质溶液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day</w:t>
      </w:r>
      <w:r>
        <w:rPr>
          <w:rFonts w:ascii="Times New Roman" w:hAnsi="Times New Roman" w:cs="Times New Roman"/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rFonts w:cs="Times New Roman" w:ascii="Times New Roman" w:hAnsi="Times New Roman"/>
          <w:sz w:val="24"/>
          <w:szCs w:val="24"/>
        </w:rPr>
        <w:t>Debye-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ckel</w:t>
      </w:r>
      <w:r>
        <w:rPr>
          <w:rFonts w:ascii="Times New Roman" w:hAnsi="Times New Roman" w:cs="Times New Roman"/>
          <w:sz w:val="24"/>
          <w:szCs w:val="24"/>
        </w:rPr>
        <w:t>离子互吸理论和离子氛模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可逆电池的电动势及其应用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电池和可逆电极；电动势的测定；可逆电池的书写方法及电动势的取号；根据化学反应设计电池，电极电势和电池电动势的计算；可逆电池热力学和能斯特方程；热力函数和平衡常数的计算；电动势产生的机理；电极电势和电池的电动势；电动势测定的其它应用如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测定、活度因子测定、难溶盐溶度积测定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电解与极化作用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解电压和电极的极化；极化曲线和超电势；超电势测定方法、电化学极化塔菲尔公式、实际析出电势的计算及由电极反应析出物质先后顺序的判断，</w:t>
      </w:r>
      <w:r>
        <w:rPr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化学动力学基础（一）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学动力学的任务和目的；化学反应速率表示方法；化学反应速率方程；具有简单级数的反应；几种典型的复杂反应；温度对反应速率的影响；链反应；拟定反应历程的一般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化学动力学基础（二）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碰撞理论；过渡态理论；单分子反应理论；在溶液中进行的反应；光化学反应；催化反应动力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、表面物理化学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张力及表面吉布斯自由能；弯曲液面的附加压力、</w:t>
      </w:r>
      <w:r>
        <w:rPr>
          <w:rFonts w:cs="Times New Roman" w:ascii="Times New Roman" w:hAnsi="Times New Roman"/>
          <w:sz w:val="24"/>
          <w:szCs w:val="24"/>
        </w:rPr>
        <w:t>Young-Laplace</w:t>
      </w:r>
      <w:r>
        <w:rPr>
          <w:rFonts w:ascii="Times New Roman" w:hAnsi="Times New Roman" w:cs="Times New Roman"/>
          <w:sz w:val="24"/>
          <w:szCs w:val="24"/>
        </w:rPr>
        <w:t>公式和</w:t>
      </w:r>
      <w:r>
        <w:rPr>
          <w:rFonts w:cs="Times New Roman" w:ascii="Times New Roman" w:hAnsi="Times New Roman"/>
          <w:sz w:val="24"/>
          <w:szCs w:val="24"/>
        </w:rPr>
        <w:t>Kelvin</w:t>
      </w:r>
      <w:r>
        <w:rPr>
          <w:rFonts w:ascii="Times New Roman" w:hAnsi="Times New Roman" w:cs="Times New Roman"/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rFonts w:cs="Times New Roman" w:ascii="Times New Roman" w:hAnsi="Times New Roman"/>
          <w:sz w:val="24"/>
          <w:szCs w:val="24"/>
        </w:rPr>
        <w:t>BET</w:t>
      </w:r>
      <w:r>
        <w:rPr>
          <w:rFonts w:ascii="Times New Roman" w:hAnsi="Times New Roman" w:cs="Times New Roman"/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4</w:t>
      </w:r>
      <w:r>
        <w:rPr>
          <w:rFonts w:ascii="宋体" w:hAnsi="宋体" w:cs="宋体"/>
          <w:bCs/>
          <w:sz w:val="24"/>
          <w:szCs w:val="24"/>
        </w:rPr>
        <w:t>、胶体分散系统和大分子溶液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5</w:t>
      </w:r>
      <w:r>
        <w:rPr>
          <w:rFonts w:ascii="宋体" w:hAnsi="宋体" w:cs="宋体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础知识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常用仪器的知识与操作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bookmarkStart w:id="3" w:name="__RefHeading___Toc112242371"/>
      <w:bookmarkEnd w:id="3"/>
      <w:r>
        <w:rPr>
          <w:rFonts w:eastAsia="黑体" w:cs="黑体" w:ascii="黑体" w:hAnsi="黑体"/>
          <w:sz w:val="32"/>
          <w:szCs w:val="32"/>
        </w:rPr>
        <w:t>97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化工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sz w:val="24"/>
          <w:szCs w:val="24"/>
        </w:rPr>
      </w:pPr>
      <w:r>
        <w:rPr>
          <w:sz w:val="24"/>
          <w:szCs w:val="24"/>
        </w:rPr>
        <w:t>化工原理课程是化学工程、化工工艺类及相近专业的技术基础课，它在基础课和专业课之间起着承前启后、由理及工的桥梁作用，是化工类及相关专业的主干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考生能系统理解各单元操作的基本概念和基本内容，掌握各单元操作设备的特点和工艺计算方法，提高分析和解决工程问题的能力；熟悉单元操作的研究方法，包括数学解析方法、量纲分析理论指导下的实验研究方法和数学模型法；学会从传递过程的实质上理解单元操作过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为闭卷考试，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卷结构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础知识题（填空、选择</w:t>
      </w:r>
      <w:r>
        <w:rPr>
          <w:sz w:val="24"/>
          <w:szCs w:val="24"/>
        </w:rPr>
        <w:t>、判断</w:t>
      </w:r>
      <w:r>
        <w:rPr>
          <w:sz w:val="24"/>
          <w:szCs w:val="24"/>
        </w:rPr>
        <w:t>等）：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技能题（计算、证明</w:t>
      </w:r>
      <w:r>
        <w:rPr>
          <w:sz w:val="24"/>
          <w:szCs w:val="24"/>
        </w:rPr>
        <w:t>、实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问题分析</w:t>
      </w:r>
      <w:r>
        <w:rPr>
          <w:sz w:val="24"/>
          <w:szCs w:val="24"/>
        </w:rPr>
        <w:t>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流体流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流体流动的两种考察方法；牛顿粘性定律。流体静力学；压强和势能的分布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静力学原理的工程应用。质量守恒；流动流体的机械能守恒（柏努利方程）；机械能守恒原理的应用。层流和湍流的基本特征；沿程阻力损失；局部阻力损失；管路计算（常用流速）；阻力损失对流动的影响。毕托管、孔板流量计、转子流量计的原理和计算方法。</w:t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napToGrid w:val="false"/>
        <w:spacing w:lineRule="auto" w:line="360"/>
        <w:ind w:left="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流体输送机械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Fonts w:ascii="Times New Roman" w:hAnsi="Times New Roman" w:cs="Times New Roman"/>
          <w:sz w:val="24"/>
          <w:szCs w:val="24"/>
        </w:rPr>
        <w:t>管路特性方程；离心泵的输液原理；影响离心泵压头的主要因素（流量、密度及气缚现象等）；泵的功率、效率和实际压头；离心泵的工作点和流量调节方法；离心泵的并联和串联；离心泵的安装高度，汽蚀余量；离心泵的选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容积式泵的工作原理、特点和流量调节方法（以往复泵为主）。气体输送的特点及全风压的概念；气体输送机械的主要特性。</w:t>
      </w:r>
      <w:r>
        <w:rPr>
          <w:rFonts w:cs="Times New Roman" w:ascii="Times New Roman" w:hAnsi="Times New Roman"/>
          <w:sz w:val="24"/>
          <w:szCs w:val="24"/>
        </w:rPr>
        <w:br/>
        <w:t>3</w:t>
      </w:r>
      <w:r>
        <w:rPr>
          <w:rFonts w:ascii="Times New Roman" w:hAnsi="Times New Roman" w:cs="Times New Roman"/>
          <w:sz w:val="24"/>
          <w:szCs w:val="24"/>
        </w:rPr>
        <w:t>、机械分离与固体流态化</w:t>
      </w:r>
      <w:r>
        <w:rPr>
          <w:rFonts w:cs="Times New Roman" w:ascii="Times New Roman" w:hAnsi="Times New Roman"/>
          <w:sz w:val="24"/>
          <w:szCs w:val="24"/>
        </w:rPr>
        <w:br/>
        <w:t xml:space="preserve">    </w:t>
      </w:r>
      <w:r>
        <w:rPr>
          <w:rFonts w:ascii="Times New Roman" w:hAnsi="Times New Roman" w:cs="Times New Roman"/>
          <w:sz w:val="24"/>
          <w:szCs w:val="24"/>
        </w:rPr>
        <w:t>颗粒和床层的基本特性；影响压降的主要因素。表面曳力和形体曳力；球形颗粒的曳力系数及斯托克斯定律。自由沉降速度及其计算；降尘室的流量、沉降面积和粒径的关系；旋风分离器的工作原理及影响性能的主要因素，粒级效率的概念。过滤过程数学描述（物料衡算和过滤速率方程），过滤速率、推动力和阻力的概念；过滤速率方程的积分应用；洗涤时间；过滤机的生产能力；加快过滤速率的途径。</w:t>
      </w:r>
      <w:r>
        <w:rPr>
          <w:rFonts w:cs="Times New Roman" w:ascii="Times New Roman" w:hAnsi="Times New Roman"/>
          <w:sz w:val="24"/>
          <w:szCs w:val="24"/>
        </w:rPr>
        <w:br/>
        <w:t>4</w:t>
      </w:r>
      <w:r>
        <w:rPr>
          <w:rFonts w:ascii="Times New Roman" w:hAnsi="Times New Roman" w:cs="Times New Roman"/>
          <w:sz w:val="24"/>
          <w:szCs w:val="24"/>
        </w:rPr>
        <w:t>、传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热的三种基本方式及机理、傅利叶定律；一维导热的计算。牛顿冷却定律；自然对流的起因和影响因素；管内强制对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湍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给热系数经验式；沸腾给热和沸腾曲线；蒸汽冷凝给热。热量衡算和传热速率式；传热平均温度差，热阻和传热系数；垢层热阻，壁温计算。传热设计型问题的参数选择和计算方法；传热操作型问题的讨论和计算方法。单个物体的辐射和吸收特性</w:t>
      </w:r>
      <w:r>
        <w:rPr>
          <w:rFonts w:cs="Times New Roman" w:ascii="Times New Roman" w:hAnsi="Times New Roman"/>
          <w:sz w:val="24"/>
          <w:szCs w:val="24"/>
        </w:rPr>
        <w:t>(Stefan Boltzmann</w:t>
      </w:r>
      <w:r>
        <w:rPr>
          <w:rFonts w:ascii="Times New Roman" w:hAnsi="Times New Roman" w:cs="Times New Roman"/>
          <w:sz w:val="24"/>
          <w:szCs w:val="24"/>
        </w:rPr>
        <w:t>定律，</w:t>
      </w:r>
      <w:r>
        <w:rPr>
          <w:rFonts w:cs="Times New Roman" w:ascii="Times New Roman" w:hAnsi="Times New Roman"/>
          <w:sz w:val="24"/>
          <w:szCs w:val="24"/>
        </w:rPr>
        <w:t>Kirchhoff</w:t>
      </w:r>
      <w:r>
        <w:rPr>
          <w:rFonts w:ascii="Times New Roman" w:hAnsi="Times New Roman" w:cs="Times New Roman"/>
          <w:sz w:val="24"/>
          <w:szCs w:val="24"/>
        </w:rPr>
        <w:t>定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黑体和灰体。常用换热器的结构</w:t>
      </w:r>
      <w:r>
        <w:rPr>
          <w:rFonts w:ascii="Times New Roman" w:hAnsi="Times New Roman" w:cs="Times New Roman"/>
          <w:sz w:val="24"/>
          <w:szCs w:val="24"/>
        </w:rPr>
        <w:t>和类型</w:t>
      </w:r>
      <w:r>
        <w:rPr>
          <w:rFonts w:ascii="Times New Roman" w:hAnsi="Times New Roman" w:cs="Times New Roman"/>
          <w:sz w:val="24"/>
          <w:szCs w:val="24"/>
        </w:rPr>
        <w:t>；换热设备的强化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气体吸收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气体吸收的目的、原理及实施方法；吸收过程的经济性与吸收剂的选择原则。亨利定律，温度、总压对平衡的影响；相平衡与吸收过程的关系。对流传质与传质分系数；对流传质与有效膜模型（双膜理论）。相际传质速率方程，传质分系数和总系数的关系；传质推动力与传质系数的关系溶解度对两相传质阻力分配的影响。低浓度气体吸收的假定；物料衡算、传质速率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G</w:t>
      </w:r>
      <w:r>
        <w:rPr>
          <w:sz w:val="24"/>
          <w:szCs w:val="24"/>
        </w:rPr>
        <w:t>的分解；计算</w:t>
      </w:r>
      <w:r>
        <w:rPr>
          <w:sz w:val="24"/>
          <w:szCs w:val="24"/>
        </w:rPr>
        <w:t>NOG</w:t>
      </w:r>
      <w:r>
        <w:rPr>
          <w:sz w:val="24"/>
          <w:szCs w:val="24"/>
        </w:rPr>
        <w:t>的对数平均推动力法和吸收因数法；物料衡算及操作线的含义。吸收过程设计中参数的选择，指定分离要求下的最小液气比；影响吸收结果的操作因素分析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精馏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蒸馏操作的目的、原理及实施方法，蒸馏操作的经济性。理想溶液的汽液相平衡及泡、露点计算；相对挥发度；平衡蒸馏与简单蒸馏。精馏原理；恒摩尔流的简化假设，理论板和板效率；加料板上的过程分析；控制体物料衡算和操作线方程。理论板数的逐板计算法；用图解法分析精馏过程的方法；全回流和最少理论板数，最小回流比；加料热状态和回流比的选择。精馏操作型</w:t>
      </w:r>
      <w:r>
        <w:rPr>
          <w:sz w:val="24"/>
          <w:szCs w:val="24"/>
        </w:rPr>
        <w:t>、设计型</w:t>
      </w:r>
      <w:r>
        <w:rPr>
          <w:sz w:val="24"/>
          <w:szCs w:val="24"/>
        </w:rPr>
        <w:t>问题的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；分离能力和物料衡算对精馏操作的制约和调节；灵敏板的概念。间歇精馏过程的特点及应用场合。恒沸精馏与萃取精馏的基本概念。</w:t>
      </w:r>
      <w:r>
        <w:rPr>
          <w:sz w:val="24"/>
          <w:szCs w:val="24"/>
        </w:rPr>
        <w:br/>
      </w:r>
      <w:r>
        <w:rPr/>
        <w:t>7</w:t>
      </w:r>
      <w:r>
        <w:rPr/>
        <w:t>、气液传质设备  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液传质过程对塔设备的要求。板式塔板上的气液接触状态；塔内非理想流动及其改善；漏液、液泛及有效操作范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负荷性能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常用塔板型式及其主要特性；板式塔的效率。常用填料及其特性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比表面、空隙率、填料因子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气液两相在填料塔内的流动、压降、最小喷淋密度和液泛现象；</w:t>
      </w:r>
      <w:r>
        <w:rPr>
          <w:rFonts w:cs="Times New Roman" w:ascii="Times New Roman" w:hAnsi="Times New Roman"/>
          <w:sz w:val="24"/>
          <w:szCs w:val="24"/>
        </w:rPr>
        <w:t>HETP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干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干燥的目的、原理及实施方法。热、质同时传递过程的主要特点；湿空气的状态参数及其计算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-I</w:t>
      </w:r>
      <w:r>
        <w:rPr>
          <w:sz w:val="24"/>
          <w:szCs w:val="24"/>
        </w:rPr>
        <w:t>图及其应用；水分在气固两相间的平衡。恒定气流条件下物料的干燥速率及临界含水量。间歇干燥过程的干燥时间；连续干燥过程的特点，物料衡算，热量衡算及热效率。常用干燥设备的主要组成部分及特性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其他传质分离方法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晶原理；溶解度曲线；物料衡算和热量衡算；结晶设备。反渗透原理及工业应用；超滤原理及工业应用；电渗析原理及工业应用；气体膜分离原理；膜分离设备。</w:t>
      </w:r>
    </w:p>
    <w:p>
      <w:pPr>
        <w:pStyle w:val="Style22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bookmarkStart w:id="4" w:name="__RefHeading___Toc112242372"/>
      <w:bookmarkEnd w:id="4"/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990 </w:t>
      </w:r>
      <w:r>
        <w:rPr>
          <w:rFonts w:ascii="黑体" w:hAnsi="黑体" w:cs="黑体" w:eastAsia="黑体"/>
          <w:sz w:val="32"/>
          <w:szCs w:val="32"/>
        </w:rPr>
        <w:t>有机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机化学（含实验）是理工科化学、材料、化工、医药、环境等专业硕士研究生入学考试的专业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考生能系统理解有机化学的基本概念和原理，熟练掌握有机化学的实验操作技能，具备利用有机化学理论和实验技能解决实际问题的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考试为闭卷考试，满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试卷结构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基础知识题（命名、反应、合成、推断、机理等）：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基本技能题（实验）：</w:t>
      </w:r>
      <w:r>
        <w:rPr>
          <w:sz w:val="24"/>
          <w:szCs w:val="24"/>
        </w:rPr>
        <w:t>1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绪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机化合物与有机化学，有机化合物的特性。化学键与杂化轨道理论，化学键与分子性质的关系。分子间作用力。</w:t>
      </w:r>
      <w:r>
        <w:rPr>
          <w:sz w:val="24"/>
          <w:szCs w:val="24"/>
        </w:rPr>
        <w:t>Bronsted</w:t>
      </w:r>
      <w:r>
        <w:rPr>
          <w:sz w:val="24"/>
          <w:szCs w:val="24"/>
        </w:rPr>
        <w:t>酸碱理论与</w:t>
      </w:r>
      <w:r>
        <w:rPr>
          <w:sz w:val="24"/>
          <w:szCs w:val="24"/>
        </w:rPr>
        <w:t>Lewis</w:t>
      </w:r>
      <w:r>
        <w:rPr>
          <w:sz w:val="24"/>
          <w:szCs w:val="24"/>
        </w:rPr>
        <w:t>酸碱理论。电子效应：诱导效应、共轭效应及超共轭效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机化合物的同分异构现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分异构体的分类。构象异构、构型异构、顺反异构、旋光异构。偏振光、比旋光度、旋光异构体、对映体、非对映体、内消旋体、外消旋体与外消旋化、差向异构体。分子的对称因素。含一个手性碳原子的化合物的旋光异构，含两个手性碳原子的化合物的旋光异构。构型的确定、标记和表示方法。外消旋体的拆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烷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构与命名，构造异构，碳原子和氢原子类型，乙烷与丁烷的构象，透视式，</w:t>
      </w:r>
      <w:r>
        <w:rPr>
          <w:sz w:val="24"/>
          <w:szCs w:val="24"/>
        </w:rPr>
        <w:t>Newman</w:t>
      </w:r>
      <w:r>
        <w:rPr>
          <w:sz w:val="24"/>
          <w:szCs w:val="24"/>
        </w:rPr>
        <w:t>投影式，烷烃的物理性质，烷烃的来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卤化反应及其自由基取代反应历程、自由基稳定性和自由基的结构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氧化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烯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烯烃的结构（</w:t>
      </w:r>
      <w:r>
        <w:rPr>
          <w:sz w:val="24"/>
          <w:szCs w:val="24"/>
        </w:rPr>
        <w:t>s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杂化和</w:t>
      </w:r>
      <w:r>
        <w:rPr>
          <w:sz w:val="24"/>
          <w:szCs w:val="24"/>
        </w:rPr>
        <w:t>π</w:t>
      </w:r>
      <w:r>
        <w:rPr>
          <w:sz w:val="24"/>
          <w:szCs w:val="24"/>
        </w:rPr>
        <w:t>键），命名，构造异构，顺反异构与表示方法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加成反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亲电加成：加卤素（亲电加成反应历程），加卤化氢（加成反应规则，诱导效应，碳正离子结构、稳定性和碳正离子的重排），加次卤酸，加硫酸，加水，硼氢化反应（选择性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催化氢化及烯烃的稳定性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自由基加成：</w:t>
      </w:r>
      <w:r>
        <w:rPr>
          <w:sz w:val="24"/>
          <w:szCs w:val="24"/>
        </w:rPr>
        <w:t>HBr</w:t>
      </w:r>
      <w:r>
        <w:rPr>
          <w:sz w:val="24"/>
          <w:szCs w:val="24"/>
        </w:rPr>
        <w:t>过氧化物效应，自由基加成反应历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双键的氧化反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原子的反应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（烯丙基自由基及</w:t>
      </w:r>
      <w:r>
        <w:rPr>
          <w:sz w:val="24"/>
          <w:szCs w:val="24"/>
        </w:rPr>
        <w:t>p-π</w:t>
      </w:r>
      <w:r>
        <w:rPr>
          <w:sz w:val="24"/>
          <w:szCs w:val="24"/>
        </w:rPr>
        <w:t>共轭效应）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氧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烯烃的来源、制法和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炔烃和二烯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炔烃：</w:t>
      </w:r>
      <w:r>
        <w:rPr>
          <w:sz w:val="24"/>
          <w:szCs w:val="24"/>
        </w:rPr>
        <w:t>sp</w:t>
      </w:r>
      <w:r>
        <w:rPr>
          <w:sz w:val="24"/>
          <w:szCs w:val="24"/>
        </w:rPr>
        <w:t>杂化，命名，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加成反应：加氢、亲电加成（加卤素、加卤化</w:t>
      </w:r>
      <w:r>
        <w:rPr>
          <w:sz w:val="24"/>
          <w:szCs w:val="24"/>
        </w:rPr>
        <w:t>氢</w:t>
      </w:r>
      <w:r>
        <w:rPr>
          <w:sz w:val="24"/>
          <w:szCs w:val="24"/>
        </w:rPr>
        <w:t>，加水）、亲核加成（加氰化氢，加醇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氧化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末端炔烃的酸性及活泼氢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炔烃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烯烃：分类和命名，键的离域，丁</w:t>
      </w:r>
      <w:r>
        <w:rPr>
          <w:sz w:val="24"/>
          <w:szCs w:val="24"/>
        </w:rPr>
        <w:t>-</w:t>
      </w:r>
      <w:r>
        <w:rPr>
          <w:sz w:val="24"/>
          <w:szCs w:val="24"/>
        </w:rPr>
        <w:t>1,3-</w:t>
      </w:r>
      <w:r>
        <w:rPr>
          <w:sz w:val="24"/>
          <w:szCs w:val="24"/>
        </w:rPr>
        <w:t>二烯的分子轨道与共轭效应（</w:t>
      </w:r>
      <w:r>
        <w:rPr>
          <w:sz w:val="24"/>
          <w:szCs w:val="24"/>
        </w:rPr>
        <w:t>π-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-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σ-π</w:t>
      </w:r>
      <w:r>
        <w:rPr>
          <w:sz w:val="24"/>
          <w:szCs w:val="24"/>
        </w:rPr>
        <w:t>），共振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共轭二烯烃的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加成反应（</w:t>
      </w:r>
      <w:r>
        <w:rPr>
          <w:sz w:val="24"/>
          <w:szCs w:val="24"/>
        </w:rPr>
        <w:t>1,4</w:t>
      </w:r>
      <w:r>
        <w:rPr>
          <w:sz w:val="24"/>
          <w:szCs w:val="24"/>
        </w:rPr>
        <w:t>加成和</w:t>
      </w:r>
      <w:r>
        <w:rPr>
          <w:sz w:val="24"/>
          <w:szCs w:val="24"/>
        </w:rPr>
        <w:t>1,2</w:t>
      </w:r>
      <w:r>
        <w:rPr>
          <w:sz w:val="24"/>
          <w:szCs w:val="24"/>
        </w:rPr>
        <w:t>加成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双烯合成（</w:t>
      </w:r>
      <w:r>
        <w:rPr>
          <w:sz w:val="24"/>
          <w:szCs w:val="24"/>
        </w:rPr>
        <w:t>Diels-Alder</w:t>
      </w:r>
      <w:r>
        <w:rPr>
          <w:sz w:val="24"/>
          <w:szCs w:val="24"/>
        </w:rPr>
        <w:t>反应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共轭二烯的制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脂环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脂环烃的分类、命名。环烷烃的结构与稳定性。环已烷及其衍生物的构象（椅式，船式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键，一元及多元取代环已烷的稳定构象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环烷烃的取代反应，加成反应，氧化反应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环烯烃和环二烯烃的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芳香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苯的结构、命名，芳烃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亲电取代反应：卤代、硝化、磺化、烷基化和酰基化、氯甲基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加成反应：加氢、加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氧化反应：侧链氧化、苯环氧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侧链取代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亲电取代反应历程，定位规则及活化作用，理论解释（电子效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空间效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共振论与分子轨道理论），双取代基定位规则及理论解释，定位规则的应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苯、稠环芳烃。萘的结构及化学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芳烃的来源、制法、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芳香结构（休克尔规则、非苯芳烃、富勒烯）。常见亲电试剂的分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卤代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烃的分类和命名、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烷的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亲核取代反应（水解、氰解、氨解、醇解、和硝酸银作用等），亲核取代反应历程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及特点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消除反应：</w:t>
      </w:r>
      <w:r>
        <w:rPr>
          <w:sz w:val="24"/>
          <w:szCs w:val="24"/>
        </w:rPr>
        <w:t>β-</w:t>
      </w:r>
      <w:r>
        <w:rPr>
          <w:sz w:val="24"/>
          <w:szCs w:val="24"/>
        </w:rPr>
        <w:t>消除反应历程（</w:t>
      </w:r>
      <w:r>
        <w:rPr>
          <w:sz w:val="24"/>
          <w:szCs w:val="24"/>
        </w:rPr>
        <w:t>E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2</w:t>
      </w:r>
      <w:r>
        <w:rPr>
          <w:sz w:val="24"/>
          <w:szCs w:val="24"/>
        </w:rPr>
        <w:t>），消除方向及其立体化学特点，取代与消除的竞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卤代烷与金属作用（与镁、锂、钠、铝作用）、格氏试剂、烷基锂等金属有机化合物与卤代烃的反应、武慈反应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烯的分类及双键位置对卤素原子活泼性的影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芳烃的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卤代烃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常见亲核试剂的分类，亲核试剂的亲核性和碱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醇、酚、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醇：结构、分类和命名。物理性质。氢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与活泼金属的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羟基的反应</w:t>
      </w:r>
      <w:r>
        <w:rPr>
          <w:sz w:val="24"/>
          <w:szCs w:val="24"/>
        </w:rPr>
        <w:t>:</w:t>
      </w:r>
      <w:r>
        <w:rPr>
          <w:sz w:val="24"/>
          <w:szCs w:val="24"/>
        </w:rPr>
        <w:t>卤烃的生成、与无机酸的反应、脱水反应（分子内脱水和分子间脱水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氧化与脱氢。醇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酚：结构、分类和命名。物理性质（分子内氢键与分子间氢键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酚羟基的反应：酸性、成酯、成醚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芳环上的反应：卤代、硝化、磺化、烷基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与三氯化铁的显色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氧化与还原、酚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醚与环氧化合物：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佯盐的生成和醚键的断裂，过氧化物的生成，环醚的开环反应与反应机理（与水、醇、氨、格氏试剂等作用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醚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醛和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结构、分类和命名，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亲核加成反应：加氢氰酸及亲核加成反应历程、加亚硫酸氢钠、加醇、加格氏试剂、与氨衍生物缩合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原子的反应：卤代反应、羟醛缩合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氧化反应：弱氧化剂（</w:t>
      </w:r>
      <w:r>
        <w:rPr>
          <w:sz w:val="24"/>
          <w:szCs w:val="24"/>
        </w:rPr>
        <w:t>Fehling</w:t>
      </w:r>
      <w:r>
        <w:rPr>
          <w:sz w:val="24"/>
          <w:szCs w:val="24"/>
        </w:rPr>
        <w:t>试剂、</w:t>
      </w:r>
      <w:r>
        <w:rPr>
          <w:sz w:val="24"/>
          <w:szCs w:val="24"/>
        </w:rPr>
        <w:t>Tollens</w:t>
      </w:r>
      <w:r>
        <w:rPr>
          <w:sz w:val="24"/>
          <w:szCs w:val="24"/>
        </w:rPr>
        <w:t>试剂）、强氧化剂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还原反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催化加氢、用氢化铝锂还原、用硼氢化钠还原、异丙醇铝还原、</w:t>
      </w:r>
      <w:r>
        <w:rPr>
          <w:sz w:val="24"/>
          <w:szCs w:val="24"/>
        </w:rPr>
        <w:t>羰基</w:t>
      </w:r>
      <w:r>
        <w:rPr>
          <w:sz w:val="24"/>
          <w:szCs w:val="24"/>
        </w:rPr>
        <w:t>还原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金属还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歧化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α,β-</w:t>
      </w:r>
      <w:r>
        <w:rPr>
          <w:sz w:val="24"/>
          <w:szCs w:val="24"/>
        </w:rPr>
        <w:t>不饱和醛酮的化学性质；醛酮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波谱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红外光谱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基本原理；官能团的特征吸收；谱图分析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核磁共振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基本原理；屏蔽效应和化学位移及影响因素；自旋偶合</w:t>
      </w:r>
      <w:r>
        <w:rPr>
          <w:sz w:val="24"/>
          <w:szCs w:val="24"/>
        </w:rPr>
        <w:t>-</w:t>
      </w:r>
      <w:r>
        <w:rPr>
          <w:sz w:val="24"/>
          <w:szCs w:val="24"/>
        </w:rPr>
        <w:t>裂分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NMR</w:t>
      </w:r>
      <w:r>
        <w:rPr>
          <w:sz w:val="24"/>
          <w:szCs w:val="24"/>
        </w:rPr>
        <w:t>图谱分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羧酸及其衍生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羧酸：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酸性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羧酸衍生物的生成，亲核加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消除反应机理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还原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脱羧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原子的取代反应。二元羧酸及</w:t>
      </w:r>
      <w:r>
        <w:rPr>
          <w:sz w:val="24"/>
          <w:szCs w:val="24"/>
        </w:rPr>
        <w:t>α-</w:t>
      </w:r>
      <w:r>
        <w:rPr>
          <w:sz w:val="24"/>
          <w:szCs w:val="24"/>
        </w:rPr>
        <w:t>羟基酸。羧酸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羧酸衍生物：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羧酸衍生物的相互转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与有机金属的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还原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Claisen</w:t>
      </w:r>
      <w:r>
        <w:rPr>
          <w:sz w:val="24"/>
          <w:szCs w:val="24"/>
        </w:rPr>
        <w:t>酯缩合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酰胺的</w:t>
      </w:r>
      <w:r>
        <w:rPr>
          <w:sz w:val="24"/>
          <w:szCs w:val="24"/>
        </w:rPr>
        <w:t>Hofmann</w:t>
      </w:r>
      <w:r>
        <w:rPr>
          <w:sz w:val="24"/>
          <w:szCs w:val="24"/>
        </w:rPr>
        <w:t>降级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碳负离子的反应及在合成上的应用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碳负离子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结构、形成、稳定性和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乙酰乙酸乙酯、丙二酸二乙酯及类似化合物的</w:t>
      </w:r>
      <w:r>
        <w:rPr>
          <w:sz w:val="24"/>
          <w:szCs w:val="24"/>
        </w:rPr>
        <w:t>α-</w:t>
      </w:r>
      <w:r>
        <w:rPr>
          <w:sz w:val="24"/>
          <w:szCs w:val="24"/>
        </w:rPr>
        <w:t>氢反应在合成中的应用</w:t>
      </w:r>
      <w:r>
        <w:rPr>
          <w:sz w:val="24"/>
          <w:szCs w:val="24"/>
        </w:rPr>
        <w:t>:</w:t>
      </w:r>
      <w:r>
        <w:rPr>
          <w:sz w:val="24"/>
          <w:szCs w:val="24"/>
        </w:rPr>
        <w:t>与卤代烃的亲核取代、与羧酸衍生物的亲核加成</w:t>
      </w:r>
      <w:r>
        <w:rPr>
          <w:sz w:val="24"/>
          <w:szCs w:val="24"/>
        </w:rPr>
        <w:t>-</w:t>
      </w:r>
      <w:r>
        <w:rPr>
          <w:sz w:val="24"/>
          <w:szCs w:val="24"/>
        </w:rPr>
        <w:t>消除、与羰基的亲核加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含氮化合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硝基化合物：分类、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酸性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还原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硝基对苯环上其它取代基的影响。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胺：分类、结构和命名。物理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性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碱性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烃基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酰基化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兴斯堡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与亚硝酸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⑥</w:t>
      </w:r>
      <w:r>
        <w:rPr>
          <w:sz w:val="24"/>
          <w:szCs w:val="24"/>
        </w:rPr>
        <w:t>与醛酮反应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芳胺的特殊反应（与亚硝酸作用、氧化、芳环上的取代反应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季铵盐、季铵碱及霍夫曼消除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胺的制备与鉴别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氮和偶氮化合物：重氮化反应，重氮盐的化学性质及其在合成中的应用。偶合反应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杂环化合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类、命名、结构和芳香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常见五元单杂环化合物（呋喃、噻吩、吡咯）和六元单杂环化合物（吡啶）的化学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碳水化合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糖（葡萄糖）的结构和化学性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二糖（蔗糖、麦芽糖）和多糖（淀粉和纤维素）简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氨基酸、蛋白质、核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氨基酸：分类和命名。两性、等电点。反应、合成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多肽、蛋白质、核酸简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实验部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机化学实验安全知识；蒸馏和简单分馏；水蒸气蒸馏、干燥、重结晶和过滤；</w:t>
      </w:r>
      <w:r>
        <w:rPr>
          <w:rFonts w:ascii="宋体" w:hAnsi="宋体" w:cs="宋体"/>
          <w:sz w:val="24"/>
          <w:szCs w:val="24"/>
        </w:rPr>
        <w:t>熔点的测定；</w:t>
      </w:r>
      <w:r>
        <w:rPr>
          <w:sz w:val="24"/>
          <w:szCs w:val="24"/>
        </w:rPr>
        <w:t>1-</w:t>
      </w:r>
      <w:r>
        <w:rPr>
          <w:sz w:val="24"/>
          <w:szCs w:val="24"/>
        </w:rPr>
        <w:t>溴丁烷的合成、乙酸正丁酯的合成、乙酰苯胺的制备、从茶叶中提取咖啡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否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Heading1"/>
        <w:rPr>
          <w:rFonts w:ascii="华文仿宋" w:hAnsi="华文仿宋" w:eastAsia="华文仿宋" w:cs="华文仿宋"/>
          <w:sz w:val="36"/>
          <w:szCs w:val="36"/>
        </w:rPr>
      </w:pPr>
      <w:bookmarkStart w:id="5" w:name="__RefHeading___Toc112242373"/>
      <w:bookmarkEnd w:id="5"/>
      <w:r>
        <w:rPr>
          <w:rFonts w:ascii="华文仿宋" w:hAnsi="华文仿宋" w:cs="华文仿宋" w:eastAsia="华文仿宋"/>
          <w:sz w:val="36"/>
          <w:szCs w:val="36"/>
        </w:rPr>
        <w:t>复试考试大纲</w:t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bookmarkStart w:id="6" w:name="__RefHeading___Toc112242374"/>
      <w:bookmarkEnd w:id="6"/>
      <w:r>
        <w:rPr>
          <w:rFonts w:eastAsia="黑体" w:cs="黑体" w:ascii="黑体" w:hAnsi="黑体"/>
          <w:sz w:val="32"/>
          <w:szCs w:val="32"/>
        </w:rPr>
        <w:t>F0301</w:t>
      </w:r>
      <w:r>
        <w:rPr>
          <w:rFonts w:ascii="黑体" w:hAnsi="黑体" w:cs="宋体" w:eastAsia="黑体"/>
          <w:sz w:val="32"/>
          <w:szCs w:val="32"/>
        </w:rPr>
        <w:t>综合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sz w:val="24"/>
          <w:szCs w:val="24"/>
        </w:rPr>
      </w:pPr>
      <w:r>
        <w:rPr>
          <w:sz w:val="24"/>
          <w:szCs w:val="24"/>
        </w:rPr>
        <w:t>综合化学考试</w:t>
      </w:r>
      <w:r>
        <w:rPr>
          <w:sz w:val="24"/>
          <w:szCs w:val="24"/>
        </w:rPr>
        <w:t>是中国海洋大学</w:t>
      </w:r>
      <w:r>
        <w:rPr>
          <w:sz w:val="24"/>
          <w:szCs w:val="24"/>
        </w:rPr>
        <w:t>化学一级学科</w:t>
      </w:r>
      <w:r>
        <w:rPr>
          <w:sz w:val="24"/>
          <w:szCs w:val="24"/>
        </w:rPr>
        <w:t>硕士研究生入学考试的专业基础课程</w:t>
      </w:r>
      <w:r>
        <w:rPr>
          <w:sz w:val="24"/>
          <w:szCs w:val="24"/>
        </w:rPr>
        <w:t>，由“</w:t>
      </w:r>
      <w:r>
        <w:rPr>
          <w:sz w:val="24"/>
          <w:szCs w:val="24"/>
        </w:rPr>
        <w:t>无机化学</w:t>
      </w:r>
      <w:r>
        <w:rPr>
          <w:sz w:val="24"/>
          <w:szCs w:val="24"/>
        </w:rPr>
        <w:t>”与“有机化学”两部分组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要求考生能系统理解近代无机化学基本知识、基本理论及其新兴领域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牢固掌握有机化学的基本概念、基本规律、基本反应及其应用</w:t>
      </w:r>
      <w:r>
        <w:rPr>
          <w:sz w:val="24"/>
          <w:szCs w:val="24"/>
        </w:rPr>
        <w:t>。重点掌握元素周期律、原子和分子结构理论、四大化学平衡、化学热力学和化学动力学基本原理、重要元素化合物的性质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认识有机物结构和性质的关系，熟悉各类化合物的相互转化及其规律。要求考生对有机化学、无机化学内容应有比较系统全面的了解，</w:t>
      </w:r>
      <w:r>
        <w:rPr>
          <w:sz w:val="24"/>
          <w:szCs w:val="24"/>
        </w:rPr>
        <w:t>考察考生分析问题和解决问题的能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本考试为闭卷考试，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无机部分：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填空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问答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计算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有机部分：</w:t>
      </w:r>
      <w:r>
        <w:rPr>
          <w:rFonts w:ascii="宋体" w:hAnsi="宋体" w:cs="宋体"/>
          <w:sz w:val="24"/>
          <w:szCs w:val="24"/>
        </w:rPr>
        <w:t xml:space="preserve">基础知识题（命名、综合、机理、简答、完成反应等题型） </w:t>
      </w:r>
      <w:r>
        <w:rPr>
          <w:rFonts w:cs="宋体" w:ascii="宋体" w:hAnsi="宋体"/>
          <w:sz w:val="24"/>
          <w:szCs w:val="24"/>
        </w:rPr>
        <w:t>60-70%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合成、推断、实验等题型）</w:t>
      </w:r>
      <w:r>
        <w:rPr>
          <w:rFonts w:cs="宋体" w:ascii="宋体" w:hAnsi="宋体"/>
          <w:sz w:val="24"/>
          <w:szCs w:val="24"/>
        </w:rPr>
        <w:t>30-40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无机化学部分：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化学基础知识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气体定律及其应用；溶液浓度的表示方法及其相互关系；稀溶液依数性的定量关系及其应用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化学热力学初步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种状态函数的定义，热力学第一定律；化学反应热效应、标准摩尔吉布斯自由能变、熵变的计算，化学反应的方向的判断及温度影响；反应热的测量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化学反应速度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反应速率定义及表示方法；影响化学反应速度的因素，质量作用定律，反应级数，阿仑尼乌斯经验公式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化学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逆化学反应的特性；标准态，经验和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http://chem.jlu.edu.cn/eclass/zyjck/inorchem/class/chpt06/6-1.htm" \l "1-2" \n main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标准平衡常数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表示方法，平衡移动原理和计算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酸碱解离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元弱酸、弱碱的解离平衡、水的解离平衡和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、多元弱酸的解离平衡、缓冲溶液；盐的水解平衡常数、水解度和水解平衡的计算；酸碱质子理论、酸碱溶剂体系理论、酸碱电子理论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沉淀溶解平衡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沉淀溶解平衡定义、溶度积原理、盐效应对溶解度的影响、溶度积对溶解度的影响、同离子效应对溶解度的影响；沉淀生成、溶解和转化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氧化还原平衡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本概念，氧化还原方程式的配平；原电池，标准电极电势，能斯特方程，电极电势的应用；原电池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原子结构与元素周期律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量子数的意义和取值规则；多电子原子的能级，核外电子的排布原则；核外电子的排布与周期性，元素基本性质的周期性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分子结构和化学键理论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离子键的形成，特点；现代价键理论，杂化轨道理论，价层电子对互斥理论，分子轨道理论，</w:t>
      </w:r>
      <w:r>
        <w:rPr>
          <w:rFonts w:ascii="Times New Roman" w:hAnsi="Times New Roman" w:cs="Times New Roman"/>
          <w:kern w:val="0"/>
          <w:sz w:val="24"/>
          <w:szCs w:val="24"/>
        </w:rPr>
        <w:t>键参数</w:t>
      </w:r>
      <w:r>
        <w:rPr>
          <w:rFonts w:ascii="Times New Roman" w:hAnsi="Times New Roman" w:cs="Times New Roman"/>
          <w:sz w:val="24"/>
          <w:szCs w:val="24"/>
        </w:rPr>
        <w:t>；分子的极性，分子间作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氢键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配位化合物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位化合物命名，类型，空间结构；配合物的</w:t>
      </w:r>
      <w:r>
        <w:rPr>
          <w:rFonts w:ascii="Times New Roman" w:hAnsi="Times New Roman" w:cs="Times New Roman"/>
          <w:bCs/>
          <w:sz w:val="24"/>
          <w:szCs w:val="24"/>
        </w:rPr>
        <w:t>价键理论，</w:t>
      </w:r>
      <w:r>
        <w:rPr>
          <w:rFonts w:ascii="Times New Roman" w:hAnsi="Times New Roman" w:cs="Times New Roman"/>
          <w:sz w:val="24"/>
          <w:szCs w:val="24"/>
        </w:rPr>
        <w:t>配合物的</w:t>
      </w:r>
      <w:r>
        <w:rPr>
          <w:rFonts w:ascii="Times New Roman" w:hAnsi="Times New Roman" w:cs="Times New Roman"/>
          <w:bCs/>
          <w:sz w:val="24"/>
          <w:szCs w:val="24"/>
        </w:rPr>
        <w:t>晶体场理论；配位平衡常数，影响配位平衡的因素，配位平衡的移动及有关计算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碱金属和碱土金属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金属单质的化学性质和制备；氧化物的种类和性质；盐的溶解性、含氧酸盐的热稳定性、重要盐类、锂的特殊性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硼族元素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硼族元素的通性；硼族元素的单质及其化合物；惰性电子对效应和周期表中的斜线关系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氧族元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氧族元素的通性；氧，臭氧，水，过氧化氢；硫及其化合物；无机酸强度的变化规律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卤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卤素单质、卤化氢和氢卤酸的化学性质及制备；卤素的含氧酸及其盐的性质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铜、锌副族单质及重要化合物的性质和用途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u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Hg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的相互转化，贵金属的提取；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" w:hAnsi="宋体" w:cs="宋体"/>
          <w:bCs/>
          <w:kern w:val="0"/>
          <w:sz w:val="24"/>
          <w:szCs w:val="24"/>
        </w:rPr>
        <w:t>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，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与</w:t>
      </w:r>
      <w:r>
        <w:rPr>
          <w:rFonts w:ascii="宋体" w:hAnsi="宋体" w:cs="宋体"/>
          <w:bCs/>
          <w:kern w:val="0"/>
          <w:sz w:val="24"/>
          <w:szCs w:val="24"/>
        </w:rPr>
        <w:t>Ⅱ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族金属性质之比较。</w:t>
      </w:r>
    </w:p>
    <w:p>
      <w:pPr>
        <w:pStyle w:val="Style22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区元素</w:t>
      </w:r>
    </w:p>
    <w:p>
      <w:pPr>
        <w:pStyle w:val="Style22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区元素的电子构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V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r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Mn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Fe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Ni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o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等元素单质和重要化合物的性质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机化学部分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绪论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机化合物与有机化学，有机化合物的特性。化学键与杂化轨道理论，化学键与分子性质的关系。分子间作用力。</w:t>
      </w:r>
      <w:r>
        <w:rPr>
          <w:rFonts w:cs="宋体" w:ascii="宋体" w:hAnsi="宋体"/>
          <w:sz w:val="24"/>
          <w:szCs w:val="24"/>
        </w:rPr>
        <w:t>Bronsted</w:t>
      </w:r>
      <w:r>
        <w:rPr>
          <w:rFonts w:ascii="宋体" w:hAnsi="宋体" w:cs="宋体"/>
          <w:sz w:val="24"/>
          <w:szCs w:val="24"/>
        </w:rPr>
        <w:t>酸碱理论与</w:t>
      </w:r>
      <w:r>
        <w:rPr>
          <w:rFonts w:cs="宋体" w:ascii="宋体" w:hAnsi="宋体"/>
          <w:sz w:val="24"/>
          <w:szCs w:val="24"/>
        </w:rPr>
        <w:t>Lewis</w:t>
      </w:r>
      <w:r>
        <w:rPr>
          <w:rFonts w:ascii="宋体" w:hAnsi="宋体" w:cs="宋体"/>
          <w:sz w:val="24"/>
          <w:szCs w:val="24"/>
        </w:rPr>
        <w:t>酸碱理论。电子效应：诱导效应、共轭效应及超共轭效应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有机化合物的同分异构现象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分异构体的分类。构象异构、构型异构、顺反异构、旋光异构。偏振光、比旋光度、旋光异构体、对映体、非对映体、内消旋体、外消旋体与外消旋化、差向异构体。分子的对称因素。含一个手性碳原子的化合物的旋光异构，含两个手性碳原子的化合物的旋光异构。构型的确定、标记和表示方法。外消旋体的拆分。非对映体过量、对映体过量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烷烃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与命名，构造异构，碳原子和氢原子类型，乙烷与丁烷的构象，透视式，</w:t>
      </w:r>
      <w:r>
        <w:rPr>
          <w:rFonts w:cs="宋体" w:ascii="宋体" w:hAnsi="宋体"/>
          <w:sz w:val="24"/>
          <w:szCs w:val="24"/>
        </w:rPr>
        <w:t>Newman</w:t>
      </w:r>
      <w:r>
        <w:rPr>
          <w:rFonts w:ascii="宋体" w:hAnsi="宋体" w:cs="宋体"/>
          <w:sz w:val="24"/>
          <w:szCs w:val="24"/>
        </w:rPr>
        <w:t>投影式，烷烃的物理性质，烷烃的来源。化学性质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卤化反应及其自由基取代反应历程、自由基稳定性和自由基的结构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氧化反应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烯烃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烯烃的结构（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杂化和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键），命名，构造异构，顺反异构与表示方法。物理性质。化学性质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成反应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亲电加成：加卤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电试剂、亲电加成、亲电加成反应历程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加卤化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成反应规则，诱导效应，碳正离子结构、稳定性和碳正离子的重排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加次卤酸，加硫酸，加水，硼氢化反应（选择性）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催化氢化及烯烃的稳定性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自由基加成：</w:t>
      </w:r>
      <w:r>
        <w:rPr>
          <w:rFonts w:cs="宋体" w:ascii="宋体" w:hAnsi="宋体"/>
          <w:sz w:val="24"/>
          <w:szCs w:val="24"/>
        </w:rPr>
        <w:t>HBr</w:t>
      </w:r>
      <w:r>
        <w:rPr>
          <w:rFonts w:ascii="宋体" w:hAnsi="宋体" w:cs="宋体"/>
          <w:sz w:val="24"/>
          <w:szCs w:val="24"/>
        </w:rPr>
        <w:t>过氧化物效应，自由基加成反应历程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双键的氧化反应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卤代（烯丙基自由基及</w:t>
      </w:r>
      <w:r>
        <w:rPr>
          <w:rFonts w:cs="宋体" w:ascii="宋体" w:hAnsi="宋体"/>
          <w:sz w:val="24"/>
          <w:szCs w:val="24"/>
        </w:rPr>
        <w:t>p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共轭效应）、氧化。烯烃的来源、制法和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炔烃和二烯烃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炔烃：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杂化，命名，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成反应：加氢、亲电加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卤素、加卤化素，加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亲核加成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氰化氢，加醇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氧化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末端炔烃的酸性及活泼氢反应。炔烃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二烯烃：分类和命名，键的离域，</w:t>
      </w:r>
      <w:r>
        <w:rPr>
          <w:rFonts w:cs="宋体" w:ascii="宋体" w:hAnsi="宋体"/>
          <w:sz w:val="24"/>
          <w:szCs w:val="24"/>
        </w:rPr>
        <w:t>1,3-</w:t>
      </w:r>
      <w:r>
        <w:rPr>
          <w:rFonts w:ascii="宋体" w:hAnsi="宋体" w:cs="宋体"/>
          <w:sz w:val="24"/>
          <w:szCs w:val="24"/>
        </w:rPr>
        <w:t>丁二烯的分子轨道与共轭效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共振论。共轭二烯烃的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成反应</w:t>
      </w:r>
      <w:r>
        <w:rPr>
          <w:rFonts w:cs="宋体" w:ascii="宋体" w:hAnsi="宋体"/>
          <w:sz w:val="24"/>
          <w:szCs w:val="24"/>
        </w:rPr>
        <w:t>(1,4</w:t>
      </w:r>
      <w:r>
        <w:rPr>
          <w:rFonts w:ascii="宋体" w:hAnsi="宋体" w:cs="宋体"/>
          <w:sz w:val="24"/>
          <w:szCs w:val="24"/>
        </w:rPr>
        <w:t>加成和</w:t>
      </w:r>
      <w:r>
        <w:rPr>
          <w:rFonts w:cs="宋体" w:ascii="宋体" w:hAnsi="宋体"/>
          <w:sz w:val="24"/>
          <w:szCs w:val="24"/>
        </w:rPr>
        <w:t>1,2</w:t>
      </w:r>
      <w:r>
        <w:rPr>
          <w:rFonts w:ascii="宋体" w:hAnsi="宋体" w:cs="宋体"/>
          <w:sz w:val="24"/>
          <w:szCs w:val="24"/>
        </w:rPr>
        <w:t>加成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双烯合成</w:t>
      </w:r>
      <w:r>
        <w:rPr>
          <w:rFonts w:cs="宋体" w:ascii="宋体" w:hAnsi="宋体"/>
          <w:sz w:val="24"/>
          <w:szCs w:val="24"/>
        </w:rPr>
        <w:t>(Diels-Alder</w:t>
      </w:r>
      <w:r>
        <w:rPr>
          <w:rFonts w:ascii="宋体" w:hAnsi="宋体" w:cs="宋体"/>
          <w:sz w:val="24"/>
          <w:szCs w:val="24"/>
        </w:rPr>
        <w:t>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共轭二烯的制备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脂环烃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脂环烃的分类、命名。环烷烃的结构与稳定性。环已烷及其衍生物的构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椅式，船式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键，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键，一元及多元取代环已烷的稳定构象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环烷烃的化学性质：取代反应，加成反应，氧化反应，环烯烃和环二烯烃的反应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芳香烃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苯的结构、命名，芳烃物理性质。化学性质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电取代反应：卤代、硝化、磺化、烷基化和酰基化、氯甲基化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加成反应：加氢、加氯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氧化反应：侧链氧化、苯环氧化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侧链取代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亲电取代反应历程，定位规则及活化作用，理论解释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电子效应空间效应共振论与分子轨道理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双取代基定位规则及理论解释，定位规则的应用。联苯、稠环芳烃。萘的结构及化学性质。芳烃的来源、制法、鉴别。芳香结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休克尔规则、非苯芳烃、富勒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常见亲电试剂的分类。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卤代烃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卤代烃的分类和命名、物理性质、卤代烷的化学性质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核取代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解、氰解、氨解、醇解、和硝酸银作用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亲核取代反应历程</w:t>
      </w:r>
      <w:r>
        <w:rPr>
          <w:rFonts w:cs="宋体" w:ascii="宋体" w:hAnsi="宋体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2)</w:t>
      </w:r>
      <w:r>
        <w:rPr>
          <w:rFonts w:ascii="宋体" w:hAnsi="宋体" w:cs="宋体"/>
          <w:sz w:val="24"/>
          <w:szCs w:val="24"/>
        </w:rPr>
        <w:t>及特点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消除反应：</w:t>
      </w:r>
      <w:r>
        <w:rPr>
          <w:rFonts w:cs="宋体" w:ascii="宋体" w:hAnsi="宋体"/>
          <w:sz w:val="24"/>
          <w:szCs w:val="24"/>
        </w:rPr>
        <w:t>β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反应历程</w:t>
      </w:r>
      <w:r>
        <w:rPr>
          <w:rFonts w:cs="宋体" w:ascii="宋体" w:hAnsi="宋体"/>
          <w:sz w:val="24"/>
          <w:szCs w:val="24"/>
        </w:rPr>
        <w:t>(E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E2)</w:t>
      </w:r>
      <w:r>
        <w:rPr>
          <w:rFonts w:ascii="宋体" w:hAnsi="宋体" w:cs="宋体"/>
          <w:sz w:val="24"/>
          <w:szCs w:val="24"/>
        </w:rPr>
        <w:t>，消除方向及其立体化学特点，取代与消除的竞争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卤代烷与金属作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镁、锂、钠、铝作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格氏试剂、烷基锂等金属有机化合物与卤代烃的反应、武慈反应等。卤代烯的分类及双键位置对卤素原子活泼性的影响。卤代芳烃的反应。卤代烃的制备与鉴别。常见亲核试剂的分类，亲核试剂的亲核性和碱性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醇、酚、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醇：结构、分类和命名。物理性质。氢键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活泼金属的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羟基的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卤烃的生成、与无机酸的反应、脱水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子内脱水和分子间脱水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氧化与脱氢。醇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酚：结构、分类和命名。物理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子内氢键与分子间氢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酚羟基的反应：酸性、成酯、成醚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芳环上的反应：卤代、硝化、磺化、烷基化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与三氯化铁的显色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氧化与还原、酚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醚与环氧化合物：结构和命名。物理性质。化学性质：佯盐的生成和醚键的断裂，过氧化物的生成，环醚的开环反应与反应机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水、醇、氨、格氏试剂等作用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醚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醛和酮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、分类和命名，物理性质。化学性质：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亲核加成反应：加氢氰酸及亲核加成反应历程、加亚硫酸氢钠、加醇、加格氏试剂、与氨衍生物缩合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反应：卤代反应、羟醛缩合反应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氧化反应：弱氧化剂</w:t>
      </w:r>
      <w:r>
        <w:rPr>
          <w:rFonts w:cs="宋体" w:ascii="宋体" w:hAnsi="宋体"/>
          <w:sz w:val="24"/>
          <w:szCs w:val="24"/>
        </w:rPr>
        <w:t>(Fehling</w:t>
      </w:r>
      <w:r>
        <w:rPr>
          <w:rFonts w:ascii="宋体" w:hAnsi="宋体" w:cs="宋体"/>
          <w:sz w:val="24"/>
          <w:szCs w:val="24"/>
        </w:rPr>
        <w:t>试剂、</w:t>
      </w:r>
      <w:r>
        <w:rPr>
          <w:rFonts w:cs="宋体" w:ascii="宋体" w:hAnsi="宋体"/>
          <w:sz w:val="24"/>
          <w:szCs w:val="24"/>
        </w:rPr>
        <w:t>Tollens</w:t>
      </w:r>
      <w:r>
        <w:rPr>
          <w:rFonts w:ascii="宋体" w:hAnsi="宋体" w:cs="宋体"/>
          <w:sz w:val="24"/>
          <w:szCs w:val="24"/>
        </w:rPr>
        <w:t>试剂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强氧化剂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还原反应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催化加氢、用氢化铝锂还原、用硼氢化钠还原、异丙醇铝还原、</w:t>
      </w:r>
      <w:r>
        <w:rPr>
          <w:rFonts w:cs="宋体" w:ascii="宋体" w:hAnsi="宋体"/>
          <w:sz w:val="24"/>
          <w:szCs w:val="24"/>
        </w:rPr>
        <w:t>C=O</w:t>
      </w:r>
      <w:r>
        <w:rPr>
          <w:rFonts w:ascii="宋体" w:hAnsi="宋体" w:cs="宋体"/>
          <w:sz w:val="24"/>
          <w:szCs w:val="24"/>
        </w:rPr>
        <w:t>还原成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金属还原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歧化反应；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不饱和醛酮的化学性质；醛酮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波谱分析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红外光谱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原理。官能团的特征吸收。谱图分析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核磁共振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基本原理。屏蔽效应和化学位移及影响因素，自旋偶合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裂分。</w:t>
      </w:r>
      <w:r>
        <w:rPr>
          <w:rFonts w:cs="宋体" w:ascii="宋体" w:hAnsi="宋体"/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HNMR</w:t>
      </w:r>
      <w:r>
        <w:rPr>
          <w:rFonts w:ascii="宋体" w:hAnsi="宋体" w:cs="宋体"/>
          <w:sz w:val="24"/>
          <w:szCs w:val="24"/>
        </w:rPr>
        <w:t>图谱分析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羧酸及其衍生物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羧酸：结构和命名。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酸性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羧酸衍生物的生成，亲核加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反应机理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还原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脱羧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原子的取代反应。二元羧酸及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羟基酸。羧酸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羧酸衍生物：结构和命名。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羧酸衍生物的相互转化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与有机金属的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还原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Claisen</w:t>
      </w:r>
      <w:r>
        <w:rPr>
          <w:rFonts w:ascii="宋体" w:hAnsi="宋体" w:cs="宋体"/>
          <w:sz w:val="24"/>
          <w:szCs w:val="24"/>
        </w:rPr>
        <w:t>酯缩合反应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酰胺的</w:t>
      </w:r>
      <w:r>
        <w:rPr>
          <w:rFonts w:cs="宋体" w:ascii="宋体" w:hAnsi="宋体"/>
          <w:sz w:val="24"/>
          <w:szCs w:val="24"/>
        </w:rPr>
        <w:t>Hofmann</w:t>
      </w:r>
      <w:r>
        <w:rPr>
          <w:rFonts w:ascii="宋体" w:hAnsi="宋体" w:cs="宋体"/>
          <w:sz w:val="24"/>
          <w:szCs w:val="24"/>
        </w:rPr>
        <w:t>降级反应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碳负离子的反应及在合成上的应用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碳负离子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结构、形成、稳定性和反应； 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酰乙酸乙酯、丙二酸二乙酯及类似化合物的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氢反应在合成中的应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与卤代烃的亲核取代、与羧酸衍生物的亲核加成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消除、与羰基的亲核加成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含氮化合物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硝基化合物：分类、结构和命名。物理性质。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与碱作用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还原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硝基对苯环上其它取代基的影响。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胺：分类、结构和命名。物理性质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性质：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碱性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烃基化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酰基化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兴斯堡反应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亚硝酸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与醛酮反应；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芳胺的特殊反应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与亚硝酸作用、氧化、芳环上的取代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季铵盐、季铵碱及霍夫曼消除。胺的制备与鉴别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重氮和偶氮化合物：重氮化反应，重氮盐的化学性质及其在合成中的应用。偶合反应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杂环化合物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类、命名、结构和芳香性。五元单杂环化合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呋喃、噻吩、吡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物理性质、化学性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亲电取代、加成、特殊反应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六元单杂环化合物（吡啶）：物性、化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取代、弱碱性、氧化与还原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碳水化合物</w:t>
      </w:r>
    </w:p>
    <w:p>
      <w:pPr>
        <w:pStyle w:val="Style22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糖类化合物的分类。单糖：葡萄糖、果糖、核糖的结构和化学性质。二糖：蔗糖、麦芽糖的结构和化学性质多糖、淀粉和纤维素及其衍生物简介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六、氨基酸、蛋白质、核酸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氨基酸：分类和命名。两性、等电点。反应、合成。</w:t>
      </w:r>
    </w:p>
    <w:p>
      <w:pPr>
        <w:pStyle w:val="Style22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多肽、蛋白质、核酸简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>
          <w:rFonts w:ascii="黑体" w:hAnsi="黑体" w:eastAsia="黑体" w:cs="黑体"/>
          <w:sz w:val="32"/>
          <w:szCs w:val="32"/>
        </w:rPr>
      </w:pPr>
      <w:bookmarkStart w:id="7" w:name="__RefHeading___Toc112242375"/>
      <w:bookmarkEnd w:id="7"/>
      <w:r>
        <w:rPr>
          <w:rFonts w:eastAsia="黑体" w:cs="黑体" w:ascii="黑体" w:hAnsi="黑体"/>
          <w:sz w:val="32"/>
          <w:szCs w:val="32"/>
        </w:rPr>
        <w:t>F0302</w:t>
      </w:r>
      <w:r>
        <w:rPr>
          <w:rFonts w:ascii="黑体" w:hAnsi="黑体" w:cs="黑体" w:eastAsia="黑体"/>
          <w:sz w:val="32"/>
          <w:szCs w:val="32"/>
        </w:rPr>
        <w:t>物理化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13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化学是理、工科化学、化工等专业硕士研究生入学考试的专业基础课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系统理解物理化学中的基本概念，牢固掌握物理化学中基本原理，熟练掌握物理化学中的计算技能和实验操作技能，具备应用物理化学的理论和实验技能解释及解决实际问题的能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考试为闭卷考试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结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知识题（填空、选择、判断等）：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技能题（计算、证明、实验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、绪论</w:t>
      </w:r>
    </w:p>
    <w:p>
      <w:pPr>
        <w:pStyle w:val="Normal"/>
        <w:snapToGrid w:val="false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物理化学的发展史、研究对象和研究方法，物理量的表示及运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气体的</w:t>
      </w:r>
      <w:r>
        <w:rPr>
          <w:rFonts w:cs="宋体" w:ascii="宋体" w:hAnsi="宋体"/>
          <w:bCs/>
          <w:sz w:val="24"/>
          <w:szCs w:val="24"/>
        </w:rPr>
        <w:t>pVT</w:t>
      </w:r>
      <w:r>
        <w:rPr>
          <w:rFonts w:ascii="宋体" w:hAnsi="宋体" w:cs="宋体"/>
          <w:bCs/>
          <w:sz w:val="24"/>
          <w:szCs w:val="24"/>
        </w:rPr>
        <w:t>关系</w:t>
      </w:r>
    </w:p>
    <w:p>
      <w:pPr>
        <w:pStyle w:val="Normal"/>
        <w:snapToGrid w:val="false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气体分子动理论、速率分布、能量分布、碰撞频率与平均自由程；理想气体状态方程、摩尔气体常数；实际气体的范德华方程；对比状态原理、压缩因子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热力学第一定律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概念（系统与环境、强度性质与容量性质、状态、状态函数、状态方程、过程、途径、过程量、热、功、内能、焓、热容、反应进度、热效应、标准生热、标准燃烧热、可逆过程和不可逆过程、过程方向与限度等）；热力学第一定律；卡诺循环与热机效率的计算；</w:t>
      </w:r>
      <w:r>
        <w:rPr>
          <w:sz w:val="24"/>
          <w:szCs w:val="24"/>
        </w:rPr>
        <w:t>Hess</w:t>
      </w:r>
      <w:r>
        <w:rPr>
          <w:sz w:val="24"/>
          <w:szCs w:val="24"/>
        </w:rPr>
        <w:t>定律与基尔霍夫定律；化学反应焓的计算；简单状态变化过程、相变过程和化学变化过程中</w:t>
      </w:r>
      <w:r>
        <w:rPr>
          <w:i/>
          <w:sz w:val="24"/>
          <w:szCs w:val="24"/>
        </w:rPr>
        <w:t>Q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>、△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△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等热力学量的计算；节流膨胀和焦耳－汤姆逊效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热力学第二定律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热力学第二定律；卡诺定理、克劳修斯不等式、熵增加原理、热温商和熵的概念；熵变的计算；热力学第三定律；</w:t>
      </w:r>
      <w:r>
        <w:rPr>
          <w:sz w:val="24"/>
          <w:szCs w:val="24"/>
        </w:rPr>
        <w:t>Helmholtz</w:t>
      </w:r>
      <w:r>
        <w:rPr>
          <w:sz w:val="24"/>
          <w:szCs w:val="24"/>
        </w:rPr>
        <w:t>自由能和</w:t>
      </w:r>
      <w:r>
        <w:rPr>
          <w:sz w:val="24"/>
          <w:szCs w:val="24"/>
        </w:rPr>
        <w:t>Gibbs</w:t>
      </w:r>
      <w:r>
        <w:rPr>
          <w:sz w:val="24"/>
          <w:szCs w:val="24"/>
        </w:rPr>
        <w:t>自由能（</w:t>
      </w:r>
      <w:r>
        <w:rPr>
          <w:sz w:val="24"/>
          <w:szCs w:val="24"/>
        </w:rPr>
        <w:t>Helmholtz</w:t>
      </w:r>
      <w:r>
        <w:rPr>
          <w:sz w:val="24"/>
          <w:szCs w:val="24"/>
        </w:rPr>
        <w:t>函数和</w:t>
      </w:r>
      <w:r>
        <w:rPr>
          <w:sz w:val="24"/>
          <w:szCs w:val="24"/>
        </w:rPr>
        <w:t>Gibbs</w:t>
      </w:r>
      <w:r>
        <w:rPr>
          <w:sz w:val="24"/>
          <w:szCs w:val="24"/>
        </w:rPr>
        <w:t>函数）的概念和计算；热力学基本方程、麦克斯韦方程、热力学函数间的关系；克拉佩龙方程、克－克方程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多组分系统热力学</w:t>
      </w:r>
    </w:p>
    <w:p>
      <w:pPr>
        <w:pStyle w:val="Normal"/>
        <w:snapToGrid w:val="false"/>
        <w:spacing w:lineRule="auto" w:line="360"/>
        <w:ind w:firstLine="48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偏摩尔量与化学势；</w:t>
      </w:r>
      <w:r>
        <w:rPr>
          <w:sz w:val="24"/>
          <w:szCs w:val="24"/>
        </w:rPr>
        <w:t>Gibbs-Duhem</w:t>
      </w:r>
      <w:r>
        <w:rPr>
          <w:rFonts w:ascii="Courier New" w:hAnsi="Courier New" w:cs="Courier New"/>
          <w:sz w:val="24"/>
          <w:szCs w:val="24"/>
        </w:rPr>
        <w:t>方程；理想气体和理想稀溶液中组分的化学势；实际气体中和实际溶液中组分的化学势；</w:t>
      </w:r>
      <w:r>
        <w:rPr>
          <w:sz w:val="24"/>
          <w:szCs w:val="24"/>
        </w:rPr>
        <w:t>Raoult</w:t>
      </w:r>
      <w:r>
        <w:rPr>
          <w:rFonts w:cs="Courier New"/>
          <w:sz w:val="24"/>
          <w:szCs w:val="24"/>
        </w:rPr>
        <w:t>定律</w:t>
      </w:r>
      <w:r>
        <w:rPr>
          <w:rFonts w:cs="Courier New"/>
          <w:sz w:val="24"/>
          <w:szCs w:val="24"/>
        </w:rPr>
        <w:t>和</w:t>
      </w:r>
      <w:r>
        <w:rPr>
          <w:sz w:val="24"/>
          <w:szCs w:val="24"/>
        </w:rPr>
        <w:t>Henry</w:t>
      </w:r>
      <w:r>
        <w:rPr>
          <w:rFonts w:ascii="Courier New" w:hAnsi="Courier New" w:cs="Courier New"/>
          <w:sz w:val="24"/>
          <w:szCs w:val="24"/>
        </w:rPr>
        <w:t>定律；稀溶液的依数性及计算；</w:t>
      </w:r>
      <w:r>
        <w:rPr>
          <w:rFonts w:cs="Courier New"/>
          <w:sz w:val="24"/>
          <w:szCs w:val="24"/>
        </w:rPr>
        <w:t>理想</w:t>
      </w:r>
      <w:r>
        <w:rPr>
          <w:rFonts w:cs="Courier New"/>
          <w:sz w:val="24"/>
          <w:szCs w:val="24"/>
        </w:rPr>
        <w:t>液态</w:t>
      </w:r>
      <w:r>
        <w:rPr>
          <w:rFonts w:cs="Courier New"/>
          <w:sz w:val="24"/>
          <w:szCs w:val="24"/>
        </w:rPr>
        <w:t>混合物</w:t>
      </w:r>
      <w:r>
        <w:rPr>
          <w:rFonts w:cs="Courier New"/>
          <w:sz w:val="24"/>
          <w:szCs w:val="24"/>
        </w:rPr>
        <w:t>的定义和性质；</w:t>
      </w:r>
      <w:r>
        <w:rPr>
          <w:rFonts w:ascii="Courier New" w:hAnsi="Courier New" w:cs="Courier New"/>
          <w:sz w:val="24"/>
          <w:szCs w:val="24"/>
        </w:rPr>
        <w:t>化学势的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化学平衡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反应的方向和平衡条件；化学反应的平衡常数和等温方程式；△</w:t>
      </w:r>
      <w:r>
        <w:rPr>
          <w:sz w:val="24"/>
          <w:szCs w:val="24"/>
          <w:vertAlign w:val="subscript"/>
        </w:rPr>
        <w:t>r</w:t>
      </w:r>
      <w:r>
        <w:rPr>
          <w:i/>
          <w:sz w:val="24"/>
          <w:szCs w:val="24"/>
        </w:rPr>
        <w:t>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K</w:t>
      </w:r>
      <w:r>
        <w:rPr>
          <w:sz w:val="24"/>
          <w:szCs w:val="24"/>
          <w:vertAlign w:val="superscript"/>
        </w:rPr>
        <w:t>θ</w:t>
      </w:r>
      <w:r>
        <w:rPr>
          <w:sz w:val="24"/>
          <w:szCs w:val="24"/>
        </w:rPr>
        <w:t>的计算；温度、压力和其他因素对化学平衡的影响和范特霍夫公式；平衡组成和平衡产率的计算；同时反应化学平衡和复相反应化学平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、相平衡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相律；单组分体系的相图；二组分体系的相图；杠杆规则；三组分体系的液－液相图；蒸馏和精馏的原理、相图分析、二元相图的绘制及其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、电化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sz w:val="24"/>
          <w:szCs w:val="24"/>
        </w:rPr>
        <w:t>Faraday</w:t>
      </w:r>
      <w:r>
        <w:rPr>
          <w:sz w:val="24"/>
          <w:szCs w:val="24"/>
        </w:rPr>
        <w:t>定律应用；电导、电导率、摩尔电导率、离子淌度、离子迁移数、离子摩尔电导率、电解质活度、离子平均活度、平均质量摩尔浓度、平均活度因子和离子强度的概念及其求算；电导的测定及应用；</w:t>
      </w:r>
      <w:r>
        <w:rPr>
          <w:sz w:val="24"/>
          <w:szCs w:val="24"/>
        </w:rPr>
        <w:t>Debye-H</w:t>
      </w:r>
      <w:r>
        <w:rPr>
          <w:sz w:val="24"/>
          <w:szCs w:val="24"/>
        </w:rPr>
        <w:t>ü</w:t>
      </w:r>
      <w:r>
        <w:rPr>
          <w:sz w:val="24"/>
          <w:szCs w:val="24"/>
        </w:rPr>
        <w:t>ckel</w:t>
      </w:r>
      <w:r>
        <w:rPr>
          <w:sz w:val="24"/>
          <w:szCs w:val="24"/>
        </w:rPr>
        <w:t>离子互吸理论和离子氛模型。电池符号的书写；根据化学反应设计电池，电极电势和电池电动势的计算；可逆电池热力学和能斯特方程；热力函数和平衡常数的计算，电动势测定的其它应用如</w:t>
      </w:r>
      <w:r>
        <w:rPr>
          <w:sz w:val="24"/>
          <w:szCs w:val="24"/>
        </w:rPr>
        <w:t>pH</w:t>
      </w:r>
      <w:r>
        <w:rPr>
          <w:sz w:val="24"/>
          <w:szCs w:val="24"/>
        </w:rPr>
        <w:t>测定、活度因子测定、难溶盐溶度积测定等。分解电压和电极的极化；极化曲线和超电势；超电势测定方法、电化学极化塔菲尔公式、实际析出电势的计算及由电极反应析出物质先后顺序的判断，</w:t>
      </w:r>
      <w:r>
        <w:rPr>
          <w:rFonts w:ascii="Courier New" w:hAnsi="Courier New" w:cs="Courier New"/>
          <w:sz w:val="24"/>
          <w:szCs w:val="24"/>
        </w:rPr>
        <w:t>金属腐蚀的原因和各种防腐的方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</w:rPr>
        <w:t>、统计热力学初步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基本概念：定位、非定位粒子系统、独立、相依粒子系统、统计热力学的基本假定、系统的微观状态数</w:t>
      </w:r>
      <w:r>
        <w:rPr>
          <w:i/>
          <w:sz w:val="24"/>
          <w:szCs w:val="24"/>
        </w:rPr>
        <w:t>Ω</w:t>
      </w:r>
      <w:r>
        <w:rPr>
          <w:sz w:val="24"/>
          <w:szCs w:val="24"/>
        </w:rPr>
        <w:t>、最概然分布和平衡分布、熵的统计意义等；玻尔兹曼分布律、粒子配分函数与热力学函数的关系、平动、转动、振动配分函数的计算；用配分函数计算理想气体反应的平衡常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、界面现象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表面张力及表面吉布斯自由能；弯曲液面的附加压力、</w:t>
      </w:r>
      <w:r>
        <w:rPr>
          <w:sz w:val="24"/>
          <w:szCs w:val="24"/>
        </w:rPr>
        <w:t>Young-Laplace</w:t>
      </w:r>
      <w:r>
        <w:rPr>
          <w:sz w:val="24"/>
          <w:szCs w:val="24"/>
        </w:rPr>
        <w:t>公式和</w:t>
      </w:r>
      <w:r>
        <w:rPr>
          <w:sz w:val="24"/>
          <w:szCs w:val="24"/>
        </w:rPr>
        <w:t>Kelvin</w:t>
      </w:r>
      <w:r>
        <w:rPr>
          <w:sz w:val="24"/>
          <w:szCs w:val="24"/>
        </w:rPr>
        <w:t>公式；溶液表面吸附和吉布斯吸附等温式；固体表面吸附、弗兰德里希吸附等温式、朗格缪尔吸附理论、</w:t>
      </w:r>
      <w:r>
        <w:rPr>
          <w:sz w:val="24"/>
          <w:szCs w:val="24"/>
        </w:rPr>
        <w:t>BET</w:t>
      </w:r>
      <w:r>
        <w:rPr>
          <w:sz w:val="24"/>
          <w:szCs w:val="24"/>
        </w:rPr>
        <w:t>多分子层吸附理论；固－液界面吸附、接触角与杨氏方程、粘湿、润湿、铺展；表面活性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、化学动力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化学反应的反应速率和速率方程；基元反应、质量作用定律、反应级数和反应分子数；具有简单级数反应的速率方程的积分形式；反应速率方程的确定；温度对总反应速率的影响、活化能和阿伦尼乌斯方程；各类典型复杂反应和复杂反应速率的近似处理法；链反应、溶液中的反应；光化学反应；催化反应；气体反应简单碰撞理论要点及基本公式，过渡态理论要点及基本公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、胶体化学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分散系统的分类；溶胶的制备与净化；溶胶的基本特征与胶团结构；溶胶的动力学性质、布朗运动、扩散和沉降；溶胶的光学性质、丁铎尔效应和瑞利公式；溶胶的电学性质、电动现象、扩散双电层理论和电动电位；胶体的稳定性与聚沉规律；乳状液；悬浮液；凝胶；泡沫；大分子溶液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物化实验部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基础知识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数据的测量和处理；物理化学实验安全知识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常用仪器的知识与操作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测温系统、真空系统；压力系统；酸度计、分光光度计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重要的物理化学实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sz w:val="24"/>
          <w:szCs w:val="24"/>
        </w:rPr>
        <w:t>燃烧热和溶解热的测定；液体饱和蒸汽压的测定；液相反应平衡常数的测定；双液系的平衡相图；离子迁移数的测定；电导的测定及应用、电动势的测定及应用；极化曲线的测定及应用；蔗糖的转化、乙酸乙酯皂化反应、溶液表面张力的测定；固液吸附法测定比表面；粘度的测定及应用；差热分析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允许携带无存储功能的计算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Start w:id="8" w:name="__RefHeading___Toc112242376"/>
      <w:bookmarkEnd w:id="8"/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 xml:space="preserve">F0303 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化学与材料综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化学与材料综合考试是中国海洋大学材料、化工 、环境等相关学科硕士研究生入学考试的专业基础课程，包含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高分子化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材料表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两部分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查考生对高分子、材料基础知识及其相关应用的掌握能力，针对硕士专业学位的特点，注重测评考生的综合能力和科研潜力，以利于有科研能力和实践经验的考生入学，为国家经济建设选拔和培养高素质人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考试为闭卷考试，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试卷结构：简答题 </w:t>
      </w:r>
      <w:r>
        <w:rPr>
          <w:rFonts w:cs="宋体" w:ascii="宋体" w:hAnsi="宋体"/>
          <w:sz w:val="24"/>
          <w:szCs w:val="24"/>
        </w:rPr>
        <w:t>100%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内容</w:t>
      </w:r>
    </w:p>
    <w:p>
      <w:pPr>
        <w:pStyle w:val="Normal"/>
        <w:spacing w:lineRule="auto" w:line="360"/>
        <w:ind w:left="315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分子化合物的基本概念、命名及分类；聚合物的平均分子量、分子量分布、结构性能等基本概念；大分子的微观结构；连锁反应与逐步反应的特点；聚合物的物理状态和主要性能。</w:t>
      </w:r>
      <w:r>
        <w:rPr>
          <w:rFonts w:cs="宋体" w:ascii="宋体" w:hAnsi="宋体"/>
          <w:sz w:val="24"/>
          <w:szCs w:val="24"/>
        </w:rPr>
        <w:br/>
        <w:t xml:space="preserve">    2</w:t>
      </w:r>
      <w:r>
        <w:rPr>
          <w:rFonts w:ascii="宋体" w:hAnsi="宋体" w:cs="宋体"/>
          <w:sz w:val="24"/>
          <w:szCs w:val="24"/>
        </w:rPr>
        <w:t>、逐步聚合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逐步聚合反应的反应程度、官能度，线型缩聚、体型缩聚概念，线型缩聚中影响分子量的因素及控制分子量的方法，体型缩聚中凝胶点的预测，了解线型缩聚动力学、逐步聚合反应的实施方法。</w:t>
      </w:r>
      <w:r>
        <w:rPr>
          <w:rFonts w:cs="宋体" w:ascii="宋体" w:hAnsi="宋体"/>
          <w:sz w:val="24"/>
          <w:szCs w:val="24"/>
        </w:rPr>
        <w:br/>
        <w:t xml:space="preserve">    3</w:t>
      </w:r>
      <w:r>
        <w:rPr>
          <w:rFonts w:ascii="宋体" w:hAnsi="宋体" w:cs="宋体"/>
          <w:sz w:val="24"/>
          <w:szCs w:val="24"/>
        </w:rPr>
        <w:t>、自由基聚合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自由基聚合的反应机理及特征，主要引发剂类型及引发机理，自由基聚合低转化率动力学及影响集合速度、分子量、分子量分布和微观结构的因素，高转化率下的自动加速现象极其产生原因，阻聚和缓聚等的基本概念。了解光、热、辐射等其他引发作用、分子量分布及聚合热力学。</w:t>
      </w:r>
      <w:r>
        <w:rPr>
          <w:rFonts w:cs="宋体" w:ascii="宋体" w:hAnsi="宋体"/>
          <w:sz w:val="24"/>
          <w:szCs w:val="24"/>
        </w:rPr>
        <w:br/>
        <w:t xml:space="preserve">    4</w:t>
      </w:r>
      <w:r>
        <w:rPr>
          <w:rFonts w:ascii="宋体" w:hAnsi="宋体" w:cs="宋体"/>
          <w:sz w:val="24"/>
          <w:szCs w:val="24"/>
        </w:rPr>
        <w:t>、自由基共聚合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二元共聚物的瞬时组成与单体组成的关系（</w:t>
      </w:r>
      <w:r>
        <w:rPr>
          <w:rFonts w:cs="宋体" w:ascii="宋体" w:hAnsi="宋体"/>
          <w:sz w:val="24"/>
          <w:szCs w:val="24"/>
        </w:rPr>
        <w:t>F1-f1</w:t>
      </w:r>
      <w:r>
        <w:rPr>
          <w:rFonts w:ascii="宋体" w:hAnsi="宋体" w:cs="宋体"/>
          <w:sz w:val="24"/>
          <w:szCs w:val="24"/>
        </w:rPr>
        <w:t>关系）及其推导过程，竞聚率的意义，典型的共聚物组成曲线类型以及共聚物组成与转化率的关系，共聚物组成均一性的控制方法，自由基及单体的活性与取代基的关系、自由基及单体的活性对反应速率的影响、</w:t>
      </w:r>
      <w:r>
        <w:rPr>
          <w:rFonts w:cs="宋体" w:ascii="宋体" w:hAnsi="宋体"/>
          <w:sz w:val="24"/>
          <w:szCs w:val="24"/>
        </w:rPr>
        <w:t>Q-e</w:t>
      </w:r>
      <w:r>
        <w:rPr>
          <w:rFonts w:ascii="宋体" w:hAnsi="宋体" w:cs="宋体"/>
          <w:sz w:val="24"/>
          <w:szCs w:val="24"/>
        </w:rPr>
        <w:t>概念及应用、了解共聚物的序列分布。</w:t>
      </w:r>
      <w:r>
        <w:rPr>
          <w:rFonts w:cs="宋体" w:ascii="宋体" w:hAnsi="宋体"/>
          <w:sz w:val="24"/>
          <w:szCs w:val="24"/>
        </w:rPr>
        <w:br/>
        <w:t xml:space="preserve">    5</w:t>
      </w:r>
      <w:r>
        <w:rPr>
          <w:rFonts w:ascii="宋体" w:hAnsi="宋体" w:cs="宋体"/>
          <w:sz w:val="24"/>
          <w:szCs w:val="24"/>
        </w:rPr>
        <w:t>、聚合方法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本体聚合、溶液聚合、悬浮聚合和乳液聚合的基本特征、优缺点及其应用场合，乳液聚合的机理及其动力学。</w:t>
      </w:r>
      <w:r>
        <w:rPr>
          <w:rFonts w:cs="宋体" w:ascii="宋体" w:hAnsi="宋体"/>
          <w:sz w:val="24"/>
          <w:szCs w:val="24"/>
        </w:rPr>
        <w:br/>
        <w:t xml:space="preserve">    6</w:t>
      </w:r>
      <w:r>
        <w:rPr>
          <w:rFonts w:ascii="宋体" w:hAnsi="宋体" w:cs="宋体"/>
          <w:sz w:val="24"/>
          <w:szCs w:val="24"/>
        </w:rPr>
        <w:t>、离子聚合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阳离子聚合和阴离子聚合的单体与催化剂及其相互间的匹配，活性种可能出现的形式，离子型聚合机理及其特征，活性高分子的概念与应用，溶剂、温度和反离子对反应速率和分子量的定性影响。</w:t>
      </w:r>
      <w:r>
        <w:rPr>
          <w:rFonts w:cs="宋体" w:ascii="宋体" w:hAnsi="宋体"/>
          <w:sz w:val="24"/>
          <w:szCs w:val="24"/>
        </w:rPr>
        <w:br/>
        <w:t xml:space="preserve">    7</w:t>
      </w:r>
      <w:r>
        <w:rPr>
          <w:rFonts w:ascii="宋体" w:hAnsi="宋体" w:cs="宋体"/>
          <w:sz w:val="24"/>
          <w:szCs w:val="24"/>
        </w:rPr>
        <w:t>、开环聚合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开环聚合的概念及其热力学与动力学特征，了解常见的可进行开环聚合的单体、聚合机理及相应的聚合物。</w:t>
      </w:r>
      <w:r>
        <w:rPr>
          <w:rFonts w:cs="宋体" w:ascii="宋体" w:hAnsi="宋体"/>
          <w:sz w:val="24"/>
          <w:szCs w:val="24"/>
        </w:rPr>
        <w:br/>
        <w:t xml:space="preserve">    8</w:t>
      </w:r>
      <w:r>
        <w:rPr>
          <w:rFonts w:ascii="宋体" w:hAnsi="宋体" w:cs="宋体"/>
          <w:sz w:val="24"/>
          <w:szCs w:val="24"/>
        </w:rPr>
        <w:t>、配位聚合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聚合物的立体异构现象，配位聚合、定向聚合、等规度等基本概念，</w:t>
      </w:r>
      <w:r>
        <w:rPr>
          <w:rFonts w:cs="宋体" w:ascii="宋体" w:hAnsi="宋体"/>
          <w:sz w:val="24"/>
          <w:szCs w:val="24"/>
        </w:rPr>
        <w:t>Ziegler-Natta</w:t>
      </w:r>
      <w:r>
        <w:rPr>
          <w:rFonts w:ascii="宋体" w:hAnsi="宋体" w:cs="宋体"/>
          <w:sz w:val="24"/>
          <w:szCs w:val="24"/>
        </w:rPr>
        <w:t>催化体系的组成，</w:t>
      </w:r>
      <w:r>
        <w:rPr>
          <w:rFonts w:cs="宋体" w:ascii="宋体" w:hAnsi="宋体"/>
          <w:sz w:val="24"/>
          <w:szCs w:val="24"/>
        </w:rPr>
        <w:t>α-</w:t>
      </w:r>
      <w:r>
        <w:rPr>
          <w:rFonts w:ascii="宋体" w:hAnsi="宋体" w:cs="宋体"/>
          <w:sz w:val="24"/>
          <w:szCs w:val="24"/>
        </w:rPr>
        <w:t>烯烃配位聚合机理及定向的原因，二烯烃配位聚合的主要催化剂。</w:t>
      </w:r>
      <w:r>
        <w:rPr>
          <w:rFonts w:cs="宋体" w:ascii="宋体" w:hAnsi="宋体"/>
          <w:sz w:val="24"/>
          <w:szCs w:val="24"/>
        </w:rPr>
        <w:br/>
        <w:t xml:space="preserve">    9</w:t>
      </w:r>
      <w:r>
        <w:rPr>
          <w:rFonts w:ascii="宋体" w:hAnsi="宋体" w:cs="宋体"/>
          <w:sz w:val="24"/>
          <w:szCs w:val="24"/>
        </w:rPr>
        <w:t>、聚合物的化学反应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聚合物化学反应的特点，影响其反应活性的物理和化学因素，聚合物的降解和交联反应及其与聚合物结构的关系，聚合物老化及防老原理，了解接枝和嵌段的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聚合物的结构和分子运动：掌握高分子链结构、聚集态结构、高聚物的分子热运动、高聚物的玻璃化转变及高聚物的粘性流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典型功能高分子材料的种类、性能和应用，包括环境降解功能材料、生物医用功能材料、吸附分离功能材料、导电功能材料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材料的常规表征方法（紫外、</w:t>
      </w:r>
      <w:r>
        <w:rPr>
          <w:rFonts w:ascii="宋体" w:hAnsi="宋体" w:cs="宋体"/>
          <w:sz w:val="24"/>
          <w:szCs w:val="24"/>
        </w:rPr>
        <w:t>可见分光光谱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衍射，</w:t>
      </w:r>
      <w:r>
        <w:rPr>
          <w:rFonts w:ascii="宋体" w:hAnsi="宋体" w:cs="宋体"/>
          <w:sz w:val="24"/>
          <w:szCs w:val="24"/>
        </w:rPr>
        <w:t>扫描电子显微镜，透射电子显微镜，差热分析，热重分析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是否需使用计算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允许携带无存储功能的计算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11">
    <w:name w:val="纯文本 字符1"/>
    <w:qFormat/>
    <w:rPr>
      <w:rFonts w:ascii="Courier New" w:hAnsi="Courier New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</w:rPr>
  </w:style>
  <w:style w:type="paragraph" w:styleId="Style2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0:00Z</dcterms:created>
  <dc:creator>微软用户</dc:creator>
  <dc:description/>
  <dc:language>en-US</dc:language>
  <cp:lastModifiedBy>高原</cp:lastModifiedBy>
  <cp:lastPrinted>2021-09-08T13:38:00Z</cp:lastPrinted>
  <dcterms:modified xsi:type="dcterms:W3CDTF">2024-06-21T00:54:19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F10A386439DA2681042A177D5F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