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萧中教育集团校园卡微信充值流程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、关注微信公众号：“浙江省萧山中学校园服务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14925" cy="478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或者开学报到后直接扫描</w:t>
      </w:r>
      <w:r>
        <w:rPr/>
        <w:t>IC</w:t>
      </w:r>
      <w:r>
        <w:rPr/>
        <w:t>卡上的校园服务二维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38400" cy="146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</w:t>
      </w:r>
      <w:r>
        <w:rPr/>
        <w:t>、关注成功后的界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38825" cy="3609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</w:t>
      </w:r>
      <w:r>
        <w:rPr/>
        <w:t>、点击校园卡余额，转换到如下界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76925" cy="3267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</w:t>
      </w:r>
      <w:r>
        <w:rPr/>
        <w:t>、输入校园卡上的姓名，以及校园卡上的编号，点击立即绑定；绑定成功后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77180" cy="2379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</w:t>
      </w:r>
      <w:r>
        <w:rPr/>
        <w:t>、点击去充值，界面跳转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76925" cy="3543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</w:t>
      </w:r>
      <w:r>
        <w:rPr/>
        <w:t>、选择或输入金额，点击立即充值，会跳转到微信支付页面，支付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r</dc:creator>
  <dc:description/>
  <dc:language>en-US</dc:language>
  <cp:lastModifiedBy>rongrong</cp:lastModifiedBy>
  <dcterms:modified xsi:type="dcterms:W3CDTF">2022-08-18T05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5A53044BB42BDBA0B0EB29B6BDD8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