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医科大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优秀大学生暑期夏令营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人陈述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             本科学校及专业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免意向申请专业及科室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感兴趣的研究方向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用大约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介绍你的学术背景、在所申请的专业曾经作过的研究工作、以及攻读研究生阶段的学习和研究计划、研究生毕业后的就业目标等，请申请人独立完成个人陈述。此页请手写或打印，签名处务必手写，可以使用背面（正反面打印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57:00Z</dcterms:created>
  <dc:creator>Administrator</dc:creator>
  <dc:description/>
  <dc:language>en-US</dc:language>
  <cp:lastModifiedBy>吴雨强</cp:lastModifiedBy>
  <dcterms:modified xsi:type="dcterms:W3CDTF">2024-07-19T02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0A7AA6594442B9E115D1227C0A9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