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蚌埠市市区省级示范高中分解指标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蚌埠市高中阶段报考志愿预填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w w:val="9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w w:val="9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w w:val="90"/>
          <w:sz w:val="32"/>
          <w:szCs w:val="32"/>
        </w:rPr>
        <w:t>年蚌埠市享受省示范高中分解指标学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w w:val="85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w w:val="85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w w:val="85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w w:val="85"/>
          <w:sz w:val="32"/>
          <w:szCs w:val="32"/>
        </w:rPr>
        <w:t>年应届毕业生未参加初中毕业学业考试的学生花名册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cs="宋体" w:ascii="仿宋_GB2312;仿宋" w:hAnsi="仿宋_GB2312;仿宋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w w:val="9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w w:val="9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w w:val="90"/>
          <w:kern w:val="0"/>
          <w:sz w:val="44"/>
          <w:szCs w:val="44"/>
        </w:rPr>
        <w:t>年蚌埠市市区省级示范高中分解指标分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67"/>
        <w:gridCol w:w="868"/>
        <w:gridCol w:w="867"/>
        <w:gridCol w:w="868"/>
        <w:gridCol w:w="867"/>
        <w:gridCol w:w="868"/>
      </w:tblGrid>
      <w:tr>
        <w:trPr>
          <w:trHeight w:val="59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6"/>
                <w:szCs w:val="36"/>
              </w:rPr>
              <w:t>学     校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分解指标</w:t>
            </w:r>
          </w:p>
        </w:tc>
      </w:tr>
      <w:tr>
        <w:trPr>
          <w:trHeight w:val="6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一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二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三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eastAsia="zh-CN"/>
              </w:rPr>
              <w:t>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铁路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五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九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田家炳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六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十五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二十二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市第二十六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南山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龙湖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慕远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一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燕京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滨湖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新城滨湖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水游城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学海路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七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十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二中禹会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会区白衣初级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禹会区孝仪初级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马城镇庙前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市禹会区马城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京师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十六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三十一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行知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龙子湖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汤和路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八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十八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二十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私立行知普通高级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市曹老集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梅桥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美佛儿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沫河口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曹顾张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上区三铺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禹王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博雅培文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二十一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新城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十四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仁和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高新区洪集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高新区禹庙初级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高新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高新迎宾实验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直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"/>
          <w:b/>
          <w:b/>
          <w:color w:val="000000"/>
          <w:szCs w:val="32"/>
          <w:highlight w:val="none"/>
        </w:rPr>
      </w:pPr>
      <w:r>
        <w:rPr>
          <w:rFonts w:eastAsia="楷体_GB2312;楷体" w:cs="楷体" w:ascii="楷体_GB2312;楷体" w:hAnsi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"/>
          <w:color w:val="000000"/>
          <w:sz w:val="28"/>
          <w:szCs w:val="28"/>
          <w:highlight w:val="none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注：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各校从外地市转学到现就读学校的应届考生数（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  <w:lang w:val="en-US" w:eastAsia="zh-CN"/>
        </w:rPr>
        <w:t>140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人）与在考试院直报的应届考生数（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人）合计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  <w:lang w:val="en-US" w:eastAsia="zh-CN"/>
        </w:rPr>
        <w:t>15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人，只享受基础性分解指标。凡本市区内转学，在现学校实际就读不满三年的不享受分解指标。</w:t>
      </w:r>
    </w:p>
    <w:p>
      <w:pPr>
        <w:pStyle w:val="Normal"/>
        <w:spacing w:lineRule="auto" w:line="2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年蚌埠市区普通高中报考志愿预填表</w:t>
      </w:r>
    </w:p>
    <w:p>
      <w:pPr>
        <w:pStyle w:val="Normal"/>
        <w:widowControl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6"/>
          <w:szCs w:val="36"/>
          <w:lang w:val="zh-CN"/>
        </w:rPr>
        <w:t>毕业学校：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  <w:u w:val="single"/>
          <w:lang w:val="zh-CN"/>
        </w:rPr>
        <w:t xml:space="preserve">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5"/>
        <w:gridCol w:w="516"/>
        <w:gridCol w:w="409"/>
        <w:gridCol w:w="636"/>
        <w:gridCol w:w="1095"/>
        <w:gridCol w:w="343"/>
        <w:gridCol w:w="1037"/>
        <w:gridCol w:w="508"/>
        <w:gridCol w:w="1918"/>
      </w:tblGrid>
      <w:tr>
        <w:trPr>
          <w:trHeight w:val="59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队校办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说明：市队校办志愿必须与特长生志愿的学校一致。</w:t>
            </w:r>
          </w:p>
        </w:tc>
      </w:tr>
      <w:tr>
        <w:trPr>
          <w:trHeight w:val="55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行志愿批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行志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</w:tr>
      <w:tr>
        <w:trPr>
          <w:trHeight w:val="53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行志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</w:t>
            </w:r>
          </w:p>
        </w:tc>
      </w:tr>
      <w:tr>
        <w:trPr>
          <w:trHeight w:val="55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说明：考生在平行志愿批次中所填报的省级示范高中志愿，包括统招志愿和分解指标志愿。</w:t>
            </w:r>
          </w:p>
        </w:tc>
      </w:tr>
      <w:tr>
        <w:trPr>
          <w:trHeight w:val="1623" w:hRule="atLeast"/>
          <w:cantSplit w:val="true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参与市区招生的省示范高中有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蚌埠一中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二中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三中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铁路中学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四中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市示范高中有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蚌埠五中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九中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田家炳中学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民办高中有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蚌埠京师实验高级中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私立行知高级中学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美佛儿学校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禹王学校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、蚌埠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博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培文实验学校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autoSpaceDE w:val="false"/>
        <w:ind w:left="-424" w:right="-624" w:firstLine="525"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监护人签字：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-109" w:right="-624" w:firstLine="210"/>
        <w:rPr>
          <w:rFonts w:ascii="仿宋_GB2312;仿宋" w:hAnsi="仿宋_GB2312;仿宋" w:cs="仿宋_GB2312;仿宋"/>
          <w:color w:val="00000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szCs w:val="32"/>
          <w:lang w:val="zh-CN"/>
        </w:rPr>
        <w:t>学校盖章：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3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  <w:t xml:space="preserve">   202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年蚌埠市享受省示范高中分解指标学生名单汇总表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eastAsia="zh-CN"/>
        </w:rPr>
        <w:t>: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区（盖章）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ab/>
        <w:t xml:space="preserve">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经办人：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             填报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2198370</wp:posOffset>
                </wp:positionV>
                <wp:extent cx="8934450" cy="368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1"/>
                              <w:gridCol w:w="2026"/>
                              <w:gridCol w:w="1394"/>
                              <w:gridCol w:w="3000"/>
                              <w:gridCol w:w="2760"/>
                              <w:gridCol w:w="2955"/>
                              <w:gridCol w:w="136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全国学籍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指标享受类型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实际就读满年限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基础性分解指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享受分解指标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290.05pt;mso-wrap-distance-left:9pt;mso-wrap-distance-right:9pt;mso-wrap-distance-top:0pt;mso-wrap-distance-bottom:0pt;margin-top:173.1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1407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1"/>
                        <w:gridCol w:w="2026"/>
                        <w:gridCol w:w="1394"/>
                        <w:gridCol w:w="3000"/>
                        <w:gridCol w:w="2760"/>
                        <w:gridCol w:w="2955"/>
                        <w:gridCol w:w="136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全国学籍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指标享受类型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实际就读满年限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基础性分解指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享受分解指标）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97" w:footer="992" w:bottom="110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蚌埠市区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年应届毕业生未参加初中毕业学业考试的学生花名册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1"/>
        <w:gridCol w:w="1866"/>
        <w:gridCol w:w="2520"/>
        <w:gridCol w:w="3207"/>
        <w:gridCol w:w="2013"/>
        <w:gridCol w:w="2340"/>
      </w:tblGrid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监护人姓名、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本人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未参加考试原因</w:t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注：</w:t>
      </w:r>
      <w:r>
        <w:rPr>
          <w:rFonts w:ascii="仿宋_GB2312;仿宋" w:hAnsi="仿宋_GB2312;仿宋" w:cs="宋体"/>
          <w:bCs/>
          <w:color w:val="000000"/>
          <w:sz w:val="28"/>
          <w:szCs w:val="28"/>
          <w:lang w:val="zh-CN"/>
        </w:rPr>
        <w:t>此表由初中学校分校填写，交区、县教育局（社会事业局）汇总后务必于</w:t>
      </w:r>
      <w:r>
        <w:rPr>
          <w:rFonts w:cs="宋体" w:ascii="仿宋_GB2312;仿宋" w:hAnsi="仿宋_GB2312;仿宋"/>
          <w:bCs/>
          <w:color w:val="000000"/>
          <w:sz w:val="28"/>
          <w:szCs w:val="28"/>
          <w:lang w:val="zh-CN"/>
        </w:rPr>
        <w:t>202</w:t>
      </w:r>
      <w:r>
        <w:rPr>
          <w:rFonts w:cs="宋体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/>
          <w:bCs/>
          <w:color w:val="000000"/>
          <w:sz w:val="28"/>
          <w:szCs w:val="28"/>
          <w:lang w:val="zh-CN"/>
        </w:rPr>
        <w:t>年</w:t>
      </w:r>
      <w:r>
        <w:rPr>
          <w:rFonts w:cs="宋体" w:ascii="仿宋_GB2312;仿宋" w:hAnsi="仿宋_GB2312;仿宋"/>
          <w:bCs/>
          <w:color w:val="000000"/>
          <w:sz w:val="28"/>
          <w:szCs w:val="28"/>
          <w:lang w:val="zh-CN"/>
        </w:rPr>
        <w:t>7</w:t>
      </w:r>
      <w:r>
        <w:rPr>
          <w:rFonts w:ascii="仿宋_GB2312;仿宋" w:hAnsi="仿宋_GB2312;仿宋" w:cs="宋体"/>
          <w:bCs/>
          <w:color w:val="000000"/>
          <w:sz w:val="28"/>
          <w:szCs w:val="28"/>
          <w:lang w:val="zh-CN"/>
        </w:rPr>
        <w:t>月</w:t>
      </w:r>
      <w:r>
        <w:rPr>
          <w:rFonts w:cs="宋体" w:ascii="仿宋_GB2312;仿宋" w:hAnsi="仿宋_GB2312;仿宋"/>
          <w:bCs/>
          <w:color w:val="000000"/>
          <w:sz w:val="28"/>
          <w:szCs w:val="28"/>
          <w:lang w:val="zh-CN"/>
        </w:rPr>
        <w:t>22</w:t>
      </w:r>
      <w:r>
        <w:rPr>
          <w:rFonts w:ascii="仿宋_GB2312;仿宋" w:hAnsi="仿宋_GB2312;仿宋" w:cs="宋体"/>
          <w:bCs/>
          <w:color w:val="000000"/>
          <w:sz w:val="28"/>
          <w:szCs w:val="28"/>
          <w:lang w:val="zh-CN"/>
        </w:rPr>
        <w:t>日前将电子稿报市教育局基础教育科、职成科。联系地址和电话应确保能够联系到考生本人或家长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43:00Z</dcterms:created>
  <dc:creator>uos</dc:creator>
  <dc:description/>
  <dc:language>en-US</dc:language>
  <cp:lastModifiedBy>Sandman</cp:lastModifiedBy>
  <cp:lastPrinted>2024-07-02T09:02:00Z</cp:lastPrinted>
  <dcterms:modified xsi:type="dcterms:W3CDTF">2024-07-02T12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AACE94EA84321AC1C9B6740C5E9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